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  <w:t>CERERE DE INMATRICULA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MODEL ADRESA DE SOLICITARE INMATRICULARE)</w:t>
      </w:r>
    </w:p>
    <w:p>
      <w:pPr>
        <w:pStyle w:val="Normal"/>
        <w:jc w:val="center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Domnule Comandant,</w:t>
      </w:r>
    </w:p>
    <w:p>
      <w:pPr>
        <w:pStyle w:val="TextBodyIndent"/>
        <w:ind w:hanging="0"/>
        <w:rPr/>
      </w:pPr>
      <w:r>
        <w:rPr>
          <w:b/>
          <w:i/>
        </w:rPr>
        <w:t>Subsemnatul(a)/pers. juridica</w:t>
      </w:r>
      <w:r>
        <w:rPr/>
        <w:t> 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05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e /denumire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.N.P. / cod fisca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rin delegat/ imputernicit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in cazul  persoanei juridice)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miciliul / sediul in jud.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Localit.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Str. / nr. /bloc/ ap./ sector/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  <w:i/>
        </w:rPr>
        <w:t>Solicitam inmatricularea in circulatie a vehiculului</w:t>
      </w:r>
      <w:r>
        <w:rPr>
          <w:i/>
        </w:rPr>
        <w:t> :</w:t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41"/>
        <w:gridCol w:w="342"/>
        <w:gridCol w:w="342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42"/>
        <w:gridCol w:w="342"/>
        <w:gridCol w:w="236"/>
        <w:gridCol w:w="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a si tip</w:t>
            </w:r>
          </w:p>
        </w:tc>
        <w:tc>
          <w:tcPr>
            <w:tcW w:w="5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Serie sasiu / numar de identificar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An de fabricatie</w:t>
            </w:r>
          </w:p>
        </w:tc>
        <w:tc>
          <w:tcPr>
            <w:tcW w:w="5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  <w:tab/>
        <w:t xml:space="preserve">In conformitate cu </w:t>
      </w:r>
      <w:r>
        <w:rPr>
          <w:u w:val="single"/>
        </w:rPr>
        <w:t>art. 292, Cod Penal</w:t>
      </w:r>
      <w:r>
        <w:rPr/>
        <w:t xml:space="preserve">, declaram, </w:t>
      </w:r>
      <w:r>
        <w:rPr>
          <w:u w:val="single"/>
        </w:rPr>
        <w:t>pe proprie raspundere</w:t>
      </w:r>
      <w:r>
        <w:rPr/>
        <w:t xml:space="preserve"> ca vehiculul mentionat mai sus l-am dobandit la data  de ................., prin:  ………………….....................……………………………………………………...., </w:t>
      </w:r>
    </w:p>
    <w:p>
      <w:pPr>
        <w:pStyle w:val="TextBody"/>
        <w:ind w:left="720" w:firstLine="720"/>
        <w:rPr>
          <w:b w:val="false"/>
          <w:b w:val="false"/>
        </w:rPr>
      </w:pPr>
      <w:r>
        <w:rPr>
          <w:b w:val="false"/>
        </w:rPr>
        <w:t>(cumparare)  (donatie)  (mostenire) (  etc.  ) si nr. act</w:t>
      </w:r>
    </w:p>
    <w:p>
      <w:pPr>
        <w:pStyle w:val="TextBody"/>
        <w:rPr/>
      </w:pPr>
      <w:r>
        <w:rPr/>
        <w:t xml:space="preserve">de la    …………………………..……………………………..…………………..….. 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fr-FR"/>
        </w:rPr>
        <w:t xml:space="preserve">(fostul proprietar, nume, prenume, serie act identitate, adresa </w:t>
      </w:r>
      <w:r>
        <w:rPr>
          <w:i/>
          <w:sz w:val="28"/>
          <w:u w:val="single"/>
          <w:lang w:val="fr-FR"/>
        </w:rPr>
        <w:t>completa</w:t>
      </w:r>
      <w:r>
        <w:rPr>
          <w:i/>
          <w:sz w:val="28"/>
          <w:lang w:val="fr-FR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BodyText2"/>
        <w:rPr/>
      </w:pPr>
      <w:r>
        <w:rPr/>
        <w:t>Imputernicim/ delegam (numai pt. persoanele juridice) pe dl . …………………………………..., care se legitimeaza cu …………………………………………, pentru inmatricularea pe numele societatii noastre, a vehiculului mai sus mentionat.</w:t>
      </w:r>
    </w:p>
    <w:p>
      <w:pPr>
        <w:pStyle w:val="Normal"/>
        <w:jc w:val="both"/>
        <w:rPr/>
      </w:pPr>
      <w:r>
        <w:rPr/>
        <w:t>Date complementare (se completeaza de solicitantul inmatricularii):</w:t>
      </w:r>
    </w:p>
    <w:tbl>
      <w:tblPr>
        <w:tblW w:w="9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02"/>
      </w:tblGrid>
      <w:tr>
        <w:trPr/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. CNP / CUI detinator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 Coproprietar (daca este cazul) ; CNP / CUI ; nume, adresa completa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 Tip document identitate (persoane fizice)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te identita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letin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 Seria document identitat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 Statia care a efectuat inspectia tehnica auto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 Data expirarii ITP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 Serie chitanta contravaloare certificat (CEC)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 Data eliberarii chitantei CEC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 Termen limita import temporar (daca este cazul)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 Serie document vamal (daca este cazul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 Emitentul documentului vamal (daca este cazul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2. Serie Certificat autenticitate 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 Data emiterii doc. de identificare aut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 Numarul de inmatriculare al vehiculului din strainatate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 Tara de origine a vehiculului (daca este cazul 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left="5040" w:hanging="5040"/>
        <w:jc w:val="both"/>
        <w:rPr>
          <w:b/>
          <w:b/>
          <w:lang w:val="fr-FR"/>
        </w:rPr>
      </w:pPr>
      <w:r>
        <w:rPr>
          <w:b/>
          <w:lang w:val="fr-FR"/>
        </w:rPr>
        <w:t>DATA.............</w:t>
        <w:tab/>
        <w:tab/>
        <w:tab/>
        <w:t xml:space="preserve">                                                             SEMNATURA / STAMPILA...........................</w:t>
      </w:r>
    </w:p>
    <w:sectPr>
      <w:type w:val="nextPage"/>
      <w:pgSz w:w="11906" w:h="16838"/>
      <w:pgMar w:left="1134" w:right="680" w:gutter="510" w:header="0" w:top="101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fr-FR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8:00Z</dcterms:created>
  <dc:creator>SERV. DE EVID.INFORM. A PERS.</dc:creator>
  <dc:description/>
  <cp:keywords/>
  <dc:language>en-US</dc:language>
  <cp:lastModifiedBy>User</cp:lastModifiedBy>
  <cp:lastPrinted>2006-01-18T13:43:00Z</cp:lastPrinted>
  <dcterms:modified xsi:type="dcterms:W3CDTF">2011-02-21T15:28:00Z</dcterms:modified>
  <cp:revision>2</cp:revision>
  <dc:subject/>
  <dc:title>CERERE DE INMATRICULARE</dc:title>
</cp:coreProperties>
</file>