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omnule Director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ubsemnatul ……………….................., angajat cu functia de…..........................……… in cadrul societatii …………..…, prin prezenta va aduc la cunostinta ca doresc incetarea contractului meu de munca, nr………….din data zz/ll/aa, in baza art. 79 din Codul muncii – Legea 53/2003 modificata si completata, prin demisie si cu respectarea preavizului de …. zile prevazut de legea mai sus mentiona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u stima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: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18:00Z</dcterms:created>
  <dc:creator>alexandru.hopulele</dc:creator>
  <dc:description/>
  <cp:keywords/>
  <dc:language>en-US</dc:language>
  <cp:lastModifiedBy>User</cp:lastModifiedBy>
  <dcterms:modified xsi:type="dcterms:W3CDTF">2011-02-21T15:18:00Z</dcterms:modified>
  <cp:revision>2</cp:revision>
  <dc:subject/>
  <dc:title>Domnule Director,</dc:title>
</cp:coreProperties>
</file>