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exa 7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Cerere de tragere din credit bancar şi AFN Nr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"/>
        <w:t></w:t>
      </w:r>
      <w:r>
        <w:rPr>
          <w:rFonts w:cs="Times New Roman" w:ascii="Times New Roman" w:hAnsi="Times New Roman"/>
          <w:b/>
          <w:sz w:val="28"/>
          <w:szCs w:val="28"/>
        </w:rPr>
        <w:t>…./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rere de tragere din AFN Nr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3"/>
        <w:t></w:t>
      </w:r>
      <w:r>
        <w:rPr>
          <w:rFonts w:cs="Times New Roman" w:ascii="Times New Roman" w:hAnsi="Times New Roman"/>
          <w:b/>
          <w:sz w:val="28"/>
          <w:szCs w:val="28"/>
        </w:rPr>
        <w:t>……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SC …………</w:t>
        <w:tab/>
        <w:t>S.R.L.- D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Nume Beneficiar)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a _________________</w:t>
      </w:r>
    </w:p>
    <w:p>
      <w:pPr>
        <w:pStyle w:val="TextBody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_________ Data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(înregistrare la Bancă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ătre,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ANCA ……………………………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ucursala/ Agenţia _______________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În atenţia Doamnei/ Domnului Director …………..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I. Prin prezenta vă solicităm punerea la dispoziţie a sumei de _________ Lei, din care:</w:t>
      </w:r>
    </w:p>
    <w:p>
      <w:pPr>
        <w:pStyle w:val="TextBody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 Lei reprezentând credit bancar;</w:t>
      </w:r>
    </w:p>
    <w:p>
      <w:pPr>
        <w:pStyle w:val="TextBody"/>
        <w:spacing w:lineRule="auto" w:line="3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 Lei reprezentând AFN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re reprezintă virarea totală/parţială a creditului bancar şi AFN aprobat în conformitate cu Contractul  de credit bancar şi AFN nr ___ din data de _____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u a AFN aprobat în conformitate cu Contractul de finanţare AFN nr ___ din data de _____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II. </w:t>
      </w:r>
      <w:r>
        <w:rPr/>
        <w:t>Sumele solicitate vor fi utilizate pentru efectuarea următoarelor plăţi: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92"/>
        <w:gridCol w:w="2340"/>
        <w:gridCol w:w="1732"/>
        <w:gridCol w:w="1688"/>
        <w:gridCol w:w="1680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r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numire furnizor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r./dată factură/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ract comercial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</w:rPr>
              <w:footnoteReference w:id="4"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iectul plăţii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loare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Lei -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 T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ără TVA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>III. Situatia cererilor de tragere din credit bancar şi AFN/ cererilor de tragere din AFN iniţiale, intermediare sau finale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5"/>
      </w:r>
      <w:r>
        <w:rPr/>
        <w:t xml:space="preserve">: </w:t>
      </w:r>
    </w:p>
    <w:tbl>
      <w:tblPr>
        <w:tblW w:w="10714" w:type="dxa"/>
        <w:jc w:val="left"/>
        <w:tblInd w:w="-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1669"/>
        <w:gridCol w:w="1786"/>
        <w:gridCol w:w="2381"/>
        <w:gridCol w:w="2182"/>
      </w:tblGrid>
      <w:tr>
        <w:trPr>
          <w:trHeight w:val="78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tegorii de cheltuieli eligibile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cheltuieli eligibile aprobate prin contract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cheltuieli eligibile rambursate până la prezenta cerere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2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cheltuieli realizate în perioada de referinţă pentru care se solicită rambursarea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3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t de plată conform contractului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4)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= (1)-(2)-(3)</w:t>
            </w:r>
          </w:p>
        </w:tc>
      </w:tr>
      <w:tr>
        <w:trPr>
          <w:trHeight w:val="45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I. C</w:t>
            </w:r>
            <w:r>
              <w:rPr>
                <w:lang w:val="it-IT"/>
              </w:rPr>
              <w:t>heltuieli eligibil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pentru realizarea d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investiţii în active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rporale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45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II. Cheltuieli eligibil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pentru realizarea de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investiţii în active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 w:eastAsia="en-US"/>
              </w:rPr>
              <w:t>necorporale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45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Cs w:val="24"/>
                <w:lang w:val="it-IT" w:eastAsia="en-US"/>
              </w:rPr>
              <w:t>III. Alte costuri de operare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Cs w:val="24"/>
                <w:lang w:val="it-IT" w:eastAsia="en-US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450" w:hRule="atLeast"/>
        </w:trPr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IV. TOTAL COSTURI ELIGIBILE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</w:rPr>
        <w:t>IV. Previziunile curente cu privire la cheltuielile eligibile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6"/>
      </w:r>
      <w:r>
        <w:rPr/>
        <w:t>: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1980"/>
        <w:gridCol w:w="180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heltuieli aprobate prin contract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heltuielile  rambursate până în prezent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Cheltuieli previzionate a fi efectuate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viziuni pentru următorul trimestru</w:t>
            </w:r>
          </w:p>
        </w:tc>
      </w:tr>
      <w:tr>
        <w:trPr>
          <w:trHeight w:val="315" w:hRule="atLeast"/>
        </w:trPr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szCs w:val="20"/>
                <w:lang w:val="en-US" w:eastAsia="ro-RO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3</w:t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neficiarul declară că informaţiile/ datele sus menţionate sunt corecte şi reale.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CROÎNTREPRINDERE S.R.L. - D</w:t>
      </w:r>
    </w:p>
    <w:p>
      <w:pPr>
        <w:pStyle w:val="TextBody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(semnături autorizate)</w:t>
      </w:r>
    </w:p>
    <w:p>
      <w:pPr>
        <w:pStyle w:val="TextBody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(ştampilă)</w:t>
      </w:r>
    </w:p>
    <w:p>
      <w:pPr>
        <w:pStyle w:val="TextBody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TextBody"/>
        <w:pBdr>
          <w:top w:val="single" w:sz="4" w:space="1" w:color="000000"/>
        </w:pBdr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</w:rPr>
        <w:t>secţiune ce se completează de Banca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reditul bancar şi AFN acordat până la data de ……… sunt în sumă de: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_______________Lei, din care: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____________Lei, reprezentând credit  bancar;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____________Lei, reprezentând AF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t, (nume, funcţia, semnătura) </w:t>
      </w:r>
    </w:p>
    <w:sectPr>
      <w:footnotePr>
        <w:numFmt w:val="decimal"/>
      </w:footnotePr>
      <w:type w:val="nextPage"/>
      <w:pgSz w:w="12240" w:h="15840"/>
      <w:pgMar w:left="1022" w:right="850" w:gutter="0" w:header="0" w:top="1080" w:footer="0" w:bottom="1022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In funcţie de </w:t>
      </w:r>
      <w:r>
        <w:rPr>
          <w:bCs/>
          <w:iCs/>
        </w:rPr>
        <w:t xml:space="preserve">categoriile de cheltuieli eligibile prevăzute la pct. </w:t>
      </w:r>
      <w:r>
        <w:rPr>
          <w:bCs/>
        </w:rPr>
        <w:t>4</w:t>
      </w:r>
      <w:r>
        <w:rPr>
          <w:bCs/>
          <w:iCs/>
        </w:rPr>
        <w:t xml:space="preserve">.2 din ghid, </w:t>
      </w:r>
      <w:r>
        <w:rPr/>
        <w:t xml:space="preserve">microîntreprinderea S.R.L.-D. poate prezenta lunar la instituţia de credit cereri de tragere din credit bancar şi AFN/ cereri de tragere din AFN, însoţite de documentele justificative. Numărul maxim de cereri de tragere din credit bancar şi AFN/ cereri de tragere din AFN este de  12 în tranşe lunare. Perioada maximă de implementare şi efectuarea plaţilor este de 1 an de zile calendaristice de la data semnării Contractului de creditare şi AFN. 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Cererile de tragere din credit bancar şi AFN/ cererii de tragere din AFN se vor numerota de la 1 la 12 în funcţie de tipul cererii: iniţială, intermediară sau finală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szCs w:val="24"/>
          <w:lang w:val="it-IT"/>
        </w:rPr>
        <w:t xml:space="preserve">Aceste documente vor fi prezentate </w:t>
      </w:r>
      <w:r>
        <w:rPr/>
        <w:t>instituţiei de credit</w:t>
      </w:r>
      <w:r>
        <w:rPr>
          <w:szCs w:val="24"/>
          <w:lang w:val="it-IT"/>
        </w:rPr>
        <w:t xml:space="preserve"> în original si copie, urmând ca aceasta să păstreze copia documentelo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bCs/>
          <w:lang w:val="ro-RO"/>
        </w:rPr>
        <w:t xml:space="preserve">se va completa doar pentru </w:t>
      </w:r>
      <w:r>
        <w:rPr>
          <w:lang w:val="it-IT"/>
        </w:rPr>
        <w:t xml:space="preserve"> Cererile de tragere din credit bancar şi AFN/ cererile de tragere din AFN lunare parţial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bCs/>
          <w:lang w:val="ro-RO"/>
        </w:rPr>
        <w:t xml:space="preserve">se va completa doar pentru </w:t>
      </w:r>
      <w:r>
        <w:rPr>
          <w:lang w:val="it-IT"/>
        </w:rPr>
        <w:t xml:space="preserve"> Cererile de tragere din credit bancar şi AFN/ cererile de tragere din AFN lunare parţial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cterCharCharCaracterCharCharCaracter">
    <w:name w:val=" Caracter Char Char Caracter Char Cha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07:00Z</dcterms:created>
  <dc:creator>Doina-Marin</dc:creator>
  <dc:description/>
  <cp:keywords/>
  <dc:language>en-US</dc:language>
  <cp:lastModifiedBy>Dumitru Sava</cp:lastModifiedBy>
  <dcterms:modified xsi:type="dcterms:W3CDTF">2011-02-17T13:38:00Z</dcterms:modified>
  <cp:revision>4</cp:revision>
  <dc:subject/>
  <dc:title>Anexa 8</dc:title>
</cp:coreProperties>
</file>