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 VERB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cheiat  astazi , ................. , in  cadrul  sedintei  cu  parintii  elevilor  clasei  ……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rdinea  de  zi  cuprind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a  sedinta  sunt  prezenti ...... parinti  din  totalul  de  …… , un  numar  de .......  lipsind  motivat , iar  restul  de ............ nemotivat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iscutii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rept  pentru  care  a  fost  incheiat prezentul  proces  verbal .</w:t>
      </w:r>
    </w:p>
    <w:p>
      <w:pPr>
        <w:sectPr>
          <w:type w:val="nextPage"/>
          <w:pgSz w:w="11906" w:h="16838"/>
          <w:pgMar w:left="1411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Intocmit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articipantii  la  sedinta  cu  parintii  clasei  ………  din  data  de 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94"/>
        <w:gridCol w:w="35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Numele  si  prenumele  parint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Semnatur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13:00Z</dcterms:created>
  <dc:creator>Catalin</dc:creator>
  <dc:description/>
  <cp:keywords/>
  <dc:language>en-US</dc:language>
  <cp:lastModifiedBy>User</cp:lastModifiedBy>
  <dcterms:modified xsi:type="dcterms:W3CDTF">2011-11-02T12:37:00Z</dcterms:modified>
  <cp:revision>2</cp:revision>
  <dc:subject/>
  <dc:title>PROCES  VERBAL , </dc:title>
</cp:coreProperties>
</file>