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/>
      </w:pPr>
      <w:r>
        <w:rPr>
          <w:b/>
          <w:sz w:val="28"/>
        </w:rPr>
        <w:t>FISA POSTULUI: PSIHOLOG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Identificarea si definirea postului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b/>
        </w:rPr>
        <w:t>Definirea oficiala a postului:</w:t>
      </w:r>
      <w:r>
        <w:rPr/>
        <w:t xml:space="preserve"> PSIHOLOG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b/>
        </w:rPr>
        <w:t>Codul COR:</w:t>
      </w:r>
      <w:r>
        <w:rPr/>
        <w:t xml:space="preserve"> 244501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Obiective specifice (conform COR)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spacing w:lineRule="auto" w:line="360"/>
        <w:ind w:left="1080" w:hanging="360"/>
        <w:jc w:val="both"/>
        <w:rPr/>
      </w:pPr>
      <w:r>
        <w:rPr>
          <w:lang w:val="fr-FR"/>
        </w:rPr>
        <w:t>Suport informativ si practiv in realizarea la cele mai inalte standarde profesionale a serviciilor de consultanta resurse umane;</w:t>
      </w:r>
    </w:p>
    <w:p>
      <w:pPr>
        <w:pStyle w:val="Normal"/>
        <w:spacing w:lineRule="auto" w:line="360"/>
        <w:ind w:left="720" w:hanging="0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Integrarea in structura organizationala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b/>
          <w:lang w:val="fr-FR"/>
        </w:rPr>
        <w:t>Denumirea departamentului:</w:t>
      </w:r>
      <w:r>
        <w:rPr>
          <w:lang w:val="fr-FR"/>
        </w:rPr>
        <w:t xml:space="preserve"> nu este cazul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b/>
          <w:lang w:val="fr-FR"/>
        </w:rPr>
        <w:t>Pozitia postului in cadrul structurii: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/>
      </w:pPr>
      <w:r>
        <w:rPr/>
        <w:t>Postul imediat superior: Director executiv;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/>
      </w:pPr>
      <w:r>
        <w:rPr/>
        <w:t>Postul imediat inferior: nu este cazul;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/>
      </w:pPr>
      <w:r>
        <w:rPr>
          <w:lang w:val="fr-FR"/>
        </w:rPr>
        <w:t xml:space="preserve">Este inlocuit de: alt psiholog 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/>
      </w:pPr>
      <w:r>
        <w:rPr>
          <w:lang w:val="fr-FR"/>
        </w:rPr>
        <w:t>Inlocuieste pe: alt psiholog 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b/>
        </w:rPr>
        <w:t>Relatii: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/>
      </w:pPr>
      <w:r>
        <w:rPr/>
        <w:t>Ierarhice: Director executiv, Director general;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/>
      </w:pPr>
      <w:r>
        <w:rPr>
          <w:lang w:val="fr-FR"/>
        </w:rPr>
        <w:t>Functionale, colaboreaza cu: Consultanti, Psihologi, Asistent director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/>
      </w:pPr>
      <w:r>
        <w:rPr>
          <w:lang w:val="fr-FR"/>
        </w:rPr>
        <w:t>De reprezentare: in relatia cu Tecnoinform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Atributii: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Aplicarea bateriilor de teste psihologice conform procedurii aferente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Cotarea testelor psihologice conform procedurii aferente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In colaborare cu consultantii si ceilalti psihologi, stabilirea testelor (bateriei) in functie de informatiile primite (de exemplu: tipul de munca, cerintele postului, nivelul ierarhic) conform procedurii aferente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Relizarea profilelor psihologice conform procedurii aferente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articiparea la realizarea fiselor de post pentru firmele client; stabilirea modalitatilor cele mai eficiente de realizare a analizei muncii (in functie de specificul postului si organizatiei) conform procedurii aferente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articiparea la realizarea cursurilor de instruire profesionala, mai ales: sudarea echipei, managementul timpului, creativitate, tehnici de negociere si altele in conformitate cu cerintele firmelor client si competentelor personale; realizarea (sustinerea) acestor cursuri, realizarea brosurilor si a materialelor suport daca este cazul conform procedurii aferente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articiparea ca observator la sustinerea unor seminarii de instruire profesionala (la cererea explicita a colegelor sau superiorilor) conform procedurii afernte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Cautarea informatiilor necesare pentru realizarea unor cursuri de instruire (cautare pe internet, carti, alte surse de informatii)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lang w:val="fr-FR"/>
        </w:rPr>
        <w:t>Contactarea si mentinerea relatiei cu clienti italieni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lang w:val="fr-FR"/>
        </w:rPr>
        <w:t>Mentinerea relatiei cu Tecnoinform; in acest se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Mentinerea legaturilor pe emai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Mentinerea legaturilor telefinice sau pe fax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Traducerea documentelor din/ in italian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Realizarea selectiilor pentru Tecnoinform; asta presupune: identificarea candidatilor, oferirea de informatii privind profilul profesional cautat, interviul cu acestia; preluarea V-urilor si traducerea lor in limba italiana si transmiterea informatiilor catre Tecnoinform; de asemenea, participarea la interviurile de selectie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articiparea la prezentarea candidatilor pentru selectie (prezentarea si discutarea profilelor psihologice atat candidatului, cat si firmei client) conform procedurii aferente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articiparea la interviurile cu angajatorii conform procedurii aferente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articiparea la procesul de realizare a sistemelor de evaluare a performantelor profesionale conform procedurii aferente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articiparea la procesul de diagnoza organizationala conform procedurii aferente.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Responsabilitati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lang w:val="fr-FR"/>
        </w:rPr>
        <w:t>In raport cu alte persoane:</w:t>
      </w:r>
    </w:p>
    <w:p>
      <w:pPr>
        <w:pStyle w:val="Normal"/>
        <w:numPr>
          <w:ilvl w:val="0"/>
          <w:numId w:val="9"/>
        </w:numPr>
        <w:spacing w:lineRule="auto" w:line="360"/>
        <w:ind w:left="720" w:hanging="360"/>
        <w:jc w:val="both"/>
        <w:rPr/>
      </w:pPr>
      <w:r>
        <w:rPr/>
        <w:t>Cooperarea cu colegii;</w:t>
      </w:r>
    </w:p>
    <w:p>
      <w:pPr>
        <w:pStyle w:val="Normal"/>
        <w:numPr>
          <w:ilvl w:val="0"/>
          <w:numId w:val="9"/>
        </w:numPr>
        <w:spacing w:lineRule="auto" w:line="360"/>
        <w:ind w:left="720" w:hanging="360"/>
        <w:jc w:val="both"/>
        <w:rPr/>
      </w:pPr>
      <w:r>
        <w:rPr/>
        <w:t>Onestitate si confidenta vizavi de persoanele din interior si exterior cu care este in contact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In raport cu aparatura pe care o utilizeaza:</w:t>
      </w:r>
    </w:p>
    <w:p>
      <w:pPr>
        <w:pStyle w:val="Normal"/>
        <w:numPr>
          <w:ilvl w:val="0"/>
          <w:numId w:val="14"/>
        </w:numPr>
        <w:spacing w:lineRule="auto" w:line="360"/>
        <w:ind w:left="720" w:hanging="360"/>
        <w:jc w:val="both"/>
        <w:rPr/>
      </w:pPr>
      <w:r>
        <w:rPr>
          <w:lang w:val="fr-FR"/>
        </w:rPr>
        <w:t>Mentinerea la standarde unei bune functionaroi a aparaturii din dotare;</w:t>
      </w:r>
    </w:p>
    <w:p>
      <w:pPr>
        <w:pStyle w:val="Normal"/>
        <w:numPr>
          <w:ilvl w:val="0"/>
          <w:numId w:val="14"/>
        </w:numPr>
        <w:spacing w:lineRule="auto" w:line="360"/>
        <w:ind w:left="720" w:hanging="360"/>
        <w:jc w:val="both"/>
        <w:rPr/>
      </w:pPr>
      <w:r>
        <w:rPr/>
        <w:t>Utilizarea cu responsabilitate a aparaturii din dotare, fara abuzuri;</w:t>
      </w:r>
    </w:p>
    <w:p>
      <w:pPr>
        <w:pStyle w:val="Normal"/>
        <w:numPr>
          <w:ilvl w:val="0"/>
          <w:numId w:val="14"/>
        </w:numPr>
        <w:spacing w:lineRule="auto" w:line="360"/>
        <w:ind w:left="720" w:hanging="360"/>
        <w:jc w:val="both"/>
        <w:rPr/>
      </w:pPr>
      <w:r>
        <w:rPr/>
        <w:t>Anuntarea oricarei defectiuni administratorului;</w:t>
      </w:r>
    </w:p>
    <w:p>
      <w:pPr>
        <w:pStyle w:val="Normal"/>
        <w:numPr>
          <w:ilvl w:val="0"/>
          <w:numId w:val="14"/>
        </w:numPr>
        <w:spacing w:lineRule="auto" w:line="360"/>
        <w:ind w:left="720" w:hanging="360"/>
        <w:jc w:val="both"/>
        <w:rPr/>
      </w:pPr>
      <w:r>
        <w:rPr/>
        <w:t>Utilizarea cu aprobare a serviciului telefonic international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In raport cu produsele muncii: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>
          <w:lang w:val="fr-FR"/>
        </w:rPr>
        <w:t>Constinciozitate vizavi de sarcinile pe care le are de indeplinit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/>
        <w:t>Pastrarea spiritului stiintific in executarea sarcinilor de serviciu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/>
        <w:t>Pastrearea confidentialitatii informatiilor la care are acces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In raport cu securitatea muncii: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/>
      </w:pPr>
      <w:r>
        <w:rPr>
          <w:lang w:val="fr-FR"/>
        </w:rPr>
        <w:t>Respecta normele de securitatea muncii;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/>
      </w:pPr>
      <w:r>
        <w:rPr/>
        <w:t>Respecta RI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/>
      </w:pPr>
      <w:r>
        <w:rPr/>
        <w:t>Respecta secretul de servciu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rivind precizia si confidentialitatea:</w:t>
      </w:r>
    </w:p>
    <w:p>
      <w:pPr>
        <w:pStyle w:val="Normal"/>
        <w:numPr>
          <w:ilvl w:val="0"/>
          <w:numId w:val="7"/>
        </w:numPr>
        <w:spacing w:lineRule="auto" w:line="360"/>
        <w:ind w:left="720" w:hanging="360"/>
        <w:jc w:val="both"/>
        <w:rPr/>
      </w:pPr>
      <w:r>
        <w:rPr>
          <w:lang w:val="fr-FR"/>
        </w:rPr>
        <w:t>Respecta programul de lucru impus de firma;</w:t>
      </w:r>
    </w:p>
    <w:p>
      <w:pPr>
        <w:pStyle w:val="Normal"/>
        <w:numPr>
          <w:ilvl w:val="0"/>
          <w:numId w:val="7"/>
        </w:numPr>
        <w:spacing w:lineRule="auto" w:line="360"/>
        <w:ind w:left="720" w:hanging="360"/>
        <w:jc w:val="both"/>
        <w:rPr/>
      </w:pPr>
      <w:r>
        <w:rPr>
          <w:lang w:val="fr-FR"/>
        </w:rPr>
        <w:t>Transmite la timp solicitarile si rapoartele cerute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lang w:val="fr-FR"/>
        </w:rPr>
        <w:t>In raport cu metode si programe: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jc w:val="both"/>
        <w:rPr/>
      </w:pPr>
      <w:r>
        <w:rPr>
          <w:lang w:val="fr-FR"/>
        </w:rPr>
        <w:t>Preocupare continua de autoperfectionare prin studiu individual si participare la cursuri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rivind relatiile cu altii/ comunicarea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60" w:leader="none"/>
        </w:tabs>
        <w:spacing w:lineRule="auto" w:line="360"/>
        <w:ind w:left="720" w:hanging="360"/>
        <w:jc w:val="both"/>
        <w:rPr/>
      </w:pPr>
      <w:r>
        <w:rPr/>
        <w:t>Este prompt in raspunsurile pe care trebuie sa le dea clientilor, in scris sau oral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60" w:leader="none"/>
        </w:tabs>
        <w:spacing w:lineRule="auto" w:line="360"/>
        <w:ind w:left="720" w:hanging="360"/>
        <w:jc w:val="both"/>
        <w:rPr/>
      </w:pPr>
      <w:r>
        <w:rPr/>
        <w:t>Mentine relatii colegiale si coopereaza cu colegii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60" w:leader="none"/>
        </w:tabs>
        <w:spacing w:lineRule="auto" w:line="360"/>
        <w:ind w:left="720" w:hanging="360"/>
        <w:jc w:val="both"/>
        <w:rPr/>
      </w:pPr>
      <w:r>
        <w:rPr>
          <w:lang w:val="fr-FR"/>
        </w:rPr>
        <w:t>Este politicos in relatiile cu clientii, dand dovada de maniere si o amabilitate echilibrata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60" w:leader="none"/>
        </w:tabs>
        <w:spacing w:lineRule="auto" w:line="360"/>
        <w:ind w:left="720" w:hanging="360"/>
        <w:jc w:val="both"/>
        <w:rPr/>
      </w:pPr>
      <w:r>
        <w:rPr/>
        <w:t>Mentine relatii corecte cu firmele cu care lucreaza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Conditii ale postului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b/>
          <w:lang w:val="fr-FR"/>
        </w:rPr>
        <w:t>Programul de munca:</w:t>
      </w:r>
      <w:r>
        <w:rPr>
          <w:lang w:val="fr-FR"/>
        </w:rPr>
        <w:t xml:space="preserve"> in fiecare zi: 9-13;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b/>
          <w:lang w:val="fr-FR"/>
        </w:rPr>
        <w:t>Tipul de munca:</w:t>
      </w:r>
      <w:r>
        <w:rPr>
          <w:lang w:val="fr-FR"/>
        </w:rPr>
        <w:t xml:space="preserve"> individual si in echipa; de cele mai multe ori in echipa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b/>
          <w:lang w:val="fr-FR"/>
        </w:rPr>
        <w:t>Deplasari:</w:t>
      </w:r>
      <w:r>
        <w:rPr>
          <w:lang w:val="fr-FR"/>
        </w:rPr>
        <w:t xml:space="preserve"> la solicitarea colegelor sau a sefilor.</w:t>
      </w:r>
    </w:p>
    <w:p>
      <w:pPr>
        <w:pStyle w:val="Normal"/>
        <w:spacing w:lineRule="auto" w:line="360"/>
        <w:ind w:left="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lang w:val="fr-FR"/>
        </w:rPr>
        <w:t>Cerinte ale postului:</w:t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8505" w:leader="none"/>
        </w:tabs>
        <w:spacing w:lineRule="auto" w:line="360"/>
        <w:jc w:val="both"/>
        <w:rPr/>
      </w:pPr>
      <w:r>
        <w:rPr>
          <w:b/>
          <w:lang w:val="fr-FR"/>
        </w:rPr>
        <w:t>Studii:</w:t>
      </w:r>
      <w:r>
        <w:rPr>
          <w:lang w:val="fr-FR"/>
        </w:rPr>
        <w:t xml:space="preserve"> Superioare; Facultatea de Psihologie si Stiinte ale Educatiei;</w:t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8505" w:leader="none"/>
        </w:tabs>
        <w:spacing w:lineRule="auto" w:line="360"/>
        <w:jc w:val="both"/>
        <w:rPr/>
      </w:pPr>
      <w:r>
        <w:rPr>
          <w:b/>
          <w:lang w:val="fr-FR"/>
        </w:rPr>
        <w:t>Experienta:</w:t>
      </w:r>
      <w:r>
        <w:rPr>
          <w:lang w:val="fr-FR"/>
        </w:rPr>
        <w:t xml:space="preserve"> preferabil; 6 luni;</w:t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8505" w:leader="none"/>
        </w:tabs>
        <w:spacing w:lineRule="auto" w:line="360"/>
        <w:jc w:val="both"/>
        <w:rPr/>
      </w:pPr>
      <w:r>
        <w:rPr>
          <w:b/>
          <w:lang w:val="fr-FR"/>
        </w:rPr>
        <w:t xml:space="preserve">Cunostinte: 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8505" w:leader="none"/>
        </w:tabs>
        <w:spacing w:lineRule="auto" w:line="360"/>
        <w:jc w:val="both"/>
        <w:rPr/>
      </w:pPr>
      <w:r>
        <w:rPr>
          <w:lang w:val="fr-FR"/>
        </w:rPr>
        <w:t>de specialitate: selectie de personal, diagnoza organizationala, managementul resurselor umane, evaluarea personalitatii, psihologia muncii si organizationala;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8505" w:leader="none"/>
        </w:tabs>
        <w:spacing w:lineRule="auto" w:line="360"/>
        <w:jc w:val="both"/>
        <w:rPr/>
      </w:pPr>
      <w:r>
        <w:rPr/>
        <w:t>operare PC: Microsoft Office, Internet, SPSS;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>Aptitudini necesare postului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lang w:val="fr-FR"/>
        </w:rPr>
        <w:t xml:space="preserve">Aptitudini intelectuale generale: este de dorit si necesar un nivel de dezvoltare intelectuala generala peste medie;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lang w:val="fr-FR"/>
        </w:rPr>
        <w:t>Aptitudini speciale: usurinta in exprimarea scrisa si orala, capacitatea de redactare in scris a rapoartelor, gandire practica, capacitate de sinteza, creativitate, empatie, sociabilitate, flexibilitate;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lang w:val="fr-FR"/>
        </w:rPr>
        <w:t>Conditii materiale ale muncii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lang w:val="fr-FR"/>
        </w:rPr>
        <w:t xml:space="preserve">Acces la aparatura: </w:t>
      </w:r>
    </w:p>
    <w:p>
      <w:pPr>
        <w:pStyle w:val="Normal"/>
        <w:numPr>
          <w:ilvl w:val="0"/>
          <w:numId w:val="8"/>
        </w:numPr>
        <w:jc w:val="both"/>
        <w:rPr>
          <w:lang w:val="fr-FR"/>
        </w:rPr>
      </w:pPr>
      <w:r>
        <w:rPr>
          <w:lang w:val="fr-FR"/>
        </w:rPr>
        <w:t>Telefon fix;</w:t>
      </w:r>
    </w:p>
    <w:p>
      <w:pPr>
        <w:pStyle w:val="Normal"/>
        <w:numPr>
          <w:ilvl w:val="0"/>
          <w:numId w:val="8"/>
        </w:numPr>
        <w:jc w:val="both"/>
        <w:rPr>
          <w:lang w:val="fr-FR"/>
        </w:rPr>
      </w:pPr>
      <w:r>
        <w:rPr>
          <w:lang w:val="fr-FR"/>
        </w:rPr>
        <w:t>Fax;</w:t>
      </w:r>
    </w:p>
    <w:p>
      <w:pPr>
        <w:pStyle w:val="Normal"/>
        <w:numPr>
          <w:ilvl w:val="0"/>
          <w:numId w:val="8"/>
        </w:numPr>
        <w:jc w:val="both"/>
        <w:rPr>
          <w:lang w:val="fr-FR"/>
        </w:rPr>
      </w:pPr>
      <w:r>
        <w:rPr>
          <w:lang w:val="fr-FR"/>
        </w:rPr>
        <w:t>PC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fr-FR"/>
        </w:rPr>
        <w:t>Imprimanta;</w:t>
      </w:r>
    </w:p>
    <w:p>
      <w:pPr>
        <w:pStyle w:val="Normal"/>
        <w:numPr>
          <w:ilvl w:val="0"/>
          <w:numId w:val="8"/>
        </w:numPr>
        <w:jc w:val="both"/>
        <w:rPr>
          <w:lang w:val="fr-FR"/>
        </w:rPr>
      </w:pPr>
      <w:r>
        <w:rPr>
          <w:lang w:val="fr-FR"/>
        </w:rPr>
        <w:t>Copiator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Titularul postului:</w:t>
        <w:tab/>
        <w:tab/>
        <w:tab/>
        <w:tab/>
        <w:tab/>
        <w:tab/>
        <w:t>Director General</w:t>
      </w:r>
    </w:p>
    <w:p>
      <w:pPr>
        <w:pStyle w:val="Normal"/>
        <w:rPr/>
      </w:pPr>
      <w:r>
        <w:rPr/>
        <w:t>(nume, prenume)</w:t>
        <w:tab/>
        <w:tab/>
        <w:tab/>
        <w:tab/>
        <w:tab/>
        <w:tab/>
        <w:t>(nume prenume)</w:t>
      </w:r>
    </w:p>
    <w:p>
      <w:pPr>
        <w:pStyle w:val="Normal"/>
        <w:jc w:val="both"/>
        <w:rPr>
          <w:lang w:val="fr-FR"/>
        </w:rPr>
      </w:pPr>
      <w:r>
        <w:rPr/>
        <w:t>_________________________</w:t>
        <w:tab/>
        <w:tab/>
        <w:tab/>
        <w:tab/>
        <w:t>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8">
    <w:lvl w:ilvl="0">
      <w:numFmt w:val="bullet"/>
      <w:lvlText w:val=""/>
      <w:lvlJc w:val="left"/>
      <w:pPr>
        <w:tabs>
          <w:tab w:val="num" w:pos="1860"/>
        </w:tabs>
        <w:ind w:left="186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13">
    <w:lvl w:ilvl="0">
      <w:numFmt w:val="bullet"/>
      <w:lvlText w:val="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b/>
      <w:i w:val="false"/>
      <w:sz w:val="16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7z0">
    <w:name w:val="WW8Num7z0"/>
    <w:qFormat/>
    <w:rPr>
      <w:rFonts w:ascii="Wingdings 2" w:hAnsi="Wingdings 2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3z0">
    <w:name w:val="WW8Num13z0"/>
    <w:qFormat/>
    <w:rPr>
      <w:rFonts w:ascii="Wingdings 2" w:hAnsi="Wingdings 2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2:35:00Z</dcterms:created>
  <dc:creator>Alina</dc:creator>
  <dc:description/>
  <cp:keywords/>
  <dc:language>en-US</dc:language>
  <cp:lastModifiedBy>User</cp:lastModifiedBy>
  <dcterms:modified xsi:type="dcterms:W3CDTF">2012-01-13T08:37:00Z</dcterms:modified>
  <cp:revision>2</cp:revision>
  <dc:subject/>
  <dc:title>Fişa postului ilustrată mai jos este este proprietatea firmei:</dc:title>
</cp:coreProperties>
</file>