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Emphasis"/>
          <w:b/>
          <w:b/>
          <w:bCs/>
          <w:i w:val="false"/>
          <w:i w:val="false"/>
          <w:szCs w:val="17"/>
        </w:rPr>
      </w:pPr>
      <w:r>
        <w:rPr>
          <w:szCs w:val="17"/>
        </w:rPr>
        <w:br/>
        <w:t>FISA POSTULUI Nr...</w:t>
        <w:br/>
        <w:br/>
        <w:t xml:space="preserve">Titulatura postului: </w:t>
      </w:r>
      <w:r>
        <w:rPr>
          <w:rStyle w:val="Emphasis"/>
          <w:b/>
          <w:bCs/>
          <w:szCs w:val="17"/>
        </w:rPr>
        <w:t>general manager</w:t>
      </w:r>
      <w:r>
        <w:rPr>
          <w:szCs w:val="17"/>
        </w:rPr>
        <w:br/>
        <w:t xml:space="preserve">Titularul postului: </w:t>
      </w:r>
      <w:r>
        <w:rPr>
          <w:i/>
          <w:iCs/>
          <w:szCs w:val="17"/>
        </w:rPr>
        <w:t>se completeaza numele si prenumele persoanei care ocupa postul</w:t>
      </w:r>
      <w:r>
        <w:rPr>
          <w:szCs w:val="17"/>
        </w:rPr>
        <w:br/>
        <w:t xml:space="preserve">Cod C.O.R. </w:t>
      </w:r>
      <w:r>
        <w:rPr>
          <w:rStyle w:val="Emphasis"/>
          <w:b/>
          <w:bCs/>
          <w:szCs w:val="17"/>
        </w:rPr>
        <w:t>121011</w:t>
      </w:r>
      <w:r>
        <w:rPr>
          <w:szCs w:val="17"/>
        </w:rPr>
        <w:br/>
        <w:t xml:space="preserve">Organizatia: </w:t>
      </w:r>
      <w:r>
        <w:rPr>
          <w:i/>
          <w:iCs/>
          <w:szCs w:val="17"/>
        </w:rPr>
        <w:t>se completeaza denumirea exacta a firmei</w:t>
      </w:r>
      <w:r>
        <w:rPr>
          <w:szCs w:val="17"/>
        </w:rPr>
        <w:br/>
        <w:t>Departamentul:</w:t>
      </w:r>
      <w:r>
        <w:rPr>
          <w:i/>
          <w:iCs/>
          <w:szCs w:val="17"/>
        </w:rPr>
        <w:t>se completeaza denumirea departamentului in care este incadrat postul</w:t>
      </w:r>
      <w:r>
        <w:rPr>
          <w:szCs w:val="17"/>
        </w:rPr>
        <w:br/>
        <w:t xml:space="preserve">Titulatura postului imediat superior: </w:t>
      </w:r>
      <w:r>
        <w:rPr>
          <w:i/>
          <w:iCs/>
          <w:szCs w:val="17"/>
        </w:rPr>
        <w:t xml:space="preserve">se completeaza denumirea postului ierarhic </w:t>
        <w:br/>
        <w:t xml:space="preserve">superior acestui post (de ex: administrator </w:t>
        <w:br/>
        <w:t xml:space="preserve">societate, etc.) </w:t>
      </w:r>
      <w:r>
        <w:rPr>
          <w:szCs w:val="17"/>
        </w:rPr>
        <w:br/>
        <w:t xml:space="preserve">Limite salariale: </w:t>
      </w:r>
      <w:r>
        <w:rPr>
          <w:i/>
          <w:iCs/>
          <w:szCs w:val="17"/>
        </w:rPr>
        <w:t>limita inferiora si cea superioara pentru acest post</w:t>
      </w:r>
      <w:r>
        <w:rPr>
          <w:szCs w:val="17"/>
        </w:rPr>
        <w:t xml:space="preserve"> </w:t>
        <w:br/>
        <w:t xml:space="preserve">Data intocmirii: </w:t>
      </w:r>
      <w:r>
        <w:rPr>
          <w:i/>
          <w:iCs/>
          <w:szCs w:val="17"/>
        </w:rPr>
        <w:t>se specifica data exacta la care a fost intocmita fisa de post</w:t>
      </w:r>
      <w:r>
        <w:rPr>
          <w:szCs w:val="17"/>
        </w:rPr>
        <w:br/>
        <w:t xml:space="preserve">Intocmita de: </w:t>
      </w:r>
      <w:r>
        <w:rPr>
          <w:i/>
          <w:iCs/>
          <w:szCs w:val="17"/>
        </w:rPr>
        <w:t xml:space="preserve">se completeaza cu numele persoanei si functia acesteia in </w:t>
        <w:br/>
        <w:t>cadrul organizatiei</w:t>
      </w:r>
      <w:r>
        <w:rPr>
          <w:szCs w:val="17"/>
        </w:rPr>
        <w:br/>
        <w:br/>
      </w:r>
      <w:r>
        <w:rPr>
          <w:rStyle w:val="Emphasis"/>
          <w:b/>
          <w:bCs/>
          <w:i w:val="false"/>
          <w:szCs w:val="17"/>
        </w:rPr>
        <w:t xml:space="preserve">Rezumatul postului: </w:t>
      </w:r>
      <w:r>
        <w:rPr>
          <w:i/>
          <w:szCs w:val="17"/>
        </w:rPr>
        <w:br/>
      </w:r>
      <w:r>
        <w:rPr>
          <w:szCs w:val="17"/>
        </w:rPr>
        <w:t xml:space="preserve"> definirea si formularea politicii economico-sociale a</w:t>
      </w:r>
      <w:r>
        <w:rPr>
          <w:rFonts w:eastAsia="Times New Roman" w:cs="Times New Roman"/>
          <w:szCs w:val="17"/>
        </w:rPr>
        <w:t></w:t>
      </w:r>
      <w:r>
        <w:rPr>
          <w:szCs w:val="17"/>
        </w:rPr>
        <w:t xml:space="preserve"> organizatiei; reprezentarea organizatiei in relatiile cu terte persoane fizice sau juridice; planificarea, organizarea si controlul activitatii organizatiei la nivel inalt; luarea deciziilor finale cu privire la modul de apreciere a rezultatelor calitativ superioare si de penalizare a erorilor factorului uman.</w:t>
        <w:br/>
        <w:br/>
      </w:r>
      <w:r>
        <w:rPr>
          <w:rStyle w:val="Emphasis"/>
          <w:b/>
          <w:bCs/>
          <w:i w:val="false"/>
          <w:szCs w:val="17"/>
        </w:rPr>
        <w:t xml:space="preserve">Atributii si responsabilitati: </w:t>
      </w:r>
      <w:r>
        <w:rPr>
          <w:i/>
          <w:szCs w:val="17"/>
        </w:rPr>
        <w:br/>
      </w:r>
      <w:r>
        <w:rPr>
          <w:rStyle w:val="Emphasis"/>
          <w:b/>
          <w:bCs/>
          <w:szCs w:val="17"/>
        </w:rPr>
        <w:t xml:space="preserve">a) aspectul conceptual al activitatii: </w:t>
      </w:r>
      <w:r>
        <w:rPr>
          <w:szCs w:val="17"/>
        </w:rPr>
        <w:br/>
        <w:t>• corelarea obiectivelor stabilite la nivel macroeconomic cu cele specifice organizatiei;</w:t>
        <w:br/>
        <w:t>• comunicarea obiectivelor generale, specifice si operationale ale organizatiei catre/intre personalul de conducere, cu mentiunea ca acestia sa transfere la nivele ierarhice inferioare aceste informatii;</w:t>
        <w:br/>
        <w:t>• elaborarea si/sau avizarea planificarilor de investitii financiare si/sau tehnologice si/sau de resurse umane;</w:t>
        <w:br/>
        <w:t>• intocmirea planurilor manageriale anuale si semestriale pe baza analizelor efectuate;</w:t>
        <w:br/>
        <w:t>• identificarea si mobilizarea resurselor materiale si umane din organizatie, in vederea realizarii obiectivelor propuse;</w:t>
        <w:br/>
        <w:t>• organizarea departamentelor si a echipelor de proiect in functie de necesitatile organizatiei si de activitatile planificate;</w:t>
        <w:br/>
        <w:t>• asigurarea coordonarii intre diferitele departamente din cadrul organizatiei;</w:t>
        <w:br/>
        <w:t>• asigurarea cadrului institutional pentru participarea personalului la procesul decizional prin reprezentantii ierarhici (sefi de departamente) si liderii de opinie;</w:t>
        <w:br/>
        <w:t>• elaborarea proiectului de buget si a proiectului de achizitii tehnologice in vederea satisfacerii dezideratelor de rentabilitate si competitivitate pe piata ale organizatiei;</w:t>
        <w:br/>
        <w:t>• identificarea oportunitatilor de investitie si obtinere de profit;</w:t>
        <w:br/>
        <w:t>• intocmirea si/sau avizarea documentatiei pentru investitii;</w:t>
        <w:br/>
        <w:t>• reprezinta organizatia in relatiile cu terte persoane fizice sau juridice in conformitate cu imputernicirea acordata de A.G.A.;</w:t>
        <w:br/>
        <w:t>• incheie actele juridice in numele si pe seama organizatiei, conform imputernicirii acordate de catre A.G.A.;</w:t>
        <w:br/>
        <w:t>• colaborarea cu autoritatile locale, regionale si nationale in vederea indeplinirii obiectivelor macroeconomice si cele organizationale;</w:t>
        <w:br/>
        <w:t>• reprezentarea intereselor organizatiei atat in timpul programului de lucru cat si in afara lui;</w:t>
        <w:br/>
        <w:t>• incheierea de contracte cu agenti economici, organizatii non-guvernamentale si alte organizatii privind prestari reciproce de servicii;</w:t>
        <w:br/>
        <w:br/>
      </w:r>
      <w:r>
        <w:rPr>
          <w:rStyle w:val="Emphasis"/>
          <w:b/>
          <w:bCs/>
          <w:szCs w:val="17"/>
        </w:rPr>
        <w:t xml:space="preserve">b) aspectul actional al activitatii: </w:t>
      </w:r>
      <w:r>
        <w:rPr>
          <w:szCs w:val="17"/>
        </w:rPr>
        <w:br/>
        <w:t>• organizarea procesului de cercetare-proiectare, de productie, de autofinantare si de promovare (organizarea activitatii departamentelor, numirea directorilor de departamente sau a sefilor de birouri, stabilirea planului anual de actiune al acestora);</w:t>
        <w:br/>
        <w:t>• negociaza contractul colectiv de munca si contractele individuale de munca;</w:t>
        <w:br/>
        <w:t>• gestionarea si gospodarirea patrimoniului organizatiei in interesul acesteia;</w:t>
        <w:br/>
        <w:t>• urmarirea indeplinirii conditiilor igienico-sanitare, de protectie a muncii, de prevenire si stingere a incendiilor si de protectie a mediului, prevazute de reglementarile si normele legislative in vigoare;</w:t>
        <w:br/>
        <w:t>• preocuparea pentru conservarea si dezvoltarea bazei materiale a organizatiei;</w:t>
        <w:br/>
        <w:t>• supervizarea aplicarii corecte a codului muncii si a reglementarilor legislative privind operatiunile financiar-contabile (apelarea la serviciile de consultanta si consiliere ale consultantului juridic si ale directorului economic);</w:t>
        <w:br/>
        <w:t>• efectuarea de investigatii periodice cu privire la calitatea muncii prestate in cadrul organizatiei (avizarea evaluarilor individuale anuale);</w:t>
        <w:br/>
        <w:t>• controlul si supervizarea activitatii departamentelor de cercetare-proiectare, de productie, de marketing, financiar-contabil, administrativ, resurse umane</w:t>
      </w:r>
      <w:r>
        <w:rPr>
          <w:i/>
          <w:iCs/>
          <w:szCs w:val="17"/>
        </w:rPr>
        <w:t xml:space="preserve"> si/sau a altor departamente din cadrul organizatiei; </w:t>
      </w:r>
      <w:r>
        <w:rPr>
          <w:szCs w:val="17"/>
        </w:rPr>
        <w:br/>
        <w:t>• fundamentarea activitatii decizionale cu privire la orice aspect din cadrul organizatiei pe o baza informationala cat mai solida si mai acurata si pe analiza obiectiva a acesteia;</w:t>
        <w:br/>
        <w:t>• respectarea reglementarilor si normelor legale in vigoare in cadrul activitatii decizionale cu privire la organizatie;</w:t>
        <w:br/>
        <w:t>• urmarirea aplicarii acurate a deciziilor luate si evaluarea efectelor acesteia;</w:t>
        <w:br/>
        <w:t>• asumarea responsabilitatii pentru deciziile eronate sau nefondate, prin suportarea, dupa caz, a unor penalitati banesti;</w:t>
        <w:br/>
        <w:t>• asigurarea implicarii in activitatea organizationala a propriei persoane, cat si a personalului din subordine prin crearea unui cadru propice dezvoltarii personale si a unui climat stimulativ al performantelor.</w:t>
        <w:br/>
        <w:br/>
      </w:r>
      <w:r>
        <w:rPr>
          <w:rStyle w:val="Emphasis"/>
          <w:b/>
          <w:bCs/>
          <w:szCs w:val="17"/>
        </w:rPr>
        <w:t xml:space="preserve">c) aspectul evaluativ al activitatii: </w:t>
      </w:r>
      <w:r>
        <w:rPr>
          <w:szCs w:val="17"/>
        </w:rPr>
        <w:br/>
        <w:t>• stabilirea si comunicarea criteriilor de evaluare a muncii personalului organizatiei;</w:t>
        <w:br/>
        <w:t>• valorificarea observatiilor si a concluziilor cu privire la diversele segmente ale activitatii organizatiei si aplicarea controlului ameliorativ al autoritatii aferente functiei ocupate;</w:t>
        <w:br/>
        <w:t>• depistarea laturilor vulnerabile ale activitatii organizatiei si utilizarea informatiilor din analize penru ameliorarea sau eliminarea lor;</w:t>
        <w:br/>
        <w:t>• aplicarea unui sistem de apreciere si penalizare a muncii in concordanta cu obiectivele organizationale;</w:t>
        <w:br/>
        <w:t>• avizarea primelor, bonificatiilor sau promovarilor doar pe considerente de merit profesional;</w:t>
        <w:br/>
        <w:t xml:space="preserve">• acordarea de feedback tuturor celor vizati de activitatea decizionala, atat personalului din cadrul organizatiei, cat si persoanelor din exteriorul organizatiei cu care se stabilesc raporturi economice. </w:t>
        <w:br/>
        <w:br/>
      </w:r>
      <w:r>
        <w:rPr>
          <w:rStyle w:val="Emphasis"/>
          <w:b/>
          <w:bCs/>
          <w:i w:val="false"/>
          <w:szCs w:val="17"/>
        </w:rPr>
        <w:t xml:space="preserve">Clauza de confidentialitate: </w:t>
      </w:r>
      <w:r>
        <w:rPr>
          <w:i/>
          <w:szCs w:val="17"/>
        </w:rPr>
        <w:br/>
      </w:r>
      <w:r>
        <w:rPr>
          <w:szCs w:val="17"/>
        </w:rPr>
        <w:t>• general manager-ul se angajeza sa nu discute cu persoane din afara organizatiei sau cu persoane din cadrul organizatiei care nu sunt implicate in executarea sarcinilor de serviciu informatiile confidentiale referitoare la situatia organizatiei in a caror posesie intra;</w:t>
        <w:br/>
        <w:t xml:space="preserve">• sunt confidentiale urmatoarele informatii: situatia financiara a organizatiei, dezbaterile din cadrul consiliilor de administratie, structura si continutul bancii de date, rezultatele activitatii de cercetare-proiectare </w:t>
      </w:r>
      <w:r>
        <w:rPr>
          <w:i/>
          <w:iCs/>
          <w:szCs w:val="17"/>
        </w:rPr>
        <w:t xml:space="preserve">si/sau alte aspecte de maxima importanta din cadrul firmei; </w:t>
      </w:r>
      <w:r>
        <w:rPr>
          <w:szCs w:val="17"/>
        </w:rPr>
        <w:br/>
        <w:t>• general manager-ul se obliga sa respecte confidentialitatea informatiilor mai sus mentionate pe toata durata contractului individual de munca incheiat intre persoana sa si organizatie si pe o perioada de ....luni/ani de la incheierea acestui contract.</w:t>
        <w:br/>
        <w:br/>
      </w:r>
      <w:r>
        <w:rPr>
          <w:rStyle w:val="Emphasis"/>
          <w:b/>
          <w:bCs/>
          <w:i w:val="false"/>
          <w:szCs w:val="17"/>
        </w:rPr>
        <w:t xml:space="preserve">Relatii la locul de munca: </w:t>
      </w:r>
      <w:r>
        <w:rPr>
          <w:i/>
          <w:szCs w:val="17"/>
        </w:rPr>
        <w:br/>
      </w:r>
      <w:r>
        <w:rPr>
          <w:szCs w:val="17"/>
        </w:rPr>
        <w:t xml:space="preserve">• de subordonare: </w:t>
      </w:r>
      <w:r>
        <w:rPr>
          <w:rStyle w:val="Emphasis"/>
          <w:b/>
          <w:bCs/>
          <w:szCs w:val="17"/>
        </w:rPr>
        <w:t>administrator societate comerciala</w:t>
      </w:r>
      <w:r>
        <w:rPr>
          <w:szCs w:val="17"/>
        </w:rPr>
        <w:t xml:space="preserve"> </w:t>
      </w:r>
      <w:r>
        <w:rPr>
          <w:i/>
          <w:iCs/>
          <w:szCs w:val="17"/>
        </w:rPr>
        <w:t>sau alta varianta</w:t>
      </w:r>
      <w:r>
        <w:rPr>
          <w:szCs w:val="17"/>
        </w:rPr>
        <w:br/>
        <w:t xml:space="preserve">• de supraordonare: </w:t>
      </w:r>
      <w:r>
        <w:rPr>
          <w:rStyle w:val="Emphasis"/>
          <w:b/>
          <w:bCs/>
          <w:szCs w:val="17"/>
        </w:rPr>
        <w:t xml:space="preserve">director tehnic, director de cercetare, director economic, </w:t>
      </w:r>
      <w:r>
        <w:rPr>
          <w:b/>
          <w:bCs/>
          <w:i/>
          <w:iCs/>
          <w:szCs w:val="17"/>
        </w:rPr>
        <w:br/>
      </w:r>
      <w:r>
        <w:rPr>
          <w:rStyle w:val="Emphasis"/>
          <w:b/>
          <w:bCs/>
          <w:szCs w:val="17"/>
        </w:rPr>
        <w:t xml:space="preserve">manager resurse umane, sef birou administrativ, etc. </w:t>
      </w:r>
      <w:r>
        <w:rPr>
          <w:szCs w:val="17"/>
        </w:rPr>
        <w:br/>
      </w:r>
      <w:r>
        <w:rPr>
          <w:i/>
          <w:iCs/>
          <w:szCs w:val="17"/>
        </w:rPr>
        <w:t>si/sau alte posturi subordonate</w:t>
      </w:r>
      <w:r>
        <w:rPr>
          <w:szCs w:val="17"/>
        </w:rPr>
        <w:br/>
        <w:t xml:space="preserve">• de colaborare/ functionale: </w:t>
      </w:r>
      <w:r>
        <w:rPr>
          <w:rStyle w:val="Emphasis"/>
          <w:b/>
          <w:bCs/>
          <w:szCs w:val="17"/>
        </w:rPr>
        <w:t xml:space="preserve">personalul de la orice nivel ierarhic care are </w:t>
      </w:r>
      <w:r>
        <w:rPr>
          <w:b/>
          <w:bCs/>
          <w:i/>
          <w:iCs/>
          <w:szCs w:val="17"/>
        </w:rPr>
        <w:br/>
      </w:r>
      <w:r>
        <w:rPr>
          <w:rStyle w:val="Emphasis"/>
          <w:b/>
          <w:bCs/>
          <w:szCs w:val="17"/>
        </w:rPr>
        <w:t>nevoie de consultanta sau supervizare; persoane fizice sau juridice din exteriorul organizatiei cu care se stabilesc raporturi economice, juridice sau alte forme de colaborare</w:t>
      </w:r>
      <w:r>
        <w:rPr>
          <w:szCs w:val="17"/>
        </w:rPr>
        <w:br/>
        <w:br/>
      </w:r>
      <w:r>
        <w:rPr>
          <w:rStyle w:val="Emphasis"/>
          <w:b/>
          <w:bCs/>
          <w:i w:val="false"/>
          <w:szCs w:val="17"/>
        </w:rPr>
        <w:t xml:space="preserve">Program de lucru: </w:t>
      </w:r>
      <w:r>
        <w:rPr>
          <w:i/>
          <w:szCs w:val="17"/>
        </w:rPr>
        <w:br/>
      </w:r>
      <w:r>
        <w:rPr>
          <w:szCs w:val="17"/>
        </w:rPr>
        <w:t xml:space="preserve">• 8 ore/zi, 5 zile/saptamana </w:t>
      </w:r>
      <w:r>
        <w:rPr>
          <w:i/>
          <w:iCs/>
          <w:szCs w:val="17"/>
        </w:rPr>
        <w:t xml:space="preserve">(sau se completeaza cu un alt program al organizatiei); </w:t>
      </w:r>
      <w:r>
        <w:rPr>
          <w:szCs w:val="17"/>
        </w:rPr>
        <w:br/>
        <w:t xml:space="preserve">• posibilitate de prelungire peste program in situatii exceptional (incheieri de contracte, primirea de delegatii); </w:t>
      </w:r>
      <w:r>
        <w:rPr>
          <w:i/>
          <w:iCs/>
          <w:szCs w:val="17"/>
        </w:rPr>
        <w:t xml:space="preserve">(se precizeaza si acest aspect daca este cazul si/sau alte aspecte care fac referire la programul de lucru). </w:t>
      </w:r>
      <w:r>
        <w:rPr>
          <w:szCs w:val="17"/>
        </w:rPr>
        <w:br/>
        <w:br/>
      </w:r>
      <w:r>
        <w:rPr>
          <w:rStyle w:val="Emphasis"/>
          <w:b/>
          <w:bCs/>
          <w:i w:val="false"/>
          <w:szCs w:val="17"/>
        </w:rPr>
        <w:t xml:space="preserve">Conditii de munca: </w:t>
      </w:r>
      <w:r>
        <w:rPr>
          <w:i/>
          <w:szCs w:val="17"/>
        </w:rPr>
        <w:br/>
      </w:r>
      <w:r>
        <w:rPr>
          <w:szCs w:val="17"/>
        </w:rPr>
        <w:t xml:space="preserve">• mediu relativ stresant; </w:t>
        <w:br/>
        <w:t>• atat munca de birou, cat si munca de teren;</w:t>
        <w:br/>
        <w:t>• atat munca individuala, cat si munca in echipa;</w:t>
        <w:br/>
        <w:t xml:space="preserve">• deplasari pe distante scurte, medii sau lungi (semnari de contracte, inspectii). – </w:t>
      </w:r>
      <w:r>
        <w:rPr>
          <w:i/>
          <w:iCs/>
          <w:szCs w:val="17"/>
        </w:rPr>
        <w:t>daca este cazul</w:t>
      </w:r>
      <w:r>
        <w:rPr>
          <w:szCs w:val="17"/>
        </w:rPr>
        <w:br/>
        <w:br/>
      </w:r>
      <w:r>
        <w:rPr>
          <w:rStyle w:val="Emphasis"/>
          <w:b/>
          <w:bCs/>
          <w:i w:val="false"/>
          <w:szCs w:val="17"/>
        </w:rPr>
        <w:t xml:space="preserve">Unelte, instrumente, echipament de lucru: </w:t>
      </w:r>
      <w:r>
        <w:rPr>
          <w:i/>
          <w:szCs w:val="17"/>
        </w:rPr>
        <w:br/>
      </w:r>
      <w:r>
        <w:rPr>
          <w:szCs w:val="17"/>
        </w:rPr>
        <w:t>• instrumente specifice muncii de birou (computer, imprimanta, scaner, xerox, fax, etc.).</w:t>
        <w:br/>
        <w:br/>
      </w:r>
      <w:r>
        <w:rPr>
          <w:rStyle w:val="Emphasis"/>
          <w:b/>
          <w:bCs/>
          <w:i w:val="false"/>
          <w:szCs w:val="17"/>
        </w:rPr>
        <w:t xml:space="preserve">Posibilitati de promovare: </w:t>
      </w:r>
      <w:r>
        <w:rPr>
          <w:i/>
          <w:szCs w:val="17"/>
        </w:rPr>
        <w:br/>
      </w:r>
      <w:r>
        <w:rPr>
          <w:szCs w:val="17"/>
        </w:rPr>
        <w:t>• in sfera de activitate actuala nu exista;</w:t>
        <w:br/>
        <w:t xml:space="preserve">• transferul in cadrul unui alte filiale este conditionat de nevoile organizatiei </w:t>
      </w:r>
      <w:r>
        <w:rPr>
          <w:i/>
          <w:iCs/>
          <w:szCs w:val="17"/>
        </w:rPr>
        <w:t xml:space="preserve">(se completeaza doar daca acesta varianta ar putea fi posibila). </w:t>
      </w:r>
      <w:r>
        <w:rPr>
          <w:szCs w:val="17"/>
        </w:rPr>
        <w:br/>
        <w:br/>
      </w:r>
      <w:r>
        <w:rPr>
          <w:rStyle w:val="Emphasis"/>
          <w:b/>
          <w:bCs/>
          <w:i w:val="false"/>
          <w:szCs w:val="17"/>
        </w:rPr>
        <w:t>Cerinte pentru exercitare:</w:t>
      </w:r>
    </w:p>
    <w:p>
      <w:pPr>
        <w:pStyle w:val="Normal"/>
        <w:spacing w:lineRule="auto" w:line="276"/>
        <w:rPr/>
      </w:pPr>
      <w:r>
        <w:rPr>
          <w:szCs w:val="17"/>
        </w:rPr>
        <w:br/>
      </w:r>
      <w:r>
        <w:rPr>
          <w:i/>
          <w:szCs w:val="17"/>
        </w:rPr>
        <w:t xml:space="preserve">1. </w:t>
      </w:r>
      <w:r>
        <w:rPr>
          <w:rStyle w:val="Emphasis"/>
          <w:b/>
          <w:bCs/>
          <w:i w:val="false"/>
          <w:szCs w:val="17"/>
        </w:rPr>
        <w:t>Cerinte medicale:</w:t>
      </w:r>
      <w:r>
        <w:rPr>
          <w:szCs w:val="17"/>
        </w:rPr>
        <w:br/>
        <w:t>1.1. rezistenta la oboseala si solicitari efective si intelectuale;</w:t>
        <w:br/>
        <w:t>1.2. acuitate auditiva normala;</w:t>
        <w:br/>
        <w:t>1.3. vorbire normala.</w:t>
        <w:br/>
      </w:r>
      <w:r>
        <w:rPr>
          <w:i/>
          <w:szCs w:val="17"/>
        </w:rPr>
        <w:t xml:space="preserve">2. </w:t>
      </w:r>
      <w:r>
        <w:rPr>
          <w:rStyle w:val="Emphasis"/>
          <w:b/>
          <w:bCs/>
          <w:i w:val="false"/>
          <w:szCs w:val="17"/>
        </w:rPr>
        <w:t>Cerinte psihologice:</w:t>
      </w:r>
      <w:r>
        <w:rPr>
          <w:rStyle w:val="Emphasis"/>
          <w:b/>
          <w:bCs/>
          <w:szCs w:val="17"/>
        </w:rPr>
        <w:t xml:space="preserve"> </w:t>
      </w:r>
      <w:r>
        <w:rPr>
          <w:szCs w:val="17"/>
        </w:rPr>
        <w:br/>
        <w:t>2.1. inteligenta peste nivelul mediu (capacitate de analiza si sinteza, memorie dezvolatata, judecata rapida, capacitate de deductie logica);</w:t>
        <w:br/>
        <w:t>2.2. usurinta in exprimarea ideilor, deprinderea de a vorbi in public;</w:t>
        <w:br/>
        <w:t>2.3. creativitate;</w:t>
        <w:br/>
        <w:t>2.4. spirit antreprenorial;</w:t>
        <w:br/>
        <w:t>2.5. asumarea responsabilitatilor;</w:t>
        <w:br/>
        <w:t>2.6. capacitate de relationare interumana;</w:t>
        <w:br/>
        <w:t>2.7. adaptabilitate la sarcini de lucru schimbatoare, la situatii de criza;</w:t>
        <w:br/>
        <w:t>2.8. echilibru emotional;</w:t>
        <w:br/>
        <w:t>2.9. empatie si receptivitate fata de problemele socio-umane;</w:t>
        <w:br/>
        <w:t>2.10. asumarea responsabilitatilor;</w:t>
        <w:br/>
        <w:t>2.11. tip de personalitate: I.S.I – Investigativ, social, intreprinzator (clasificarea Holland).</w:t>
        <w:br/>
      </w:r>
      <w:r>
        <w:rPr>
          <w:i/>
          <w:szCs w:val="17"/>
        </w:rPr>
        <w:t xml:space="preserve">3. </w:t>
      </w:r>
      <w:r>
        <w:rPr>
          <w:rStyle w:val="Emphasis"/>
          <w:b/>
          <w:bCs/>
          <w:i w:val="false"/>
          <w:szCs w:val="17"/>
        </w:rPr>
        <w:t>Activitati fizice:</w:t>
      </w:r>
      <w:r>
        <w:rPr>
          <w:rStyle w:val="Emphasis"/>
          <w:b/>
          <w:bCs/>
          <w:szCs w:val="17"/>
        </w:rPr>
        <w:t xml:space="preserve"> </w:t>
      </w:r>
      <w:r>
        <w:rPr>
          <w:szCs w:val="17"/>
        </w:rPr>
        <w:br/>
        <w:t>3.1. vorbire;</w:t>
        <w:br/>
        <w:t xml:space="preserve">3.2. ascultare; </w:t>
        <w:br/>
        <w:t>3.3. diferentiere a culorilor;</w:t>
        <w:br/>
        <w:t>3.4. folosire a mainilor;</w:t>
        <w:br/>
        <w:t>3.5. folosire a degetelor;</w:t>
        <w:br/>
        <w:t>3.6. comutare si concentrare a privirii.</w:t>
        <w:br/>
      </w:r>
      <w:r>
        <w:rPr>
          <w:i/>
          <w:szCs w:val="17"/>
        </w:rPr>
        <w:t xml:space="preserve">4. </w:t>
      </w:r>
      <w:r>
        <w:rPr>
          <w:rStyle w:val="Emphasis"/>
          <w:b/>
          <w:bCs/>
          <w:i w:val="false"/>
          <w:szCs w:val="17"/>
        </w:rPr>
        <w:t>Educatie si pregatire profesionala:</w:t>
      </w:r>
      <w:r>
        <w:rPr>
          <w:rStyle w:val="Emphasis"/>
          <w:b/>
          <w:bCs/>
          <w:szCs w:val="17"/>
        </w:rPr>
        <w:t xml:space="preserve"> </w:t>
      </w:r>
      <w:r>
        <w:rPr>
          <w:szCs w:val="17"/>
        </w:rPr>
        <w:br/>
        <w:t>4.1. studii superioare;</w:t>
        <w:br/>
        <w:t>4.2. cursuri de management;</w:t>
        <w:br/>
        <w:t>4.3. cunostinte in domeniul economic;</w:t>
        <w:br/>
        <w:t>4.4. cunostinte in domeniul juridic;</w:t>
        <w:br/>
        <w:t>4.5. cunostinte de operare pe calculator;</w:t>
        <w:br/>
        <w:t>4.6. cunoasterea a cel putin o limba straina de circulatie internationala.</w:t>
        <w:br/>
      </w:r>
      <w:r>
        <w:rPr>
          <w:i/>
          <w:iCs/>
          <w:szCs w:val="17"/>
        </w:rPr>
        <w:t xml:space="preserve">La acest capitol se precizeaza toate conditiile pe care ar trebui sa le indeplineasca ocupantul acestui post, conditii care evident sunt stabilite de fiecare organizatie in parte. </w:t>
      </w:r>
      <w:r>
        <w:rPr>
          <w:szCs w:val="17"/>
        </w:rPr>
        <w:br/>
        <w:br/>
      </w:r>
      <w:r>
        <w:rPr>
          <w:i/>
          <w:szCs w:val="17"/>
        </w:rPr>
        <w:t xml:space="preserve">5. </w:t>
      </w:r>
      <w:r>
        <w:rPr>
          <w:rStyle w:val="Emphasis"/>
          <w:b/>
          <w:bCs/>
          <w:i w:val="false"/>
          <w:szCs w:val="17"/>
        </w:rPr>
        <w:t>Deprinderi transferabile:</w:t>
      </w:r>
      <w:r>
        <w:rPr>
          <w:rStyle w:val="Emphasis"/>
          <w:b/>
          <w:bCs/>
          <w:szCs w:val="17"/>
        </w:rPr>
        <w:t xml:space="preserve"> </w:t>
      </w:r>
      <w:r>
        <w:rPr>
          <w:szCs w:val="17"/>
        </w:rPr>
        <w:br/>
        <w:t>5.1. acordare si transmitere de informatii;</w:t>
        <w:br/>
        <w:t>5.2. culegere, clasificare si interpretare a informatiilor;</w:t>
        <w:br/>
        <w:t>5.3. planificare si organizare a operatiilor si activitatilor;</w:t>
        <w:br/>
        <w:t>5.4. pregatire de materiale si rapoarte;</w:t>
        <w:br/>
        <w:t>5.5. deprinderea de a lucra in echipa;</w:t>
        <w:br/>
        <w:t>5.6. deprinderi de cercetare si investigare.</w:t>
        <w:br/>
        <w:br/>
      </w:r>
      <w:r>
        <w:rPr>
          <w:rStyle w:val="Emphasis"/>
          <w:b/>
          <w:bCs/>
          <w:i w:val="false"/>
          <w:szCs w:val="17"/>
        </w:rPr>
        <w:t>Indicatori de performanta:</w:t>
      </w:r>
      <w:r>
        <w:rPr>
          <w:rStyle w:val="Emphasis"/>
          <w:b/>
          <w:bCs/>
          <w:szCs w:val="17"/>
        </w:rPr>
        <w:t xml:space="preserve"> </w:t>
      </w:r>
      <w:r>
        <w:rPr>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13:00Z</dcterms:created>
  <dc:creator>Alina</dc:creator>
  <dc:description/>
  <cp:keywords/>
  <dc:language>en-US</dc:language>
  <cp:lastModifiedBy>User</cp:lastModifiedBy>
  <dcterms:modified xsi:type="dcterms:W3CDTF">2012-01-12T10:00:00Z</dcterms:modified>
  <cp:revision>2</cp:revision>
  <dc:subject/>
  <dc:title>FISA DE POST MANAGER GENERAL</dc:title>
</cp:coreProperties>
</file>