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Emphasis"/>
          <w:bCs/>
          <w:i w:val="false"/>
          <w:szCs w:val="17"/>
        </w:rPr>
        <w:t>FISA POSTULUI Nr. ...</w:t>
      </w:r>
      <w:r>
        <w:rPr>
          <w:rStyle w:val="Emphasis"/>
          <w:bCs/>
          <w:szCs w:val="17"/>
        </w:rPr>
        <w:t xml:space="preserve"> </w:t>
      </w:r>
      <w:r>
        <w:rPr/>
        <w:br/>
        <w:br/>
      </w:r>
      <w:r>
        <w:rPr>
          <w:b/>
        </w:rPr>
        <w:t>Titulatura postului</w:t>
      </w:r>
      <w:r>
        <w:rPr/>
        <w:t xml:space="preserve">: </w:t>
      </w:r>
      <w:r>
        <w:rPr>
          <w:rStyle w:val="Emphasis"/>
          <w:bCs/>
          <w:szCs w:val="17"/>
        </w:rPr>
        <w:t>inspector resurse umane</w:t>
      </w:r>
      <w:r>
        <w:rPr/>
        <w:br/>
      </w:r>
      <w:r>
        <w:rPr>
          <w:b/>
        </w:rPr>
        <w:t>Titularul postului</w:t>
      </w:r>
      <w:r>
        <w:rPr/>
        <w:t>: se completeaza numele titularului postului</w:t>
        <w:br/>
      </w:r>
      <w:r>
        <w:rPr>
          <w:b/>
        </w:rPr>
        <w:t>Cod C.O.R</w:t>
      </w:r>
      <w:r>
        <w:rPr/>
        <w:t xml:space="preserve">.: </w:t>
      </w:r>
      <w:r>
        <w:rPr>
          <w:rStyle w:val="Emphasis"/>
          <w:bCs/>
          <w:szCs w:val="17"/>
        </w:rPr>
        <w:t>342304</w:t>
      </w:r>
      <w:r>
        <w:rPr/>
        <w:br/>
      </w:r>
      <w:r>
        <w:rPr>
          <w:b/>
        </w:rPr>
        <w:t>Organizatia:</w:t>
      </w:r>
      <w:r>
        <w:rPr/>
        <w:t xml:space="preserve"> se completeaza numele exact al firmei </w:t>
        <w:br/>
      </w:r>
      <w:r>
        <w:rPr>
          <w:b/>
        </w:rPr>
        <w:t>Departamentul</w:t>
      </w:r>
      <w:r>
        <w:rPr/>
        <w:t>: se completeaza titulatura departamentului in care este</w:t>
        <w:br/>
        <w:t>incadrat postul</w:t>
        <w:br/>
      </w:r>
      <w:r>
        <w:rPr>
          <w:b/>
        </w:rPr>
        <w:t>Titulatura postului imediat superior</w:t>
      </w:r>
      <w:r>
        <w:rPr/>
        <w:t xml:space="preserve">: </w:t>
      </w:r>
      <w:r>
        <w:rPr>
          <w:rStyle w:val="Emphasis"/>
          <w:bCs/>
          <w:szCs w:val="17"/>
        </w:rPr>
        <w:t>manager resurse umane</w:t>
      </w:r>
      <w:r>
        <w:rPr/>
        <w:t xml:space="preserve"> sau titulatura unui alt post din cadrul organizatiei care este ierarhic superior</w:t>
        <w:br/>
      </w:r>
      <w:r>
        <w:rPr>
          <w:b/>
        </w:rPr>
        <w:t>Limite salariale</w:t>
      </w:r>
      <w:r>
        <w:rPr/>
        <w:t>: limita salariala inferioara si superioara pentru acest post</w:t>
        <w:br/>
      </w:r>
      <w:r>
        <w:rPr>
          <w:b/>
        </w:rPr>
        <w:t>Data intocmirii</w:t>
      </w:r>
      <w:r>
        <w:rPr/>
        <w:t xml:space="preserve">: se completeaza data la care a fost intocmita fisa de post </w:t>
        <w:br/>
      </w:r>
      <w:r>
        <w:rPr>
          <w:b/>
        </w:rPr>
        <w:t>Intocmita de</w:t>
      </w:r>
      <w:r>
        <w:rPr/>
        <w:t>: se completeaza numele persoanei care a realizat fisa de post si postul ocupat de aceasta in cadrul organizatiei</w:t>
        <w:br/>
        <w:br/>
      </w:r>
      <w:r>
        <w:rPr>
          <w:rStyle w:val="Emphasis"/>
          <w:b/>
          <w:bCs/>
          <w:szCs w:val="17"/>
        </w:rPr>
        <w:t xml:space="preserve">Rezumatul postului: </w:t>
      </w:r>
      <w:r>
        <w:rPr>
          <w:b/>
        </w:rPr>
        <w:br/>
      </w:r>
      <w:r>
        <w:rPr/>
        <w:t>- organizarea si derularea operatiunilor de evidenta a personalului in cadrul organizatiei;</w:t>
      </w:r>
    </w:p>
    <w:p>
      <w:pPr>
        <w:pStyle w:val="Normal"/>
        <w:spacing w:lineRule="auto" w:line="276"/>
        <w:rPr>
          <w:rStyle w:val="Emphasis"/>
          <w:b/>
          <w:b/>
          <w:bCs/>
          <w:szCs w:val="17"/>
        </w:rPr>
      </w:pPr>
      <w:r>
        <w:rPr/>
        <w:t>- evidenta si pastrarea in arhiva organizatiei a tuturor documentelor care se creeaza in societate conform reglementarilor in vigoare.</w:t>
        <w:br/>
        <w:br/>
      </w:r>
      <w:r>
        <w:rPr>
          <w:rStyle w:val="Emphasis"/>
          <w:b/>
          <w:bCs/>
          <w:szCs w:val="17"/>
        </w:rPr>
        <w:t xml:space="preserve">Atributii si responsabilitati: </w:t>
      </w:r>
      <w:r>
        <w:rPr/>
        <w:br/>
        <w:t>• intocmirea formelor de angajare (completare de formulare contract individual de munca, fisa cu datele personale,etc.) si verificarea ca in dosarul personal sa existe fisa medicala eliberata de medicul de medicina muncii, repartitie de la somaj si toate celelalte acte care trebuie sa existe in dosarul oricarui angajat;</w:t>
        <w:br/>
        <w:t>• intocmirea formelor de desfacere a contractului individual de munca (dispozitie de desfacere a contractului individual de munca, nota de lichidare);</w:t>
        <w:br/>
        <w:t>• inregistrarea contractului individual de munca, deciziei de desfacere a contractului individual de munca sau orice alte modificari survenite in contractul de munca al angajatilor in registrul de evidenta al salariatilor, in carnetul de munca si la Inspectoratul Teritorial de Munca;</w:t>
        <w:br/>
        <w:t>• in cazul renegocierii unor clauze din contractul individual de munca, la dispozitia conducerii, intocmirea adresei de instiintare a salariatului cu privire la modificarile care se intentioneaza sa se aduca la acesta (contract individual de munca), conform Codului Muncii;</w:t>
        <w:br/>
        <w:t>• inregistrarea in carnetele de munca si in registrul de evidenta al salariatilor a tututror schimbarilor survenite in situatia angajatilor conform legilor si instructiunilor in vigoare;</w:t>
        <w:br/>
        <w:t>• evidenta si pastrarea carnetelor de munca si a dosarelor de personal;</w:t>
        <w:br/>
        <w:t>• arhivarea dosarelor de personal pentru personalul lichidat, conturilor cu salariile si a altor documente care se creeaza in cadrul biroului;</w:t>
        <w:br/>
        <w:t>• intocmirea dosarelor de pensionare conform legislatiei in vigoare pentru angajatii societatii care solicita aceasta;</w:t>
        <w:br/>
        <w:t>• eliberarea de adeverinte solicitate de salariati pentru medicul de familie sau alte motive;</w:t>
        <w:br/>
        <w:t xml:space="preserve">• eliberarea de adeverinte pentru grupa de munca si sporuri pentru fostii angajati ai societatii precum si pentru cei plecati in strainatate in conformitate cu datele extrase din dosarele personale si conturile existente in arhiva; </w:t>
        <w:br/>
        <w:t>• intocmirea pe calculator si redactarea de adeverinte, formulare si alte acte specifice biroului;</w:t>
        <w:br/>
        <w:t>• organizarea si pastrarea documentelor arhivate pe sectii, sectoare, ani, luni;</w:t>
        <w:br/>
        <w:t>• tinerea inventarului arhivei la zi;</w:t>
        <w:br/>
        <w:t>• primirea documentelor arhivate din anul precedent (numai daca este respectata legea 16/1996 si 358/2002 – copertat, numerotat, snuruit si sigilat);</w:t>
        <w:br/>
        <w:t>• legarea dosarelor care s-au deteriorat, desfacut;</w:t>
        <w:br/>
        <w:t>• tinerea la zi a registrului de evidenta curenta al arhivei;</w:t>
        <w:br/>
        <w:t>• convocarea Comisiei de Selectionare a documentelor care au depasit termenul de pastrare conform Nomenclatorului arhivistic, numita de conducerea societatii;</w:t>
        <w:br/>
        <w:t>• selectionarea, scoaterea din evidenta si predarea din arhiva a documentelor care au depasit termenul de pastrare cu aprobarea Comisiei de Selectionare prin proces verbal;</w:t>
        <w:br/>
        <w:t>• tinerea evidentei proceselor verbale de predare-primire a dosarelor;</w:t>
        <w:br/>
        <w:t>• tinerea legaturii cu arhivele statului;</w:t>
        <w:br/>
        <w:t>• executarea altor lucrari privind evidenta de personal, la solicitarea superiorului direct.</w:t>
        <w:br/>
        <w:br/>
      </w:r>
      <w:r>
        <w:rPr>
          <w:rStyle w:val="Emphasis"/>
          <w:b/>
          <w:bCs/>
          <w:szCs w:val="17"/>
        </w:rPr>
        <w:t>Relatii la locul de munca:</w:t>
      </w:r>
      <w:r>
        <w:rPr>
          <w:bCs/>
        </w:rPr>
        <w:br/>
      </w:r>
      <w:r>
        <w:rPr>
          <w:rStyle w:val="Emphasis"/>
          <w:bCs/>
          <w:szCs w:val="17"/>
        </w:rPr>
        <w:t>• de subordonare: manager resurse umane</w:t>
      </w:r>
      <w:r>
        <w:rPr/>
        <w:t xml:space="preserve"> sau titulatura unui alt post ierarhic superior</w:t>
        <w:br/>
        <w:t>• de supraordonare: se completeaza titulatura postului/posturilor aflate in</w:t>
        <w:br/>
        <w:t xml:space="preserve">subordine (daca acestea exista) </w:t>
        <w:br/>
        <w:t xml:space="preserve">• de colaborare/ functionale: </w:t>
      </w:r>
      <w:r>
        <w:rPr>
          <w:rStyle w:val="Emphasis"/>
          <w:bCs/>
          <w:szCs w:val="17"/>
        </w:rPr>
        <w:t>personalul arhivelor statului, personalul Inspectoratului teritorial de Munca</w:t>
      </w:r>
      <w:r>
        <w:rPr/>
        <w:t xml:space="preserve"> si/sau alte posturi cu care exista relatii de colaborare</w:t>
        <w:br/>
        <w:br/>
      </w:r>
      <w:r>
        <w:rPr>
          <w:rStyle w:val="Emphasis"/>
          <w:b/>
          <w:bCs/>
          <w:szCs w:val="17"/>
        </w:rPr>
        <w:t>Program de lucru:</w:t>
      </w:r>
      <w:r>
        <w:rPr>
          <w:rStyle w:val="Emphasis"/>
          <w:bCs/>
          <w:szCs w:val="17"/>
        </w:rPr>
        <w:t xml:space="preserve"> </w:t>
      </w:r>
      <w:r>
        <w:rPr/>
        <w:t>....</w:t>
        <w:br/>
        <w:br/>
      </w:r>
      <w:r>
        <w:rPr>
          <w:rStyle w:val="Emphasis"/>
          <w:b/>
          <w:bCs/>
          <w:szCs w:val="17"/>
        </w:rPr>
        <w:t>Conditii de munca:</w:t>
      </w:r>
      <w:r>
        <w:rPr>
          <w:rStyle w:val="Emphasis"/>
          <w:bCs/>
          <w:szCs w:val="17"/>
        </w:rPr>
        <w:t xml:space="preserve"> </w:t>
      </w:r>
      <w:r>
        <w:rPr/>
        <w:br/>
        <w:t xml:space="preserve">• obisnuite; </w:t>
        <w:br/>
        <w:t>• munca de birou;</w:t>
        <w:br/>
        <w:t>• deplasari pe distante scurte sau medii (depunerea de acte, etc.).</w:t>
        <w:br/>
        <w:br/>
      </w:r>
      <w:r>
        <w:rPr>
          <w:rStyle w:val="Emphasis"/>
          <w:b/>
          <w:bCs/>
          <w:szCs w:val="17"/>
        </w:rPr>
        <w:t>Unelte, instrumente, echipament de lucru:</w:t>
      </w:r>
      <w:r>
        <w:rPr>
          <w:rStyle w:val="Emphasis"/>
          <w:bCs/>
          <w:szCs w:val="17"/>
        </w:rPr>
        <w:t xml:space="preserve"> </w:t>
      </w:r>
      <w:r>
        <w:rPr/>
        <w:br/>
        <w:t>• instrumente specifice muncii de birou (computer, xerox, imprimanta, fax, scanner, etc.).</w:t>
        <w:br/>
        <w:br/>
      </w:r>
      <w:r>
        <w:rPr>
          <w:rStyle w:val="Emphasis"/>
          <w:b/>
          <w:bCs/>
          <w:szCs w:val="17"/>
        </w:rPr>
        <w:t>Posibilitati de promovare:</w:t>
      </w:r>
      <w:r>
        <w:rPr>
          <w:rStyle w:val="Emphasis"/>
          <w:bCs/>
          <w:szCs w:val="17"/>
        </w:rPr>
        <w:t xml:space="preserve"> </w:t>
      </w:r>
      <w:r>
        <w:rPr/>
        <w:br/>
        <w:t>• in sfera de activitate actuala (se precizeaza daca exista sau nu posibilitati de promovare) ;</w:t>
        <w:br/>
        <w:t>• transferul in cadrul unui alt departament sau pe o alta pozitie ierarhica superioara sunt conditionate de nevoile organizatiei si de achizitia unor abilitati si deprinderi din alte sfere de activitate.</w:t>
        <w:br/>
      </w:r>
    </w:p>
    <w:p>
      <w:pPr>
        <w:pStyle w:val="Normal"/>
        <w:spacing w:lineRule="auto" w:line="276"/>
        <w:rPr/>
      </w:pPr>
      <w:r>
        <w:rPr>
          <w:rStyle w:val="Emphasis"/>
          <w:b/>
          <w:bCs/>
          <w:szCs w:val="17"/>
        </w:rPr>
        <w:t>Cerinte pentru exercitare:</w:t>
      </w:r>
      <w:r>
        <w:rPr>
          <w:rStyle w:val="Emphasis"/>
          <w:bCs/>
          <w:szCs w:val="17"/>
        </w:rPr>
        <w:t xml:space="preserve"> </w:t>
      </w:r>
      <w:r>
        <w:rPr/>
        <w:br/>
        <w:t xml:space="preserve">1. </w:t>
      </w:r>
      <w:r>
        <w:rPr>
          <w:rStyle w:val="Emphasis"/>
          <w:bCs/>
          <w:szCs w:val="17"/>
        </w:rPr>
        <w:t xml:space="preserve">Cerinte medicale: </w:t>
      </w:r>
      <w:r>
        <w:rPr/>
        <w:br/>
        <w:t>1.1. rezistenta la oboseala si solicitari efective si intelectuale;</w:t>
        <w:br/>
        <w:t>1.2. acuitate auditiva normala;</w:t>
        <w:br/>
        <w:t>1.3. vorbire normala.</w:t>
        <w:br/>
        <w:t xml:space="preserve">2. </w:t>
      </w:r>
      <w:r>
        <w:rPr>
          <w:rStyle w:val="Emphasis"/>
          <w:bCs/>
          <w:szCs w:val="17"/>
        </w:rPr>
        <w:t xml:space="preserve">Cerinte psihologice: </w:t>
      </w:r>
      <w:r>
        <w:rPr/>
        <w:br/>
        <w:t>2.1. inteligenta de nivelul mediu (capacitate de analiza si sinteza, memorie dezvolatata);</w:t>
        <w:br/>
        <w:t>2.2. usurinta in exprimarea ideilor, deprinderea de a vorbi in public;</w:t>
        <w:br/>
        <w:t>2.3. asumarea responsabilitatilor;</w:t>
        <w:br/>
        <w:t>2.4. rezistenta la sarcini repetitive;</w:t>
        <w:br/>
        <w:t>2.5. capacitate de relationare interumana;</w:t>
        <w:br/>
        <w:t>2.6. echilibru emotional.</w:t>
        <w:br/>
        <w:t xml:space="preserve">3. </w:t>
      </w:r>
      <w:r>
        <w:rPr>
          <w:rStyle w:val="Emphasis"/>
          <w:bCs/>
          <w:szCs w:val="17"/>
        </w:rPr>
        <w:t xml:space="preserve">Activitati fizice: </w:t>
      </w:r>
      <w:r>
        <w:rPr/>
        <w:br/>
        <w:t>3.1. lucrul in pozitie sezanda perioade indelungate;</w:t>
        <w:br/>
        <w:t>3.2. vorbire;</w:t>
        <w:br/>
        <w:t xml:space="preserve">3.3. ascultare; </w:t>
        <w:br/>
        <w:t>3.4. diferentiere a culorilor;</w:t>
        <w:br/>
        <w:t>3.5. folosire a mainilor;</w:t>
        <w:br/>
        <w:t>3.6. folosire a degetelor;</w:t>
        <w:br/>
        <w:t>3.7. comutare si concentrare a privirii.</w:t>
        <w:br/>
        <w:t xml:space="preserve">4. </w:t>
      </w:r>
      <w:r>
        <w:rPr>
          <w:rStyle w:val="Emphasis"/>
          <w:bCs/>
          <w:szCs w:val="17"/>
        </w:rPr>
        <w:t xml:space="preserve">Educatie si pregatire profesionala: </w:t>
      </w:r>
      <w:r>
        <w:rPr/>
        <w:br/>
        <w:t>4.1. cel putin studii medii;</w:t>
        <w:br/>
        <w:t>4.2. instruire formala sau experienta in domeniul procedurilor si normelor specifice domeniului muncii;</w:t>
        <w:br/>
        <w:t>4.3. cunostinte de operare pe calculator;</w:t>
        <w:br/>
        <w:t>4.4. cunoasterea unei limbi straine constituie un avantaj.</w:t>
        <w:br/>
        <w:t xml:space="preserve">La acest capitol se pot adauga toate conditiile pe care ar trebui sa le indeplineasca un candidat pentru a putea ocupa acest post, conditii care sunt stabilite in functie de specificul fiecarei organizatii in parte. </w:t>
        <w:br/>
        <w:t xml:space="preserve">5. </w:t>
      </w:r>
      <w:r>
        <w:rPr>
          <w:rStyle w:val="Emphasis"/>
          <w:bCs/>
          <w:szCs w:val="17"/>
        </w:rPr>
        <w:t xml:space="preserve">Deprinderi transferabile: </w:t>
      </w:r>
      <w:r>
        <w:rPr/>
        <w:br/>
        <w:t>5.1. acordare si transmitere de informatii;</w:t>
        <w:br/>
        <w:t>5.2. asigurare de consultanta in domeniul procedurilor si normelor specifice domeniului muncii;</w:t>
        <w:br/>
        <w:t>5.3. culegere, clasificare si interpretare a informatiilor;</w:t>
        <w:br/>
        <w:t>5.4. pregatire de materiale si rapoarte.</w:t>
        <w:br/>
        <w:br/>
      </w:r>
      <w:r>
        <w:rPr>
          <w:rStyle w:val="Emphasis"/>
          <w:b/>
          <w:bCs/>
          <w:szCs w:val="17"/>
        </w:rPr>
        <w:t>Indicatori de performanta: ....</w:t>
      </w:r>
      <w:r>
        <w:rPr>
          <w: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2:20:00Z</dcterms:created>
  <dc:creator>Alina</dc:creator>
  <dc:description/>
  <cp:keywords/>
  <dc:language>en-US</dc:language>
  <cp:lastModifiedBy>User</cp:lastModifiedBy>
  <dcterms:modified xsi:type="dcterms:W3CDTF">2012-01-13T09:16:00Z</dcterms:modified>
  <cp:revision>2</cp:revision>
  <dc:subject/>
  <dc:title>FISA DE POST INSPECTOR RESURSE UMANE</dc:title>
</cp:coreProperties>
</file>