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Cs w:val="false"/>
        </w:rPr>
        <w:t xml:space="preserve">FISA DE POST </w:t>
      </w:r>
      <w:r>
        <w:rPr>
          <w:rStyle w:val="Emphasis"/>
          <w:rFonts w:cs="Times New Roman" w:ascii="Times New Roman" w:hAnsi="Times New Roman"/>
          <w:bCs/>
          <w:iCs w:val="false"/>
        </w:rPr>
        <w:t xml:space="preserve">Nr.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rganizatia: </w:t>
      </w:r>
      <w:r>
        <w:rPr>
          <w:b/>
          <w:bCs/>
          <w:i/>
          <w:iCs/>
        </w:rPr>
        <w:t>SC ……………. SRL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Denumirea postului:</w:t>
      </w:r>
      <w:r>
        <w:rPr>
          <w:rFonts w:cs="Times New Roman" w:ascii="Times New Roman" w:hAnsi="Times New Roman"/>
          <w:color w:val="000000"/>
        </w:rPr>
        <w:t xml:space="preserve"> Inginer instalator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odul COR: </w:t>
      </w:r>
    </w:p>
    <w:p>
      <w:pPr>
        <w:pStyle w:val="Normal"/>
        <w:jc w:val="both"/>
        <w:rPr/>
      </w:pPr>
      <w:r>
        <w:rPr/>
        <w:t xml:space="preserve">Titularul postulu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nginerul instalator presteaza activitati de tipuri foarte diferite de inginerie generala in uzinele care produc piese, unde munca cere deprinderi tehnice de ordin general si mai putin o specializare ingu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ATRIBUTIILE POST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pregateasca schite simple pentru efectuarea unor anumite proces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poansoneze si sa cableze diferitele parti lucrate manual sau mecanic prin pilire, taiere cu fierastraul, batere la cald, indoire, perforare, ranforsare, alezare si taiere cu burghiu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prelucreze diferite piese la strung, cu freza, cu masina de slefuit etc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asambleze partile prelucrate si ansamblele prin imbinare cu bolturi, prin nituire, prin lipire cu aliaj dur si prin sudar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asambleze masinile de fabricat, generatoare de utere, de transport si de alt tip, masinile controlate pe calculator, unitatile si liniile de fabricat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faca teste de punere in functiune pentru masini si echipament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 intretina ustensilele de lucru, masinile si alte echip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 fabric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in ateliere tehnologice si la locul instalatiilor de alimentare, unde expunerea la zgomot, lubrifianti si alte murdarii, sunt inevitab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ATILE POSTULUI DE MUNCA</w:t>
      </w:r>
    </w:p>
    <w:p>
      <w:pPr>
        <w:pStyle w:val="Heading6"/>
        <w:rPr/>
      </w:pPr>
      <w:r>
        <w:rPr>
          <w:rFonts w:cs="Times New Roman" w:ascii="Times New Roman" w:hAnsi="Times New Roman"/>
        </w:rPr>
        <w:t>In raport cu aparatura si materialele utiliz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ngur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ini de frezat, de alez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ndrine / masini de perfor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ini de sudur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arate si instrumente de calibr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l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arfec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ini de bigui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ini de fileta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i fix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rubelni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priile ma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ele cu care se lucreaza sunt metalele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oala profesionala in domeniu</w:t>
      </w:r>
      <w:r>
        <w:rPr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PTITUDINI SI DEPRINDERI NECESARE: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e spatial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uratete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e tehnic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xteritate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zie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tii rapide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te de a improviz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ITIILE POSTULUI DE MUNC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de lucr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rFonts w:ascii="Verdana" w:hAnsi="Verdana" w:cs="Verdana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  <w:ind w:left="40" w:right="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9:00Z</dcterms:created>
  <dc:creator>Alina</dc:creator>
  <dc:description/>
  <cp:keywords/>
  <dc:language>en-US</dc:language>
  <cp:lastModifiedBy>User</cp:lastModifiedBy>
  <dcterms:modified xsi:type="dcterms:W3CDTF">2012-01-17T11:46:00Z</dcterms:modified>
  <cp:revision>2</cp:revision>
  <dc:subject/>
  <dc:title>FISA DE POST INGINER INSTALATOR</dc:title>
</cp:coreProperties>
</file>