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Fisa Postului: Inginer Mecanic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drawing>
                <wp:inline distT="0" distB="0" distL="0" distR="0">
                  <wp:extent cx="95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 xml:space="preserve">Denumire post: Inginer mecanic  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Departament: Instalatii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Titular: </w:t>
            </w:r>
            <w:r>
              <w:rPr>
                <w:color w:val="000000"/>
                <w:szCs w:val="14"/>
              </w:rPr>
              <w:t>nume titular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>Locul desfasurarii muncii:</w:t>
            </w:r>
            <w:r>
              <w:rPr>
                <w:color w:val="000000"/>
                <w:szCs w:val="14"/>
              </w:rPr>
              <w:t xml:space="preserve"> conform dispozitiilor angajatorulu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>Subordonare:</w:t>
            </w:r>
            <w:r>
              <w:rPr>
                <w:color w:val="000000"/>
                <w:szCs w:val="14"/>
              </w:rPr>
              <w:t xml:space="preserve"> Directorului departamentului Instalati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Supervizare: </w:t>
            </w:r>
            <w:r>
              <w:rPr>
                <w:color w:val="000000"/>
                <w:szCs w:val="14"/>
              </w:rPr>
              <w:t xml:space="preserve">Supervizeaza activitatea instalatorilor aflati in subordin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Relatii functionale: </w:t>
            </w:r>
            <w:r>
              <w:rPr>
                <w:color w:val="000000"/>
                <w:szCs w:val="14"/>
              </w:rPr>
              <w:t>cu angajatii departamentelor aprovizionare, administrativ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Scopul postului: </w:t>
            </w:r>
            <w:r>
              <w:rPr>
                <w:color w:val="000000"/>
                <w:szCs w:val="14"/>
              </w:rPr>
              <w:t>titularul postului are rolul de a asigura aplicarea corecta a procedurilor operationale ale lucrarilor contractate.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 xml:space="preserve">Activitati principal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activitati de proiectare si de urmarire a modului de implementare a proiectului pana la finaliz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intocmirea ofertelor catre clientii pentru care urmeaza sa se desfasoare proiec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eplasari la clienti pentru efectuarea de masurator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oferirea de informatii tehnice si mentinerea relatiei cu clientul pe parcursul derularii proiectului 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Sarcini si indatoriri specifi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entinerea relatiei cu santierul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Responsabilitati ale postulu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Raspunde pentru calitatea negocierii contractelor/actelor aditionale cu beneficiari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Raspunde pentru calitatea activitatii personalului aflat in subordine, pentru fluxul operational avizat si realizat in proiectele in care este implicat (proiectare, implementare, finalizare)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Autoritatea postului: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Este autorizat sa avizeze si sa coordoneze fluxul operational al proiectelor pentru care s-a angajat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Specificatiile postulu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studii superioare tehnice (avantaj Mecanic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experienta minim 3 ani in activitati de proiectare/productie (domeniul tehni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unostinte avansate de lucru in AutoCAD si/sau SolidWorks (avantaj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cunostinte bune de limba englez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permis de conducere categoria B 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Deplas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Frecventa: foarte des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>Conditii asigurate:</w:t>
            </w:r>
            <w:r>
              <w:rPr>
                <w:color w:val="000000"/>
                <w:szCs w:val="14"/>
              </w:rPr>
              <w:t xml:space="preserve"> diurna, cazare, transport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Relatiile cu alte departament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escrise in Regulamentul de organizare si functionare si Regulamentul de ordine interioara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rStyle w:val="StrongEmphasis"/>
                <w:color w:val="000000"/>
                <w:szCs w:val="14"/>
              </w:rPr>
              <w:t>Conditii de munc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munca este preponderent de tere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rogram normal de lucru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Salarizare:  </w:t>
            </w:r>
            <w:r>
              <w:rPr>
                <w:color w:val="000000"/>
                <w:szCs w:val="14"/>
              </w:rPr>
              <w:t>Salariul brut lunar este de ..................... lei noi, la care se adauga sporurile negociate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Facilitati: </w:t>
            </w:r>
            <w:r>
              <w:rPr>
                <w:color w:val="000000"/>
                <w:szCs w:val="14"/>
              </w:rPr>
              <w:t>masina de serviciu, telefon mobil, computer personal.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Cs w:val="14"/>
              </w:rPr>
              <w:t xml:space="preserve">Sanctiunile </w:t>
            </w:r>
            <w:r>
              <w:rPr>
                <w:color w:val="000000"/>
                <w:szCs w:val="14"/>
              </w:rPr>
              <w:t>aplicate pentru nerespectarea sarcinilor de serviciu, conform rigorilor prevazute in fisa de post, sunt descrise pe larg in Regulamentul intern (ROI).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Intocmit: ... Functia: ... Semnatura: ...</w:t>
            </w:r>
          </w:p>
          <w:p>
            <w:pPr>
              <w:pStyle w:val="NormalWeb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Am luat la cunostinta: ... Semnatura: ...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ta: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35:00Z</dcterms:created>
  <dc:creator>Alina</dc:creator>
  <dc:description/>
  <cp:keywords/>
  <dc:language>en-US</dc:language>
  <cp:lastModifiedBy>User</cp:lastModifiedBy>
  <dcterms:modified xsi:type="dcterms:W3CDTF">2012-01-13T11:46:00Z</dcterms:modified>
  <cp:revision>2</cp:revision>
  <dc:subject/>
  <dc:title>Fisa Postului: Inginer Mecanic</dc:title>
</cp:coreProperties>
</file>