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lang w:val="ro-RO"/>
        </w:rPr>
      </w:pPr>
      <w:r>
        <w:rPr>
          <w:rFonts w:cs="Tahoma" w:ascii="Tahoma" w:hAnsi="Tahoma"/>
          <w:b/>
          <w:sz w:val="22"/>
          <w:lang w:val="fr-FR"/>
        </w:rPr>
        <w:t>DENUMIREA POSTULUI: GESTIONA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lang w:val="fr-FR"/>
        </w:rPr>
        <w:t xml:space="preserve">RELATII  IERARHICE: </w:t>
      </w:r>
      <w:r>
        <w:rPr>
          <w:rFonts w:cs="Tahoma" w:ascii="Tahoma" w:hAnsi="Tahoma"/>
          <w:sz w:val="22"/>
          <w:lang w:val="fr-FR"/>
        </w:rPr>
        <w:t>este subordonat</w:t>
      </w:r>
      <w:r>
        <w:rPr>
          <w:rFonts w:cs="Tahoma" w:ascii="Tahoma" w:hAnsi="Tahoma"/>
          <w:b/>
          <w:sz w:val="22"/>
          <w:lang w:val="fr-FR"/>
        </w:rPr>
        <w:t xml:space="preserve"> Managerului Administrativ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lang w:val="fr-FR"/>
        </w:rPr>
        <w:t xml:space="preserve">RELATII DE COLABORARE: </w:t>
      </w:r>
      <w:r>
        <w:rPr>
          <w:rFonts w:cs="Tahoma" w:ascii="Tahoma" w:hAnsi="Tahoma"/>
          <w:sz w:val="22"/>
          <w:lang w:val="fr-FR"/>
        </w:rPr>
        <w:t>cu</w:t>
      </w:r>
      <w:r>
        <w:rPr>
          <w:rFonts w:cs="Tahoma" w:ascii="Tahoma" w:hAnsi="Tahoma"/>
          <w:b/>
          <w:sz w:val="22"/>
          <w:lang w:val="fr-FR"/>
        </w:rPr>
        <w:t xml:space="preserve"> gestionarii/operatorii de transport </w:t>
      </w:r>
    </w:p>
    <w:p>
      <w:pPr>
        <w:pStyle w:val="Heading3"/>
        <w:numPr>
          <w:ilvl w:val="0"/>
          <w:numId w:val="0"/>
        </w:numPr>
        <w:spacing w:lineRule="auto" w:line="360"/>
        <w:ind w:left="0" w:right="-288" w:hanging="0"/>
        <w:jc w:val="both"/>
        <w:rPr>
          <w:rFonts w:ascii="Tahoma" w:hAnsi="Tahoma" w:cs="Tahoma"/>
          <w:b w:val="false"/>
          <w:b w:val="false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 xml:space="preserve">RELATII DE REPREZENTARE: </w:t>
      </w:r>
      <w:r>
        <w:rPr>
          <w:rFonts w:cs="Tahoma" w:ascii="Tahoma" w:hAnsi="Tahoma"/>
          <w:b w:val="false"/>
          <w:sz w:val="22"/>
          <w:lang w:val="fr-FR"/>
        </w:rPr>
        <w:t>Reprezinta firma in probleme de gestiune fizica a stocului si este in legatura directa cu clientii in probleme legate de livrari.</w:t>
      </w:r>
    </w:p>
    <w:p>
      <w:pPr>
        <w:pStyle w:val="Heading6"/>
        <w:ind w:right="-15" w:hanging="0"/>
        <w:rPr/>
      </w:pPr>
      <w:r>
        <w:rPr>
          <w:rFonts w:cs="Tahoma" w:ascii="Tahoma" w:hAnsi="Tahoma"/>
          <w:sz w:val="20"/>
          <w:lang w:val="pt-BR"/>
        </w:rPr>
        <w:t>SCOPUL  POSTULUI:</w:t>
      </w:r>
      <w:r>
        <w:rPr>
          <w:rFonts w:cs="Tahoma" w:ascii="Tahoma" w:hAnsi="Tahoma"/>
          <w:sz w:val="20"/>
          <w:u w:val="none"/>
          <w:lang w:val="pt-BR"/>
        </w:rPr>
        <w:t xml:space="preserve">  Titularul postului are rolul de a raspunde de gestiunea fizica a stocului de marfa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  <w:lang w:val="pt-BR"/>
        </w:rPr>
      </w:pPr>
      <w:r>
        <w:rPr>
          <w:rFonts w:cs="Tahoma" w:ascii="Tahoma" w:hAnsi="Tahoma"/>
          <w:b/>
          <w:sz w:val="22"/>
          <w:u w:val="single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u w:val="single"/>
        </w:rPr>
        <w:t>ACTIVITATI PRINCIP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/>
          <w:b/>
          <w:sz w:val="22"/>
          <w:lang w:val="fr-FR"/>
        </w:rPr>
      </w:pPr>
      <w:r>
        <w:rPr>
          <w:rFonts w:cs="Tahoma" w:ascii="Tahoma" w:hAnsi="Tahoma"/>
          <w:b/>
          <w:sz w:val="22"/>
          <w:lang w:val="fr-FR"/>
        </w:rPr>
        <w:t>ASIGURA GESTIUNEA FIZICA A STOCULUI DE MARF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lang w:val="fr-FR"/>
        </w:rPr>
        <w:t xml:space="preserve">INTRODUCE MARFA IN STOC IN BAZA DOCUMENTELOR DE INTRAR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2"/>
        </w:rPr>
        <w:t xml:space="preserve">ASIGURA MISCAREA STOCURILOR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 xml:space="preserve">EXPEDIAZA MARFA CATRE CLIENTI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u w:val="single"/>
          <w:lang w:val="it-IT"/>
        </w:rPr>
        <w:t xml:space="preserve">ATRIBUTII  PRINCIPALE </w:t>
      </w:r>
      <w:r>
        <w:rPr>
          <w:rFonts w:cs="Tahoma" w:ascii="Tahoma" w:hAnsi="Tahoma"/>
          <w:sz w:val="22"/>
          <w:u w:val="single"/>
          <w:lang w:val="it-IT"/>
        </w:rPr>
        <w:t>(si sarcini aferente)</w:t>
      </w:r>
      <w:r>
        <w:rPr>
          <w:rFonts w:cs="Tahoma" w:ascii="Tahoma" w:hAnsi="Tahoma"/>
          <w:b/>
          <w:sz w:val="22"/>
          <w:u w:val="single"/>
          <w:lang w:val="it-IT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  <w:t>Asigura gestiunea fizica a stocului de marf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ereaza in stoc miscarile de marf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>Pastreaza documentele justificative legate de stocur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Efectueaza lunar inventarul stocului de marf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fr-FR"/>
        </w:rPr>
        <w:t>Participa activ la operatiunile de incarcare/descarcare a marfii la/din magazia firme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fr-FR"/>
        </w:rPr>
        <w:t>Raporteaza superiorului ierarhic orice neconcordanta intre stocul fizic si cel scripti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Ofera informatii despre stocur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>Respecta legislatia de gestiune a stoc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sz w:val="22"/>
          <w:lang w:val="fr-FR"/>
        </w:rPr>
        <w:t xml:space="preserve">Introduce marfa in stoc in baza documentelor de intrar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Efectueaza operatiuni de intrare in stoc a marfi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fr-FR"/>
        </w:rPr>
        <w:t>Efectueaza receptia fizica a marfii la intrarea in magazia firme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fr-FR"/>
        </w:rPr>
        <w:t>Raporteaza superiorului ierarhic diferentele intre marfa fizica si cea scriptica aparute la receptia marfii la magazi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fr-FR"/>
        </w:rPr>
        <w:t>Verifica documentele la introducerea NIR-ului si semnaleaza eventualele neconcordan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Inregistreaza, prelucreaza si pastreaza informatiile referitoare la situatia stocurilor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fr-FR"/>
        </w:rPr>
        <w:t>Raporteaza lunar rezultatele activitatii de gestiune a stoculu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>Utilizeaza eficient spatiul de depozitare a marf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>Asigura miscarea stocurilo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>Efectueaza transferurile de marfa din stocul central in substocuri si retu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fr-FR"/>
        </w:rPr>
        <w:t>Pastreaza evidenta documentelor de transfer emise, cu semnaturile de predare/primire la z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fr-FR"/>
        </w:rPr>
        <w:t>Emite avize de expeditie pentru marfurile ce parasesc firma, in conditiile prevazute de leg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Urmareste ca marfa introdusa in stocul central sa fie sigila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fr-FR"/>
        </w:rPr>
        <w:t>Urmareste completarea de catre clienti a documentelor fiscale conform legislatie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fr-FR"/>
        </w:rPr>
        <w:t xml:space="preserve">Listeaza documentele fiscale ce insotesc marfa si le transmite clientulu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fr-FR"/>
        </w:rPr>
        <w:t>Preda marfa catre client conform documentelor emi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ahoma" w:ascii="Tahoma" w:hAnsi="Tahoma"/>
          <w:b/>
          <w:sz w:val="22"/>
        </w:rPr>
        <w:t xml:space="preserve">Expediaza marfa catre client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Ambaleaza si securizeaza marfa in vederea livrari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nsmite catre superiorul ierarhic orice reclamatie privind expeditiile de marfa</w:t>
      </w:r>
    </w:p>
    <w:p>
      <w:pPr>
        <w:pStyle w:val="Normal"/>
        <w:spacing w:lineRule="auto" w:line="360"/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u w:val="single"/>
        </w:rPr>
        <w:t>RESPONSABILITATILE POSTULUI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lang w:val="fr-FR"/>
        </w:rPr>
        <w:t>Legat de activitatile specifice, raspunde d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>Acuratetea inregistrarilor in sto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it-IT"/>
        </w:rPr>
        <w:t>Inregistrarea sistematica si cronologica a datelor privind stocuril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it-IT"/>
        </w:rPr>
        <w:t xml:space="preserve">Indeplinirea la timp si intocmai a sarcinilor specifice trasate sau stabilite de superiorul ierarhic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it-IT"/>
        </w:rPr>
        <w:t>Calitatea raportarilor si a informarilo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it-IT"/>
        </w:rPr>
        <w:t>Livrarea marfii catre clienti in timpul cel mai scurt si in conditii optim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color w:val="000000"/>
          <w:sz w:val="22"/>
          <w:lang w:val="fr-FR"/>
        </w:rPr>
        <w:t>Legat de disciplina muncii, raspunde d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it-IT"/>
        </w:rPr>
        <w:t xml:space="preserve">Imbunatatirea permanenta a calitatii pregatirii sale profesionale si de specialitat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strarea confidentialitatii informatiilor legate de fir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>Utilizarea si pastrarea in bune conditii a documentelor cu regim specia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Modul de utilizare a echipamentelor, consumabilelor si altor materiale, a altor mijloace fixe primite in folosinta de la fir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it-IT"/>
        </w:rPr>
        <w:t xml:space="preserve">Respectarea prevederile normativelor interne si procedurile de lucru privitoare la postul sau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it-IT"/>
        </w:rPr>
        <w:t>Adopta permanent un comportament in masura sa promoveze imaginea si interesele firme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  <w:lang w:val="it-IT"/>
        </w:rPr>
        <w:t>Se implica in vederea solutionarii situatiilor de criza care afecteaza firma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color w:val="0000FF"/>
          <w:sz w:val="22"/>
          <w:lang w:val="it-IT"/>
        </w:rPr>
      </w:pPr>
      <w:r>
        <w:rPr>
          <w:rFonts w:eastAsia="Tahoma" w:cs="Tahoma" w:ascii="Tahoma" w:hAnsi="Tahoma"/>
          <w:color w:val="0000FF"/>
          <w:sz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AUTORITATEA POSTULU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>Se documenteaza pe probleme de gestiune a stocurilo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tilizeaza echipamente/consumabile/materiale, masina si calculatorul puse la dispozitie de fir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>Propune masuri de eficientizare a activitatii de gestiune sau livrari din stoc</w:t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97155</wp:posOffset>
                </wp:positionV>
                <wp:extent cx="6035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7.65pt" to="467.0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probat,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pt-BR"/>
        </w:rPr>
        <w:t>Director General</w:t>
      </w:r>
      <w:r>
        <w:rPr>
          <w:rFonts w:cs="Tahoma" w:ascii="Tahoma" w:hAnsi="Tahoma"/>
          <w:sz w:val="22"/>
          <w:lang w:val="pt-BR"/>
        </w:rPr>
        <w:tab/>
        <w:tab/>
        <w:tab/>
      </w:r>
      <w:r>
        <w:rPr>
          <w:rFonts w:cs="Tahoma" w:ascii="Tahoma" w:hAnsi="Tahoma"/>
          <w:b/>
          <w:sz w:val="22"/>
          <w:lang w:val="pt-BR"/>
        </w:rPr>
        <w:t>Titular de post</w:t>
      </w:r>
      <w:r>
        <w:rPr>
          <w:rFonts w:cs="Tahoma" w:ascii="Tahoma" w:hAnsi="Tahoma"/>
          <w:sz w:val="22"/>
          <w:lang w:val="pt-BR"/>
        </w:rPr>
        <w:t xml:space="preserve"> </w:t>
        <w:tab/>
      </w:r>
      <w:r>
        <w:rPr>
          <w:rFonts w:cs="Tahoma" w:ascii="Tahoma" w:hAnsi="Tahoma"/>
          <w:b/>
          <w:sz w:val="22"/>
          <w:lang w:val="pt-BR"/>
        </w:rPr>
        <w:t>DRU</w:t>
        <w:tab/>
        <w:tab/>
        <w:t>Director Departament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>Data</w:t>
        <w:tab/>
        <w:tab/>
        <w:tab/>
        <w:tab/>
        <w:tab/>
        <w:t>Data</w:t>
        <w:tab/>
        <w:tab/>
        <w:tab/>
        <w:t>Data</w:t>
        <w:tab/>
        <w:tab/>
        <w:t>Data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5"/>
        <w:spacing w:lineRule="auto" w:line="360"/>
        <w:ind w:right="0" w:hanging="0"/>
        <w:jc w:val="center"/>
        <w:rPr/>
      </w:pPr>
      <w:r>
        <w:rPr>
          <w:rFonts w:cs="Tahoma" w:ascii="Tahoma" w:hAnsi="Tahoma"/>
          <w:i w:val="false"/>
          <w:sz w:val="22"/>
          <w:u w:val="single"/>
          <w:lang w:val="it-IT"/>
        </w:rPr>
        <w:t>SPECIFICATIILE  POSTULUI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u w:val="single"/>
          <w:lang w:val="it-IT"/>
        </w:rPr>
      </w:pPr>
      <w:r>
        <w:rPr>
          <w:rFonts w:cs="Tahoma" w:ascii="Tahoma" w:hAnsi="Tahoma"/>
          <w:i/>
          <w:sz w:val="22"/>
          <w:u w:val="single"/>
          <w:lang w:val="it-IT"/>
        </w:rPr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u w:val="single"/>
          <w:lang w:val="it-IT"/>
        </w:rPr>
        <w:t>NIVEL DE STUDII</w:t>
      </w:r>
      <w:r>
        <w:rPr>
          <w:rFonts w:cs="Tahoma" w:ascii="Tahoma" w:hAnsi="Tahoma"/>
          <w:b/>
          <w:sz w:val="22"/>
          <w:lang w:val="it-IT"/>
        </w:rPr>
        <w:t xml:space="preserve">: </w:t>
      </w:r>
      <w:r>
        <w:rPr>
          <w:rFonts w:cs="Tahoma" w:ascii="Tahoma" w:hAnsi="Tahoma"/>
          <w:sz w:val="22"/>
          <w:lang w:val="it-IT"/>
        </w:rPr>
        <w:t>medii (diploma bacalaureat)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ahoma" w:ascii="Tahoma" w:hAnsi="Tahoma"/>
          <w:b/>
          <w:sz w:val="22"/>
          <w:u w:val="single"/>
          <w:lang w:val="it-IT"/>
        </w:rPr>
        <w:t>CURSURI DE PREGATIRE</w:t>
      </w:r>
      <w:r>
        <w:rPr>
          <w:rFonts w:cs="Tahoma" w:ascii="Tahoma" w:hAnsi="Tahoma"/>
          <w:b/>
          <w:sz w:val="22"/>
          <w:lang w:val="it-IT"/>
        </w:rPr>
        <w:t xml:space="preserve">: </w:t>
      </w:r>
      <w:r>
        <w:rPr>
          <w:rFonts w:cs="Tahoma" w:ascii="Tahoma" w:hAnsi="Tahoma"/>
          <w:sz w:val="22"/>
          <w:lang w:val="it-IT"/>
        </w:rPr>
        <w:t>Legislatie, Gestiune stocuri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ahoma" w:ascii="Tahoma" w:hAnsi="Tahoma"/>
          <w:b/>
          <w:sz w:val="22"/>
          <w:u w:val="single"/>
        </w:rPr>
        <w:t>EXPERIENTA</w:t>
      </w:r>
      <w:r>
        <w:rPr>
          <w:rFonts w:cs="Tahoma" w:ascii="Tahoma" w:hAnsi="Tahoma"/>
          <w:b/>
          <w:sz w:val="22"/>
        </w:rPr>
        <w:t>:</w:t>
        <w:tab/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</w:t>
      </w:r>
      <w:r>
        <w:rPr>
          <w:rFonts w:cs="Tahoma" w:ascii="Tahoma" w:hAnsi="Tahoma"/>
          <w:b/>
          <w:sz w:val="22"/>
        </w:rPr>
        <w:t xml:space="preserve">IN SPECIALITATE: </w:t>
      </w:r>
      <w:r>
        <w:rPr>
          <w:rFonts w:cs="Tahoma" w:ascii="Tahoma" w:hAnsi="Tahoma"/>
          <w:sz w:val="22"/>
        </w:rPr>
        <w:t>minim 2 ani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</w:t>
      </w:r>
      <w:r>
        <w:rPr>
          <w:rFonts w:cs="Tahoma" w:ascii="Tahoma" w:hAnsi="Tahoma"/>
          <w:b/>
          <w:sz w:val="22"/>
        </w:rPr>
        <w:t xml:space="preserve">PE POST: </w:t>
      </w:r>
      <w:r>
        <w:rPr>
          <w:rFonts w:cs="Tahoma" w:ascii="Tahoma" w:hAnsi="Tahoma"/>
          <w:sz w:val="22"/>
        </w:rPr>
        <w:t>preferabil 1 an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ahoma" w:ascii="Tahoma" w:hAnsi="Tahoma"/>
          <w:b/>
          <w:sz w:val="22"/>
          <w:u w:val="single"/>
        </w:rPr>
        <w:t xml:space="preserve">CUNOSTINTE NECESARE: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unostinte de contabilitate primar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>Cunostinte de legislatie gestiune stocur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>Cunostinte de operare PC (MS Office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Cunostinte operatiuni import/export si vamale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ahoma" w:ascii="Tahoma" w:hAnsi="Tahoma"/>
          <w:b/>
          <w:sz w:val="22"/>
          <w:u w:val="single"/>
        </w:rPr>
        <w:t>APTITUDINI SI DEPRINDERI NECESARE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>Aptitudine generala de invatar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titudini de comunicar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titudini de calcu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ptitudinea de a lucra cu document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>Respectarea instructiunilor orale si scrise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ahoma" w:ascii="Tahoma" w:hAnsi="Tahoma"/>
          <w:b/>
          <w:sz w:val="22"/>
          <w:u w:val="single"/>
        </w:rPr>
        <w:t>CERINTE PENTRU EXERCITARE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Inteligent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gritate fizic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entie concentrata si distributiv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Initiativ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morie vizual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irit organizatori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pacitate de a lucra cu oameni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>Rezistenta mare la stre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unctualitat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2"/>
        </w:rPr>
        <w:t>Fara antecedente penale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ahoma" w:ascii="Tahoma" w:hAnsi="Tahoma"/>
          <w:b/>
          <w:sz w:val="22"/>
          <w:u w:val="single"/>
        </w:rPr>
        <w:t>CARACTERISTICI DE PERSONALITATE</w:t>
      </w:r>
      <w:r>
        <w:rPr>
          <w:rFonts w:cs="Tahoma" w:ascii="Tahoma" w:hAnsi="Tahoma"/>
          <w:b/>
          <w:sz w:val="22"/>
        </w:rPr>
        <w:t>:</w:t>
      </w:r>
      <w:r>
        <w:rPr>
          <w:rFonts w:cs="Tahoma" w:ascii="Tahoma" w:hAnsi="Tahoma"/>
          <w:sz w:val="22"/>
        </w:rPr>
        <w:t xml:space="preserve"> usurinta in manipularea fizica si ordonarea obiectelor in mediul profesional, conformist, ordonat eficient, spirit practic, sociabilitate, tact, amabilitat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080" w:leader="none"/>
      </w:tabs>
      <w:ind w:left="1080" w:hanging="0"/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81" w:hanging="0"/>
      <w:outlineLvl w:val="4"/>
    </w:pPr>
    <w:rPr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81" w:hanging="0"/>
      <w:outlineLvl w:val="5"/>
    </w:pPr>
    <w:rPr>
      <w:b/>
      <w:szCs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2:52:00Z</dcterms:created>
  <dc:creator>Alina</dc:creator>
  <dc:description/>
  <cp:keywords/>
  <dc:language>en-US</dc:language>
  <cp:lastModifiedBy>User</cp:lastModifiedBy>
  <dcterms:modified xsi:type="dcterms:W3CDTF">2012-01-12T12:44:00Z</dcterms:modified>
  <cp:revision>11</cp:revision>
  <dc:subject/>
  <dc:title>DENUMIREA POSTULUI: GESTIONAR</dc:title>
</cp:coreProperties>
</file>