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FISA POST NR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NUMIREA POSTULUI:  DIRECTOR  GENERA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pt-BR"/>
        </w:rPr>
        <w:t xml:space="preserve">RELATII  IERARHI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fr-FR"/>
        </w:rPr>
        <w:t>este subordonat: Consiliului de Administratie (CA)</w:t>
      </w:r>
    </w:p>
    <w:p>
      <w:pPr>
        <w:pStyle w:val="Normal"/>
        <w:numPr>
          <w:ilvl w:val="0"/>
          <w:numId w:val="3"/>
        </w:numPr>
        <w:spacing w:lineRule="auto" w:line="360"/>
        <w:ind w:left="720" w:right="-1681" w:hanging="360"/>
        <w:jc w:val="both"/>
        <w:rPr/>
      </w:pPr>
      <w:r>
        <w:rPr/>
        <w:t>are in subordine:  -   Director Economic</w:t>
      </w:r>
    </w:p>
    <w:p>
      <w:pPr>
        <w:pStyle w:val="Normal"/>
        <w:spacing w:lineRule="auto" w:line="360"/>
        <w:ind w:left="1985" w:right="-1681" w:hanging="0"/>
        <w:jc w:val="both"/>
        <w:rPr/>
      </w:pPr>
      <w:r>
        <w:rPr/>
        <w:t xml:space="preserve">      </w:t>
      </w:r>
      <w:r>
        <w:rPr/>
        <w:t xml:space="preserve">-     Director Vanzari si Marketing </w:t>
      </w:r>
    </w:p>
    <w:p>
      <w:pPr>
        <w:pStyle w:val="Normal"/>
        <w:spacing w:lineRule="auto" w:line="360"/>
        <w:ind w:left="1985" w:right="-1681" w:hanging="0"/>
        <w:jc w:val="both"/>
        <w:rPr/>
      </w:pPr>
      <w:r>
        <w:rPr/>
        <w:t xml:space="preserve">      </w:t>
      </w:r>
      <w:r>
        <w:rPr/>
        <w:t>-     Director Resurse Umane</w:t>
      </w:r>
    </w:p>
    <w:p>
      <w:pPr>
        <w:pStyle w:val="Normal"/>
        <w:spacing w:lineRule="auto" w:line="360"/>
        <w:ind w:left="1985" w:right="-1681" w:hanging="0"/>
        <w:jc w:val="both"/>
        <w:rPr/>
      </w:pPr>
      <w:r>
        <w:rPr/>
        <w:t xml:space="preserve">      </w:t>
      </w:r>
      <w:r>
        <w:rPr/>
        <w:t>-     Director Tehnic</w:t>
      </w:r>
    </w:p>
    <w:p>
      <w:pPr>
        <w:pStyle w:val="Normal"/>
        <w:spacing w:lineRule="auto" w:line="360"/>
        <w:ind w:left="1985" w:right="-1681" w:hanging="0"/>
        <w:jc w:val="both"/>
        <w:rPr/>
      </w:pPr>
      <w:r>
        <w:rPr/>
        <w:t xml:space="preserve">      </w:t>
      </w:r>
      <w:r>
        <w:rPr/>
        <w:t xml:space="preserve">-     Director Tehnologia Informatiei </w:t>
      </w:r>
    </w:p>
    <w:p>
      <w:pPr>
        <w:pStyle w:val="Normal"/>
        <w:spacing w:lineRule="auto" w:line="360"/>
        <w:jc w:val="both"/>
        <w:rPr/>
      </w:pPr>
      <w:r>
        <w:rPr/>
        <w:t xml:space="preserve">RELATII FUNCTIONALE:  Aproba procedurile de importanta generala pentru organizarea si derularea proceselor principale la nivel de firma.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In acest sens, are relatii cu:   Directorii </w:t>
      </w:r>
    </w:p>
    <w:p>
      <w:pPr>
        <w:pStyle w:val="Heading3"/>
        <w:numPr>
          <w:ilvl w:val="0"/>
          <w:numId w:val="0"/>
        </w:numPr>
        <w:spacing w:lineRule="auto" w:line="360"/>
        <w:ind w:left="0" w:right="30" w:hanging="0"/>
        <w:jc w:val="both"/>
        <w:rPr/>
      </w:pPr>
      <w:r>
        <w:rPr>
          <w:b w:val="false"/>
          <w:szCs w:val="24"/>
          <w:lang w:val="fr-FR"/>
        </w:rPr>
        <w:t>RELATII DE REPREZENTARE: reprezinta firma fata de organele de control de specialitate, in relatia cu furnizorii, clientii, persoanele/organizatiile din tara si din strainatate cu care intra in contact in interes de serviciu.</w:t>
      </w:r>
    </w:p>
    <w:p>
      <w:pPr>
        <w:pStyle w:val="Normal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</w:r>
    </w:p>
    <w:p>
      <w:pPr>
        <w:pStyle w:val="Heading6"/>
        <w:spacing w:lineRule="auto" w:line="192"/>
        <w:ind w:right="132" w:hanging="0"/>
        <w:jc w:val="both"/>
        <w:rPr/>
      </w:pPr>
      <w:r>
        <w:rPr>
          <w:b w:val="false"/>
          <w:szCs w:val="24"/>
        </w:rPr>
        <w:t>SCOPUL POSTULUI:</w:t>
      </w:r>
      <w:r>
        <w:rPr>
          <w:b w:val="false"/>
          <w:szCs w:val="24"/>
          <w:u w:val="none"/>
        </w:rPr>
        <w:t xml:space="preserve">  </w:t>
      </w:r>
    </w:p>
    <w:p>
      <w:pPr>
        <w:pStyle w:val="Heading6"/>
        <w:ind w:right="132" w:hanging="0"/>
        <w:jc w:val="both"/>
        <w:rPr/>
      </w:pPr>
      <w:r>
        <w:rPr>
          <w:b w:val="false"/>
          <w:szCs w:val="24"/>
          <w:u w:val="none"/>
        </w:rPr>
        <w:t>Titularul postului are rolul de a asigura conducerea, organizarea si functionarea firmei cu eficienta maxima prin elaborarea strategiilor de dezvoltare, identificarea oportunitatilor, angajarea resurselor financiare, tehnologice si umane necesare. Coordoneaza activitatea directorilor si managerilor pe functiuni: cercetare, productie, comercial, financiar-contabil, resurse umane.</w:t>
      </w:r>
    </w:p>
    <w:p>
      <w:pPr>
        <w:pStyle w:val="Normal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CTIVITATI PRINCIP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>STABILESTE OBIECTIVELE GENERALE DE DEZVOLTARE ALE FIRMEI, IN CONCORDANTA CU STRATEGIA ELABORATA DE CONSILIUL DE ADMINISTRAT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OBA  BUGETUL SI RECTIFICARILE ACESTU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IFICA OPORTUNITATI DE AFAC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ZINTA FIRMA IN RELATIILE PROTOCOLARE CU FURNIZORII, CLIENTII SI ALTE ORGANISME/ORGANIZATII CU IMPACT REAL/POTENTIAL ASUPRA REZULTATELOR FIRM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SIGURA MANAGEMENTUL FIRM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SIGURA RETEAUA DE RELATII NECESARA DEZVOLTARII ACTIVITATII FIRME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u w:val="single"/>
          <w:lang w:val="it-IT"/>
        </w:rPr>
        <w:t>ATRIBUTII PRINCIPALE (si sarcini aferente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fr-FR"/>
        </w:rPr>
        <w:t>Stabileste obiectivele de dezvoltare ale firmei, in concordanta cu strategia elaborata de Consiliul de Administrat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>Stabileste anual, impreuna cu Directorii departamentelor din subordine, obiectivele generale de dezvoltare pe 12, 24 si 36 de lu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 xml:space="preserve">Comunica obiectivele si urmareste ca acestea sa fie comunicate intregului persona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t-BR"/>
        </w:rPr>
        <w:t>Monitorizeaza trimestrial/semestrial/anual gradul de realizare a obiectivel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t-BR"/>
        </w:rPr>
        <w:t>Stabileste obiective personale si pentru top-management in stricta concordanta cu obiectivele firm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proba bugetul si rectificarile acestu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ticipa la elaborarea bugetului, analizeaza propunerile inaintate, opereaza corectiile necesare si aproba bugetul fi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roba sistemul de raportare folosit pentru urmarirea realizarii buget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Identifica oportunitati de aface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>Monitorizeaza piata si identifica tendintele de dezvolta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zeaza oportunitatile/constrangerile de ordin legislativ, financiar, tehnologic si soci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 xml:space="preserve">Identifica modalitati de dezvoltare a serviciilor oferite de firma in concordanta cu tendintele piete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dentifica si atrage resursele necesare pentru implementarea noilor idei de aface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567" w:hanging="567"/>
        <w:jc w:val="both"/>
        <w:rPr/>
      </w:pPr>
      <w:r>
        <w:rPr/>
        <w:t>Reprezinta firma in relatiile protocolare cu furnizorii, clientii si alte organisme/organizatii cu impact real/potential asupra rezultatelor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BR"/>
        </w:rPr>
      </w:pPr>
      <w:r>
        <w:rPr>
          <w:lang w:val="pt-BR"/>
        </w:rPr>
        <w:t>Asigura o buna imagine  a firmei pe pia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t-BR"/>
        </w:rPr>
        <w:t>Participa la intalniri de afaceri cu furnizori, clienti, organisme financiare si institutii guvernamentale din tara si din strainat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t-BR"/>
        </w:rPr>
        <w:t xml:space="preserve">Dezvolta relatii pozitive cu persoane-cheie in vederea intaririi pozitiei firmei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sigura managementul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 xml:space="preserve">Comunica managementului valorile si obiectivele strategice ale firmei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bileste obiectivele managerilor din subordine, termenele-limita si modalitatile de masurare a gradului de realizare a obiectivel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>Aproba procedurile de interes general ale firmei (aprovizionare, vanzare, distributie, financiare, service, resurse uman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 xml:space="preserve">Participa la elaborarea si implementarea sistemelor de raportare si a sistemului de calitat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>Dezvolta mijloace de motivare a personalului din subord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>Asigura un climat de comunicare si incurajare a initiativei care sa contribuie la atingerea obiectivelor stabili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>Identifica nevoile de recrutare si participa la selectia, integrarea si dezvoltarea managementului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articipa la programele de elaborare si actualizare a fiselor de post ale managerilor din subordin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valueaza periodic activitatea managerilor din subord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>Negociaza si conciliaza situatiile conflictuale aparute in relatiile interperson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roba planificarea concediilor de odihna pentru angajatii din subord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>Asigura respectarea normelor interne de functionare de catre personalul din subord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>Stabileste masuri de eficientizare a activitatii personalului din subord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it-IT"/>
        </w:rPr>
        <w:t>Asigura reteaua de relatii necesara dezvoltarii activitatii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 xml:space="preserve">Evalueaza potentialul furnizorilor si al clientilo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>Stabileste posibile cai de colaborare si decide asupra parteneriatelor strateg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fr-FR"/>
        </w:rPr>
      </w:pPr>
      <w:r>
        <w:rPr>
          <w:lang w:val="fr-FR"/>
        </w:rPr>
        <w:t>Elaboreaza planuri de afaceri si le implementea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fr-FR"/>
        </w:rPr>
        <w:t>Dezvolta relatii pozitive cu personalul firmei in vederea motivarii si a cresterii gradului de implicare in activitatea firmei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fr-FR"/>
        </w:rPr>
        <w:t>RESPONSABILITATILE POSTULUI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egat de activitatile specifice, raspunde 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 xml:space="preserve">Calitatea relatiei cu furnizorii si clienti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losirea eficienta a resurselor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Respectarea obligatiilor firmei fata de furnizori, clienti, organele financiare si organismele guvernament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sigurarea drepturilor banesti ale personalului angajat al firmei conform clauzelor contractuale si legislatiei munc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Indeplinirea la termen si in conformitate cu dispozitiile legale a obligatiilor fata de banci, furnizori si clien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alitatea climatului organizatio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alitatea managementului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orectitudinea datelor raportate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egat de functiile manageriale, raspunde 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Coordonarea eficienta a personalului din subordi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ilarea corespunzatoare a subordonatilor cu echipamentele si consumabilele neces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Calitatea pregatirii profesionale a angajatilor din subordine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egat de disciplina muncii, raspunde 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 xml:space="preserve">Imbunatatirea permanenta a pregatirii sale profesionale si de specialitat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spectarea prevederilor normativelor interne si a procedurilor de lucru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e implica in vederea solutionarii situatiilor de criza care afecteaza firma </w:t>
      </w:r>
    </w:p>
    <w:p>
      <w:pPr>
        <w:pStyle w:val="Normal"/>
        <w:spacing w:lineRule="auto" w:line="360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UTORITATEA POSTULU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t-BR"/>
        </w:rPr>
        <w:t>Decide asupra noilor directii de dezvolt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Stabileste planurile de vanzari si profi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roba bugetele si corectiile neces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fr-FR"/>
        </w:rPr>
      </w:pPr>
      <w:r>
        <w:rPr>
          <w:lang w:val="fr-FR"/>
        </w:rPr>
        <w:t>Semneaza documentele de angajare, colaborare si incetare a relatiilor de mun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Semneaza deciziile de modificare a functiei/salariului pentru angajatii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Semneaza organigrama si nomenclatorul de functii al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Semneaza contracte cu furnizorii, clientii si partenerii strategi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roba procedurile de interes general ale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Semneaza referate de investitii, statele de plata si rapoartele financiare ale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Solicita rapoarte de activitate si ia masurile necesare in vederea cresterii eficientei activitatii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it-IT"/>
        </w:rPr>
      </w:pPr>
      <w:r>
        <w:rPr>
          <w:lang w:val="it-IT"/>
        </w:rPr>
        <w:t>Utilizeaza echipamente/consumabile/materiale, masina si calculatorul puse la dispozitie de fir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Stabileste prioritatea executarii sarcinilor pentru personalul din subordi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Aproba recompense/penalizari, prelungirea/incetarea activitatii dupa perioada de proba a angajati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 xml:space="preserve">Aproba/respinge cereri ale personalului din subordine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probat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irector General</w:t>
        <w:tab/>
        <w:tab/>
        <w:tab/>
        <w:tab/>
        <w:tab/>
        <w:t>DRU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ata</w:t>
        <w:tab/>
        <w:tab/>
        <w:tab/>
        <w:t xml:space="preserve">               </w:t>
        <w:tab/>
        <w:tab/>
        <w:tab/>
        <w:t>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ind w:right="0" w:hanging="0"/>
        <w:jc w:val="center"/>
        <w:rPr>
          <w:b w:val="false"/>
          <w:b w:val="false"/>
          <w:i w:val="false"/>
          <w:i w:val="false"/>
          <w:szCs w:val="24"/>
          <w:u w:val="single"/>
          <w:lang w:val="it-IT"/>
        </w:rPr>
      </w:pPr>
      <w:r>
        <w:rPr>
          <w:b w:val="false"/>
          <w:i w:val="false"/>
          <w:szCs w:val="24"/>
          <w:u w:val="single"/>
          <w:lang w:val="it-IT"/>
        </w:rPr>
      </w:r>
    </w:p>
    <w:p>
      <w:pPr>
        <w:pStyle w:val="Heading5"/>
        <w:ind w:right="0" w:hanging="0"/>
        <w:jc w:val="center"/>
        <w:rPr/>
      </w:pPr>
      <w:r>
        <w:rPr>
          <w:b w:val="false"/>
          <w:i w:val="false"/>
          <w:szCs w:val="24"/>
          <w:u w:val="single"/>
          <w:lang w:val="it-IT"/>
        </w:rPr>
        <w:t>SPECIFICATIILE   POSTULUI</w:t>
      </w:r>
    </w:p>
    <w:p>
      <w:pPr>
        <w:pStyle w:val="Normal"/>
        <w:ind w:right="-1681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p>
      <w:pPr>
        <w:pStyle w:val="Normal"/>
        <w:spacing w:lineRule="auto" w:line="480"/>
        <w:ind w:left="720" w:right="-1681" w:hanging="720"/>
        <w:rPr/>
      </w:pPr>
      <w:r>
        <w:rPr>
          <w:u w:val="single"/>
          <w:lang w:val="it-IT"/>
        </w:rPr>
        <w:t>NIVEL DE STUDII</w:t>
      </w:r>
      <w:r>
        <w:rPr>
          <w:lang w:val="it-IT"/>
        </w:rPr>
        <w:t xml:space="preserve">: studii superioare </w:t>
      </w:r>
    </w:p>
    <w:p>
      <w:pPr>
        <w:pStyle w:val="Normal"/>
        <w:spacing w:lineRule="auto" w:line="480"/>
        <w:ind w:left="720" w:right="-1681" w:hanging="720"/>
        <w:rPr/>
      </w:pPr>
      <w:r>
        <w:rPr>
          <w:u w:val="single"/>
          <w:lang w:val="fr-FR"/>
        </w:rPr>
        <w:t>CURSURI DE PREGATIRE:</w:t>
      </w:r>
      <w:r>
        <w:rPr>
          <w:lang w:val="fr-FR"/>
        </w:rPr>
        <w:t xml:space="preserve">  management, finante, vanzari, legislatie</w:t>
      </w:r>
    </w:p>
    <w:p>
      <w:pPr>
        <w:pStyle w:val="Normal"/>
        <w:spacing w:lineRule="auto" w:line="480"/>
        <w:ind w:left="720" w:right="-1681" w:hanging="720"/>
        <w:rPr/>
      </w:pPr>
      <w:r>
        <w:rPr>
          <w:u w:val="single"/>
          <w:lang w:val="fr-FR"/>
        </w:rPr>
        <w:t>EXPERIENTA</w:t>
      </w:r>
      <w:r>
        <w:rPr>
          <w:lang w:val="fr-FR"/>
        </w:rPr>
        <w:t>:</w:t>
      </w:r>
    </w:p>
    <w:p>
      <w:pPr>
        <w:pStyle w:val="Normal"/>
        <w:spacing w:lineRule="auto" w:line="480"/>
        <w:ind w:left="720" w:right="-1681" w:hanging="720"/>
        <w:rPr/>
      </w:pPr>
      <w:r>
        <w:rPr>
          <w:lang w:val="fr-FR"/>
        </w:rPr>
        <w:tab/>
      </w:r>
      <w:r>
        <w:rPr>
          <w:lang w:val="it-IT"/>
        </w:rPr>
        <w:t>IN  SPECIALITATE: minim 5 ani</w:t>
      </w:r>
    </w:p>
    <w:p>
      <w:pPr>
        <w:pStyle w:val="Normal"/>
        <w:spacing w:lineRule="auto" w:line="480"/>
        <w:ind w:left="720" w:right="-1681" w:hanging="0"/>
        <w:rPr>
          <w:lang w:val="it-IT"/>
        </w:rPr>
      </w:pPr>
      <w:r>
        <w:rPr>
          <w:lang w:val="it-IT"/>
        </w:rPr>
        <w:t>PE POST: minim 3 ani</w:t>
      </w:r>
    </w:p>
    <w:p>
      <w:pPr>
        <w:pStyle w:val="Normal"/>
        <w:spacing w:lineRule="auto" w:line="480"/>
        <w:ind w:left="720" w:right="-1681" w:hanging="720"/>
        <w:rPr/>
      </w:pPr>
      <w:r>
        <w:rPr>
          <w:u w:val="single"/>
          <w:lang w:val="it-IT"/>
        </w:rPr>
        <w:t>CUNOSTINTE NECESARE</w:t>
      </w:r>
      <w:r>
        <w:rPr>
          <w:lang w:val="it-IT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nostinte privind procesul de vanz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nostinte privind tehnici de negocie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nostinte de manageme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crosoft Off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>Cunoasterea in profunzime a pietei loc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noasterea generala a mediului de afaceri romanes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nostinte minime de contabilitate prima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noasterea legislatiei in domeniu</w:t>
      </w:r>
    </w:p>
    <w:p>
      <w:pPr>
        <w:pStyle w:val="Normal"/>
        <w:spacing w:lineRule="auto" w:line="480"/>
        <w:ind w:left="720" w:right="-1681" w:hanging="720"/>
        <w:rPr/>
      </w:pPr>
      <w:r>
        <w:rPr>
          <w:u w:val="single"/>
        </w:rPr>
        <w:t>APTITUDINI SI DEPRINDERI NECESA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titudine generala de invat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titudini de comunic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titudini de calcu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fr-FR"/>
        </w:rPr>
      </w:pPr>
      <w:r>
        <w:rPr>
          <w:lang w:val="fr-FR"/>
        </w:rPr>
        <w:t>Aptitudinea de a lucra cu docum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ificare si organizare a operatiilor si activitati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bilitati de negocie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cordare si transmitere de informatii</w:t>
      </w:r>
    </w:p>
    <w:p>
      <w:pPr>
        <w:pStyle w:val="Normal"/>
        <w:spacing w:lineRule="auto" w:line="480"/>
        <w:ind w:left="720" w:right="-1681" w:hanging="720"/>
        <w:rPr/>
      </w:pPr>
      <w:r>
        <w:rPr>
          <w:u w:val="single"/>
        </w:rPr>
        <w:t>CERINTE  PENTRU  EXERCITARE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eligenta de nivel superi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irit organizatori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chilibru emotio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fr-FR"/>
        </w:rPr>
        <w:t>Capacitate de a evalua si a lua deciz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fr-FR"/>
        </w:rPr>
      </w:pPr>
      <w:r>
        <w:rPr>
          <w:lang w:val="fr-FR"/>
        </w:rPr>
        <w:t>Capacitate de a lucra cu oamen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zistenta mare la st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urinta, claritate si coerenta in exprim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unctualitate </w:t>
      </w:r>
    </w:p>
    <w:p>
      <w:pPr>
        <w:pStyle w:val="Normal"/>
        <w:spacing w:lineRule="auto" w:line="480"/>
        <w:ind w:right="29" w:hanging="11"/>
        <w:jc w:val="both"/>
        <w:rPr/>
      </w:pPr>
      <w:r>
        <w:rPr>
          <w:u w:val="single"/>
        </w:rPr>
        <w:t>CARACTERISTICI DE PERSONALITATE</w:t>
      </w:r>
      <w:r>
        <w:rPr/>
        <w:t>: gandire strategica, spontaneitate, spirit practic, informarea, ajutorarea si dezvoltarea altora, sociabilitate, tact, amabilitate, conducerea si controlul oamenilor, ambitie, incredere in sine, activism, energie, fluenta verbala.</w:t>
      </w:r>
    </w:p>
    <w:p>
      <w:pPr>
        <w:pStyle w:val="Normal"/>
        <w:spacing w:lineRule="auto" w:line="480"/>
        <w:ind w:right="29" w:hanging="1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</w:tabs>
      <w:ind w:left="1080" w:hanging="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81" w:hanging="0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81" w:hanging="0"/>
      <w:outlineLvl w:val="5"/>
    </w:pPr>
    <w:rPr>
      <w:b/>
      <w:szCs w:val="20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35:00Z</dcterms:created>
  <dc:creator>Alina</dc:creator>
  <dc:description/>
  <cp:keywords/>
  <dc:language>en-US</dc:language>
  <cp:lastModifiedBy>User</cp:lastModifiedBy>
  <dcterms:modified xsi:type="dcterms:W3CDTF">2012-01-17T12:37:00Z</dcterms:modified>
  <cp:revision>2</cp:revision>
  <dc:subject/>
  <dc:title>DENUMIREA POSTULUI:  DIRECTOR  GENERAL</dc:title>
</cp:coreProperties>
</file>