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22222"/>
        </w:rPr>
      </w:pPr>
      <w:r>
        <w:rPr>
          <w:color w:val="222222"/>
        </w:rPr>
        <w:t xml:space="preserve">FISA POSTULUI </w:t>
        <w:br/>
        <w:t xml:space="preserve">Nr. ................/........................ </w:t>
        <w:br/>
        <w:br/>
      </w:r>
      <w:r>
        <w:rPr>
          <w:b/>
          <w:color w:val="222222"/>
        </w:rPr>
        <w:t xml:space="preserve">Denumirea institutiei: </w:t>
        <w:br/>
      </w:r>
      <w:r>
        <w:rPr>
          <w:color w:val="222222"/>
        </w:rPr>
        <w:br/>
      </w:r>
      <w:r>
        <w:rPr>
          <w:b/>
          <w:color w:val="222222"/>
        </w:rPr>
        <w:t>Denumirea postului</w:t>
      </w:r>
      <w:r>
        <w:rPr>
          <w:color w:val="222222"/>
        </w:rPr>
        <w:t xml:space="preserve">: DIRECTOR ECONOMIC (121020) </w:t>
        <w:br/>
        <w:br/>
      </w:r>
      <w:r>
        <w:rPr>
          <w:b/>
          <w:color w:val="222222"/>
        </w:rPr>
        <w:t>Compartimentul:</w:t>
      </w:r>
      <w:r>
        <w:rPr>
          <w:color w:val="222222"/>
        </w:rPr>
        <w:t xml:space="preserve"> CONSILIU DE ADMINISTRATIE </w:t>
        <w:br/>
        <w:br/>
      </w:r>
      <w:r>
        <w:rPr>
          <w:b/>
          <w:color w:val="222222"/>
        </w:rPr>
        <w:t>Nivelul postului:</w:t>
      </w:r>
      <w:r>
        <w:rPr>
          <w:color w:val="222222"/>
        </w:rPr>
        <w:t xml:space="preserve"> CONDUCERE </w:t>
        <w:br/>
        <w:br/>
      </w:r>
      <w:r>
        <w:rPr>
          <w:b/>
          <w:color w:val="222222"/>
        </w:rPr>
        <w:t xml:space="preserve">Cerintele privind ocuparea postului: </w:t>
        <w:br/>
      </w:r>
    </w:p>
    <w:p>
      <w:pPr>
        <w:pStyle w:val="Normal"/>
        <w:rPr>
          <w:color w:val="222222"/>
        </w:rPr>
      </w:pPr>
      <w:r>
        <w:rPr>
          <w:b/>
          <w:color w:val="222222"/>
        </w:rPr>
        <w:t>Pregatirea de specialitate:</w:t>
      </w:r>
      <w:r>
        <w:rPr>
          <w:color w:val="222222"/>
        </w:rPr>
        <w:t xml:space="preserve"> STUDII SUPERIOARE </w:t>
        <w:br/>
        <w:br/>
      </w:r>
      <w:r>
        <w:rPr>
          <w:b/>
          <w:color w:val="222222"/>
        </w:rPr>
        <w:t>Cunostinte operare PC</w:t>
      </w:r>
      <w:r>
        <w:rPr>
          <w:color w:val="222222"/>
        </w:rPr>
        <w:t xml:space="preserve">: WINDOWS, MS OFFICE, INTERNET EXPLORER, OUTLOOK EXPRESS </w:t>
        <w:br/>
        <w:br/>
      </w:r>
      <w:r>
        <w:rPr>
          <w:b/>
          <w:color w:val="222222"/>
        </w:rPr>
        <w:t>Abilitati, calitati, aptitudini necesare:</w:t>
      </w:r>
      <w:r>
        <w:rPr>
          <w:color w:val="222222"/>
        </w:rPr>
        <w:t xml:space="preserve"> receptivitate, calm, seriozitate, corectitudine, hotarare, promptitudine </w:t>
        <w:br/>
        <w:br/>
      </w:r>
      <w:r>
        <w:rPr>
          <w:b/>
          <w:color w:val="222222"/>
        </w:rPr>
        <w:t>Atributii:</w:t>
      </w:r>
      <w:r>
        <w:rPr>
          <w:color w:val="222222"/>
        </w:rPr>
        <w:t xml:space="preserve"> </w:t>
        <w:br/>
        <w:br/>
        <w:t xml:space="preserve">1. Analizeaza si decide impreuna cu seful ierarhic platile de efectuat; </w:t>
        <w:br/>
        <w:t xml:space="preserve">2. Analizeaza si decide impreuna cu seful ierarhic asupra avansurilor spre decontare de acordat; </w:t>
        <w:br/>
        <w:t xml:space="preserve">3. Verifica si semneaza deconturile de cheltuieli, de deplasari externe; </w:t>
        <w:br/>
        <w:t xml:space="preserve">4. Verifica si semneaza seturile de documente pentru banci; </w:t>
        <w:br/>
        <w:t xml:space="preserve">5. Verifica si semneaza jurnalele de TVA si decontul de TVA; </w:t>
        <w:br/>
        <w:t xml:space="preserve">6. Verifica si semneaza statele de salarii si declaratii depuse pe baza acestora, evidenta privind bonurile de masa; </w:t>
        <w:br/>
        <w:t xml:space="preserve">7. Verifica si semneaza stabilirea impozitelor si contributiilor de plata si declaratiile privind impozitul pe profit; </w:t>
        <w:br/>
        <w:t xml:space="preserve">8. Verifica si semneaza pentru intocmirea situatiilor financiare semestriale si anuale; </w:t>
        <w:br/>
        <w:t xml:space="preserve">9. Verifica si supervizeaza activitatea anagajatilor din subordinea sa; </w:t>
        <w:br/>
        <w:t xml:space="preserve">10. Reprezinta societatea in cazul controalelor financiare; </w:t>
        <w:br/>
        <w:t xml:space="preserve">11. Vizeaza cererile de concediu ale angajatilor din subordinea sa; </w:t>
        <w:br/>
        <w:t xml:space="preserve">12. Reprezinta societatea laturi de seful ierarhic in cazul contractelor incheiate de aceasta; </w:t>
        <w:br/>
        <w:t xml:space="preserve">13. Verifica si semneaza impreuna cu seful ierarhic orice alte documente care sunt emise de societate, potrivit atributiilor ce-i revin; </w:t>
        <w:br/>
        <w:t xml:space="preserve">14. Colaboreaza la stabilirea politicilor contabile; </w:t>
        <w:br/>
        <w:t xml:space="preserve">15. Colaboreaza la tinerea corecta si la zi a evidentei financiare si contabile; </w:t>
        <w:br/>
        <w:t xml:space="preserve">16. Duce la indeplinire sarcinile stabilite pe cale ierarhica. </w:t>
        <w:br/>
        <w:br/>
        <w:br/>
      </w:r>
      <w:r>
        <w:rPr>
          <w:b/>
          <w:color w:val="222222"/>
        </w:rPr>
        <w:t>RELATII DE SERVICIU:</w:t>
      </w:r>
      <w:r>
        <w:rPr>
          <w:color w:val="222222"/>
        </w:rPr>
        <w:t xml:space="preserve"> </w:t>
        <w:br/>
      </w:r>
    </w:p>
    <w:p>
      <w:pPr>
        <w:pStyle w:val="Normal"/>
        <w:rPr/>
      </w:pPr>
      <w:r>
        <w:rPr>
          <w:color w:val="222222"/>
        </w:rPr>
        <w:t xml:space="preserve">a) ierarhice: </w:t>
        <w:br/>
        <w:t xml:space="preserve">-Este subordonat Directorului General </w:t>
        <w:br/>
        <w:t xml:space="preserve">-este conducatorul Departamentului Financiar-Contabilitate </w:t>
        <w:br/>
        <w:br/>
        <w:t xml:space="preserve">b) de colaborare: </w:t>
        <w:br/>
        <w:t xml:space="preserve">-cu Managerii Zona, </w:t>
        <w:br/>
        <w:br/>
        <w:t xml:space="preserve">c)functionale : </w:t>
        <w:br/>
        <w:t xml:space="preserve">-cu personalul din cadrul departamentelor comerciale, administrativ, resurse umane </w:t>
        <w:br/>
        <w:br/>
        <w:t xml:space="preserve">d) de reprezentare : </w:t>
        <w:br/>
        <w:t xml:space="preserve">-cu tertii </w:t>
        <w:br/>
        <w:br/>
        <w:br/>
      </w:r>
      <w:r>
        <w:rPr>
          <w:b/>
          <w:color w:val="222222"/>
        </w:rPr>
        <w:t>COMPETENTA POSTULUI SI  LIMITELE DE ACTIUNE:</w:t>
      </w:r>
      <w:r>
        <w:rPr>
          <w:color w:val="222222"/>
        </w:rPr>
        <w:t xml:space="preserve"> </w:t>
        <w:br/>
        <w:t xml:space="preserve">a) Raspunde de realizarea calitativa si in termen a lucrarilor; </w:t>
        <w:br/>
        <w:t xml:space="preserve">b) Raspunde de respectarea legalitatii; </w:t>
        <w:br/>
        <w:t xml:space="preserve">c) Raspunde de respectarea normelor legale privind secretul si confidentialitatea datelor si informatiilor; </w:t>
        <w:br/>
        <w:t xml:space="preserve">d) Raspunde de exactitatea datelor furnizate </w:t>
        <w:br/>
        <w:t xml:space="preserve">e) Responsabilitatea realizarii sarcinilor de serviciu este data de atributiile de serviciu cuprinse in fisa postului. </w:t>
        <w:br/>
        <w:br/>
        <w:br/>
        <w:br/>
        <w:br/>
        <w:t xml:space="preserve">DIRECTOR , </w:t>
        <w:br/>
        <w:br/>
        <w:br/>
        <w:br/>
        <w:br/>
        <w:br/>
        <w:t xml:space="preserve">TITULAR POST, </w:t>
        <w:br/>
        <w:br/>
        <w:t xml:space="preserve">Primit un exemplar,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8:00Z</dcterms:created>
  <dc:creator>Alina</dc:creator>
  <dc:description/>
  <cp:keywords/>
  <dc:language>en-US</dc:language>
  <cp:lastModifiedBy>User</cp:lastModifiedBy>
  <dcterms:modified xsi:type="dcterms:W3CDTF">2012-01-13T09:07:00Z</dcterms:modified>
  <cp:revision>3</cp:revision>
  <dc:subject/>
  <dc:title>FISA POSTULUI </dc:title>
</cp:coreProperties>
</file>