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Fisa post nr.</w:t>
      </w:r>
      <w:r>
        <w:rPr/>
        <w:t xml:space="preserve"> </w:t>
        <w:br/>
        <w:br/>
      </w:r>
      <w:r>
        <w:rPr>
          <w:b/>
        </w:rPr>
        <w:t>Relatii ierarhice:</w:t>
      </w:r>
      <w:r>
        <w:rPr/>
        <w:t xml:space="preserve"> </w:t>
        <w:br/>
        <w:t xml:space="preserve">- se subordoneaza sefului autocoloana sau inlocuitorului; </w:t>
        <w:br/>
        <w:br/>
      </w:r>
      <w:r>
        <w:rPr>
          <w:b/>
        </w:rPr>
        <w:t>Sarcini de serviciu:</w:t>
      </w:r>
      <w:r>
        <w:rPr/>
        <w:t xml:space="preserve"> </w:t>
        <w:br/>
        <w:t xml:space="preserve">- respecta cu strictete actele normative care reglementeaza circulatia pe drumurile publice; </w:t>
        <w:br/>
        <w:t xml:space="preserve">- inainte de a pleca in cursa are obligatia sa verifice starea tehnica a autovehiculului pe care il conduce; </w:t>
        <w:br/>
        <w:t xml:space="preserve">- efectueaza ingrijirea zilnica a autovehiculului; </w:t>
        <w:br/>
        <w:t xml:space="preserve">- nu pleaca in cursa daca constata defectiuni / nereguli ale autovehiculului si isi anunta imediat superiorul pentru a se remedia defectiunile; </w:t>
        <w:br/>
        <w:t xml:space="preserve">- preia foaia de parcurs pentru ziua respectiva si preda foaia din ziua precedenta completata la toate rubricile (dupa cum indica formularul), diagrame, bonuri de transport, nota de receptie, CMR, carnet tir; </w:t>
        <w:br/>
        <w:t xml:space="preserve">- nu circula fara ca aparatul tahograf / contorul de inregistrare a km-lor sa fie in functiune; </w:t>
        <w:br/>
        <w:t xml:space="preserve">- mentine starea tehnica corespunzatoare a autovehiculului avut in primire; </w:t>
        <w:br/>
        <w:t xml:space="preserve">- parcheaza autovehiculul la locul stabilit prin foaia de parcurs, respectand regulile de parcare; </w:t>
        <w:br/>
        <w:t xml:space="preserve">- pastreaza certificatul de inmatriculare, licenta de executie si copia licentei de transport, precum si actele masinii in conditii corespunzatoare, le prezinta la cerere organelor de control; </w:t>
        <w:br/>
        <w:t xml:space="preserve">- participa la operatiunile de incarcare si descarcare a autovehiculului astfel incat incarcatura sa fie repartizata uniform – stabil pe platforma autovehiculului, cu respectarea tonajului si a prescriptiilor de incarcare (schemele de incarcare); </w:t>
        <w:br/>
        <w:t xml:space="preserve">- se preocupa permanent de imbunatatirea cunostintelor sale profesionale si legislative in domeniul transporturilor; </w:t>
        <w:br/>
        <w:t xml:space="preserve">- executa operativ si corect sarcinile de serviciu trasate de superiorii ierarhici, respectand disciplina muncii; </w:t>
        <w:br/>
        <w:t xml:space="preserve">- se comporta civilizat in relatiile cu clientii, colegii de serviciu, superiorii ierarhici si organele de control; </w:t>
        <w:br/>
        <w:t xml:space="preserve">- respecta regulamentul de ordine interioara; </w:t>
        <w:br/>
        <w:t xml:space="preserve">- indeplinesre orice alte sarcini trasate de conducere; </w:t>
        <w:br/>
        <w:t xml:space="preserve">- comunica imediat sefului direct – telefonic sau prin orice alt mijloc – orice eveniment de circulatie in care este implicat; </w:t>
        <w:br/>
        <w:t xml:space="preserve">- are obligatia sa nu schimbe pozitia autovehiculului implicat in accident, pana la sosirea organelor politiei si sa asigure pastrarea urmelor la locul accidentului, daca acesta a avut ca rezultat moartea, vatamarea integritatii corporale sau a sanatatii vreunei persoane sau daca accidentul constituie infractiune sau s-a produs ca urmare a unei infractiuni; </w:t>
        <w:br/>
        <w:t xml:space="preserve">- nu are voie sa transporte persoane din afara firmei; </w:t>
        <w:br/>
        <w:t xml:space="preserve">- sa se prezinte la verificarea medicala atunci cand sunt trimisi de firma; </w:t>
        <w:br/>
        <w:t xml:space="preserve">- formele de predare – primire a marfurilor, intocmite de gestionar sa fie inmanate soferului (avizul de expeditie, factura), inscrierea in bonul de transport a datelor privitoare la plecarea de la locul de incarcare (ora si numele persoanei care confirma); </w:t>
        <w:br/>
        <w:t xml:space="preserve">- soferul raspunde de integritatea marfurilor primite spre transport, din momentul primirii si pana la preluarea acestora de catre destinatar; </w:t>
        <w:br/>
        <w:t xml:space="preserve">- soferul raspunde de orice substituire, diluare, denaturare, avarie a marfurilor in cursul transportului; </w:t>
        <w:br/>
        <w:t xml:space="preserve">- la primirea marfurilor spre transport, este obligat sa verifice: </w:t>
        <w:br/>
        <w:t xml:space="preserve">· numarul coletelor, starea ambalajelor si greutatea expeditiei; </w:t>
        <w:br/>
        <w:t xml:space="preserve">· natura marfii (sumar), semnele sau marcajele puse de expeditor, respectarea conditiilor tehnice de incarcare si fixare a marfurilor, sigiliile aplicate de expeditor; </w:t>
        <w:br/>
        <w:t xml:space="preserve">- respecta si indeplineste cu strictete normele PSI si protectia muncii. </w:t>
        <w:br/>
        <w:br/>
        <w:br/>
        <w:t xml:space="preserve">Am luat la cunostinta, sunt de acord si ma oblig sa respect cele de mai sus </w:t>
        <w:br/>
        <w:t xml:space="preserve">(nume, prenume, semnatura) ______________________ </w:t>
        <w:br/>
        <w:br/>
        <w:br/>
        <w:br/>
        <w:br/>
        <w:t>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42:00Z</dcterms:created>
  <dc:creator>Alina</dc:creator>
  <dc:description/>
  <cp:keywords/>
  <dc:language>en-US</dc:language>
  <cp:lastModifiedBy>User</cp:lastModifiedBy>
  <dcterms:modified xsi:type="dcterms:W3CDTF">2012-01-17T12:03:00Z</dcterms:modified>
  <cp:revision>2</cp:revision>
  <dc:subject/>
  <dc:title>Conducator Auto </dc:title>
</cp:coreProperties>
</file>