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exa la contractul individual de munca nr.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FISA DE P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DENTIFICAREA SI DENUMIREA POSTULUI DE MUNCA</w:t>
      </w:r>
    </w:p>
    <w:p>
      <w:pPr>
        <w:pStyle w:val="Normal"/>
        <w:ind w:left="360" w:firstLine="360"/>
        <w:jc w:val="both"/>
        <w:rPr/>
      </w:pPr>
      <w:r>
        <w:rPr>
          <w:i/>
        </w:rPr>
        <w:t>Institutia:</w:t>
      </w:r>
      <w:r>
        <w:rPr/>
        <w:t xml:space="preserve"> </w:t>
      </w:r>
      <w:r>
        <w:rPr>
          <w:b/>
        </w:rPr>
        <w:t>SC</w:t>
      </w:r>
      <w:r>
        <w:rPr/>
        <w:t xml:space="preserve"> ................................................... </w:t>
      </w:r>
      <w:r>
        <w:rPr>
          <w:b/>
        </w:rPr>
        <w:t>SRL</w:t>
      </w:r>
    </w:p>
    <w:p>
      <w:pPr>
        <w:pStyle w:val="Normal"/>
        <w:ind w:left="720" w:hanging="0"/>
        <w:jc w:val="both"/>
        <w:rPr/>
      </w:pPr>
      <w:r>
        <w:rPr>
          <w:i/>
        </w:rPr>
        <w:t>Denumirea oficiala a postului:</w:t>
      </w:r>
      <w:r>
        <w:rPr/>
        <w:t xml:space="preserve"> </w:t>
      </w:r>
      <w:r>
        <w:rPr>
          <w:b/>
        </w:rPr>
        <w:t>vanzator</w:t>
      </w:r>
    </w:p>
    <w:p>
      <w:pPr>
        <w:pStyle w:val="Normal"/>
        <w:ind w:left="360" w:firstLine="360"/>
        <w:jc w:val="both"/>
        <w:rPr/>
      </w:pPr>
      <w:r>
        <w:rPr>
          <w:i/>
        </w:rPr>
        <w:t>Codul COR (Clasificarea Ocupatiilor din Romania):</w:t>
      </w:r>
      <w:r>
        <w:rPr>
          <w:b/>
        </w:rPr>
        <w:t>522004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Obiectivul (scopul) postului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entru cresterea vanzarilor in firma si dezvoltarea afaceri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TEGRAREA IN STRUCTURA ORGANIZATIONALA</w:t>
      </w:r>
    </w:p>
    <w:p>
      <w:pPr>
        <w:pStyle w:val="Normal"/>
        <w:ind w:left="360" w:firstLine="360"/>
        <w:jc w:val="both"/>
        <w:rPr/>
      </w:pPr>
      <w:r>
        <w:rPr>
          <w:i/>
        </w:rPr>
        <w:t>Postul imediat superior:</w:t>
      </w:r>
      <w:r>
        <w:rPr/>
        <w:t xml:space="preserve"> sef serviciul marketing</w:t>
      </w:r>
    </w:p>
    <w:p>
      <w:pPr>
        <w:pStyle w:val="Normal"/>
        <w:ind w:left="360" w:firstLine="360"/>
        <w:jc w:val="both"/>
        <w:rPr/>
      </w:pPr>
      <w:r>
        <w:rPr>
          <w:i/>
        </w:rPr>
        <w:t>Postul imediat inferior:</w:t>
      </w:r>
      <w:r>
        <w:rPr/>
        <w:t xml:space="preserve"> nu exista</w:t>
      </w:r>
    </w:p>
    <w:p>
      <w:pPr>
        <w:pStyle w:val="Normal"/>
        <w:ind w:left="360" w:firstLine="360"/>
        <w:jc w:val="both"/>
        <w:rPr/>
      </w:pPr>
      <w:r>
        <w:rPr/>
        <w:t>Are relatii functionale cu directorul, administratorul, sef serviciul market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NDITIILE MATERIALE ALE MUNCII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Are la dispozitie:</w:t>
      </w:r>
      <w:r>
        <w:rPr/>
        <w:t xml:space="preserve"> .................................................................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TRIBUTIILE POSTULU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Principalele activita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eptioneaza marfurile conform facturilor si sesizeaza in scris neregulile constatat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gateste marfurile pentru expedierea catre clie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anjeaza produsele pe rafturi, fara deteriorarea acestor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rcheaza cu preturi produsele din magazin , conform catalogulu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firma cantitativ comanda clientului pentru facturar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rifica periodic stocurile din magaz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oaste toate produsele si utilitatea acestora, fiind in stare sa informeze clientul despre toate produsel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acheteza produsele pe care le vinde clientilo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nipuleaza marf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zinta oferta firmei la potentialii clien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nde produsele firmei atat la clientii existenti cat si la posibili noi clien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ibereaza tuturor clientilor bonuri de cas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pune clientilor existenti noi comenzi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Masurarea randamentului in munc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area marfii vandu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umarul de clienti n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SPONSABILITATILE POSTULUI DE MUN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 raport cu alte perso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pereaza cu managerul, administratoru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stitate si confidentialitate in raport cu persoanele din interior si exterior cu care este in cont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unde la solicitarile superiori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 raport cu aparatura si materialele utiliz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eaza cu responsabilitate materialele si aparatura din dot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untarea eventualelor defectiuni aparu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 raport cu sarcinile de m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unde de buna relationare cu clientii exist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unde de mentinerea unei bune evidente a incasaril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 raport cu securitatea munc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area normelor de securitate in m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area prevederilor Regulamentului de Ordine Interioara si Instructiunile proprii de securitete a munc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Alte responsabilit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area programului de luc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DITIILE POSTULUI DE MUNCA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Program: </w:t>
      </w:r>
      <w:r>
        <w:rPr/>
        <w:t xml:space="preserve">L-V: ....... - : - ........ cu pauza de masa,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/>
        <w:t>S: ....... -</w:t>
      </w:r>
      <w:r>
        <w:rPr>
          <w:i/>
        </w:rPr>
        <w:t xml:space="preserve"> : - ........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Natura muncii: </w:t>
      </w:r>
      <w:r>
        <w:rPr/>
        <w:t xml:space="preserve">independent si ca parte componenta a unei echipe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Deplasari:</w:t>
      </w:r>
      <w:r>
        <w:rPr/>
        <w:t xml:space="preserve"> nu e cazul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Pozitia de lucru:</w:t>
      </w:r>
      <w:r>
        <w:rPr/>
        <w:t xml:space="preserve"> pe scaun si deplasare pentru servirea clientilor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Posibilitatea de accidente:</w:t>
      </w:r>
      <w:r>
        <w:rPr/>
        <w:t xml:space="preserve"> minime, in conditiile respectarii normelor de securitate in munca, N.G.P.M , N.S.P.M 62, N.S.P.M 57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Boli profesionale:</w:t>
      </w:r>
      <w:r>
        <w:rPr/>
        <w:t xml:space="preserve"> ...........................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Conditii deosebite:</w:t>
      </w:r>
      <w:r>
        <w:rPr/>
        <w:t xml:space="preserve"> nu exista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ata </w:t>
      </w:r>
      <w:r>
        <w:rPr>
          <w:i/>
        </w:rPr>
        <w:t>: 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 xml:space="preserve">Director,                                                      Angajat,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....................................                           ...............................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620" w:right="900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58"/>
        </w:tabs>
        <w:ind w:left="145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25:00Z</dcterms:created>
  <dc:creator>Firma GCO</dc:creator>
  <dc:description/>
  <cp:keywords/>
  <dc:language>en-US</dc:language>
  <cp:lastModifiedBy>User</cp:lastModifiedBy>
  <cp:lastPrinted>2006-06-07T17:01:00Z</cp:lastPrinted>
  <dcterms:modified xsi:type="dcterms:W3CDTF">2012-01-12T14:58:00Z</dcterms:modified>
  <cp:revision>3</cp:revision>
  <dc:subject/>
  <dc:title>FIŞĂ DE POST</dc:title>
</cp:coreProperties>
</file>