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</w:rPr>
      </w:pPr>
      <w:r>
        <w:rPr>
          <w:color w:val="222222"/>
        </w:rPr>
        <w:t>FISA POSTULUI NR...</w:t>
      </w:r>
    </w:p>
    <w:p>
      <w:pPr>
        <w:pStyle w:val="Normal"/>
        <w:rPr>
          <w:color w:val="222222"/>
        </w:rPr>
      </w:pPr>
      <w:r>
        <w:rPr>
          <w:color w:val="222222"/>
        </w:rPr>
        <w:br/>
        <w:t xml:space="preserve">Numele: </w:t>
        <w:br/>
        <w:t>Prenumele:</w:t>
        <w:br/>
        <w:t xml:space="preserve">Ocupatia: SUDOR ; OPERATOR TAMBUR </w:t>
        <w:br/>
      </w:r>
    </w:p>
    <w:p>
      <w:pPr>
        <w:pStyle w:val="Normal"/>
        <w:rPr/>
      </w:pPr>
      <w:r>
        <w:rPr>
          <w:b/>
          <w:color w:val="222222"/>
        </w:rPr>
        <w:t xml:space="preserve">DESCRIEREA POSTULUI </w:t>
        <w:br/>
      </w:r>
      <w:r>
        <w:rPr>
          <w:color w:val="222222"/>
        </w:rPr>
        <w:br/>
        <w:t xml:space="preserve">1. Sudorul realizeaza prin sudura o legatura nedemontabila intre doua sau mai multe piese metalice , ale caror suprafete de imbinare sunt aduse in stare lichida sau plastica. Decupeaza si sudeaza suprafete metalice ; sudeaza si ansambleaza piese,scule. </w:t>
        <w:br/>
        <w:br/>
        <w:br/>
      </w:r>
      <w:r>
        <w:rPr>
          <w:b/>
          <w:color w:val="222222"/>
        </w:rPr>
        <w:t xml:space="preserve">UNELTE/INSTRUMENTE DE LUCRU </w:t>
        <w:br/>
      </w:r>
      <w:r>
        <w:rPr>
          <w:color w:val="222222"/>
        </w:rPr>
        <w:br/>
        <w:t xml:space="preserve">1. Sudorul utilizeaza generatoare si transformatoare de curent , aparate automate si semiautomate de sudat, sabloane ,gabarite si matrite pentru evitarea deformatiilor ,clesti electrozi cleme pentru contact ,ciocane pentru indepartarea zgurei , perii din sarma de otel pentru curatirea locului sudat ,creion termic. </w:t>
        <w:br/>
        <w:t xml:space="preserve">2. Ca instrumente de masura si control se folosesc ( linii gradate ,volmetru , ampermetru , manometru , etc.) </w:t>
        <w:br/>
        <w:br/>
      </w:r>
      <w:r>
        <w:rPr>
          <w:b/>
          <w:color w:val="222222"/>
        </w:rPr>
        <w:t xml:space="preserve">ATRIBUTII SI RESPONSABILITATI </w:t>
        <w:br/>
      </w:r>
      <w:r>
        <w:rPr>
          <w:color w:val="222222"/>
        </w:rPr>
        <w:br/>
        <w:t xml:space="preserve">1. Pregateste si verifica aparatele de sudura ; </w:t>
        <w:br/>
        <w:t xml:space="preserve">2. Potriveste piesele in vederea taierii sau sudarii ; </w:t>
        <w:br/>
        <w:t xml:space="preserve">3. Curata si controleaza partile componente de eventualele defecte , impuritati ; </w:t>
        <w:br/>
        <w:t xml:space="preserve">4. Regleaza tensiunea /intensitatea curentului electric ; </w:t>
        <w:br/>
        <w:t xml:space="preserve">5. Sudeaza si taie metalul si plasticul ; </w:t>
        <w:br/>
        <w:t xml:space="preserve">6. Consolideaza partile uzate prin acoperirea cu straturi de aliaje ; </w:t>
        <w:br/>
        <w:t xml:space="preserve">7. Utilizeaza dispozitive de masura pentru controlarea pieselor finite ; </w:t>
        <w:br/>
        <w:t xml:space="preserve">8. Respecta cu strictete regulamnetul intern al societatii si programul de lucru stabilit de societate ; </w:t>
        <w:br/>
        <w:t xml:space="preserve">9. Executa orice lucrari dispuse de conducatorul locului de munca , respectand intocmai prevederile normelor specifice de protectie a muncii si PSI , atat la activitatile desfasurate in perimetrul societatii , punctele de lucru ale acesteia , cat si la tertii beneficiari , fiind direct raspunzator de respectarea acestor norme ; </w:t>
        <w:br/>
        <w:t xml:space="preserve">10. Nu paraseste locul de munca fara acordul conducatorului acestuia si nu se implica in alte activitati fara incuviintarea sefului direct si fara supravegherea acestuia ; </w:t>
        <w:br/>
        <w:t xml:space="preserve">11. Se ingrijeste permanent de integritatea si buna functionare a uneltelor si dispozitivelor folosite in cadrul activitatii desfasurate ; </w:t>
        <w:br/>
        <w:t xml:space="preserve">12. Manifesta o atitudine cooperanta si civilizata fata de personalul cu care intra in contact ; </w:t>
        <w:br/>
        <w:t xml:space="preserve">13. Ia toate masurile pentru protejarea elementelor patrimoniale ale societatii , informand conducerea asupra neregulilor constatate ; </w:t>
        <w:br/>
        <w:t xml:space="preserve">14. Avertizeaza verbal celelte structuri de personal asupra pericolelor existente in timpul desfasurarii activitatii . </w:t>
        <w:br/>
        <w:t xml:space="preserve">15. Verifica inscriptionarea inelelor si consemneaza in raportul de lucru de la tambur. </w:t>
        <w:br/>
        <w:t xml:space="preserve">16. Verifica prin sondaj cu sublerul si micrometru latimea si grosimea benzii. </w:t>
        <w:br/>
        <w:t xml:space="preserve">17. Verifica in permanenta sa fie stoc de banda in acumulator. </w:t>
        <w:br/>
        <w:br/>
        <w:br/>
      </w:r>
      <w:r>
        <w:rPr>
          <w:b/>
          <w:color w:val="222222"/>
        </w:rPr>
        <w:t xml:space="preserve">PROGRAM DE LUCRU </w:t>
        <w:br/>
      </w:r>
      <w:r>
        <w:rPr>
          <w:color w:val="222222"/>
        </w:rPr>
        <w:br/>
        <w:t xml:space="preserve">Se lucreaza 8 ore /zi , in unul sau mai multe schimburi – saptamana normala de lucru . </w:t>
        <w:br/>
        <w:br/>
      </w:r>
      <w:r>
        <w:rPr>
          <w:b/>
          <w:color w:val="222222"/>
        </w:rPr>
        <w:t xml:space="preserve">MEDIU DE ACTIVITATE </w:t>
        <w:br/>
      </w:r>
      <w:r>
        <w:rPr>
          <w:color w:val="222222"/>
        </w:rPr>
        <w:br/>
        <w:t xml:space="preserve">Munca se desfasoara in hale industriale , sectii si ateliere . Mediul ambiental de lucru nu ofera confort organic datorita existentei curentilor de aer , vibratiilor ,zgomotului de intensitate ridicata . </w:t>
        <w:br/>
        <w:br/>
      </w:r>
      <w:r>
        <w:rPr>
          <w:b/>
          <w:color w:val="222222"/>
        </w:rPr>
        <w:t>SITUATII DE RISC</w:t>
      </w:r>
      <w:r>
        <w:rPr>
          <w:color w:val="222222"/>
        </w:rPr>
        <w:t xml:space="preserve"> </w:t>
        <w:br/>
        <w:br/>
        <w:t xml:space="preserve">Risc de accidentare prin arsuri , electrocutare , traumatisme mecanice. Este necesara utilizarea echipamentului de protectie : salopeta si bocanci cu talpi de cauciuc , sort si palmare din piele , ochelari si aparatori cu sticla colorata pentru ochi . </w:t>
        <w:br/>
        <w:br/>
      </w:r>
      <w:r>
        <w:rPr>
          <w:b/>
          <w:color w:val="222222"/>
        </w:rPr>
        <w:t xml:space="preserve">CERINTE </w:t>
      </w:r>
      <w:r>
        <w:rPr>
          <w:color w:val="222222"/>
        </w:rPr>
        <w:br/>
        <w:br/>
        <w:t xml:space="preserve">1. Rezistenta la efort fizic in conditii de temperatura ridica ; </w:t>
        <w:br/>
        <w:t xml:space="preserve">2. Integritate anatomofunctionala a membrelor superioare si inferioare ; </w:t>
        <w:br/>
        <w:t xml:space="preserve">3. Spirit de observatie , memorie vizuala ; </w:t>
        <w:br/>
        <w:t xml:space="preserve">4. Stabilitate si mobilitate a atentiei ; </w:t>
        <w:br/>
        <w:t xml:space="preserve">5. Rezistenta la sarcini de lucru repetative ; </w:t>
        <w:br/>
        <w:t xml:space="preserve">6. Respectare riguroasa a regulilor si instructiunilor. </w:t>
        <w:br/>
        <w:br/>
      </w:r>
      <w:r>
        <w:rPr>
          <w:b/>
          <w:color w:val="222222"/>
        </w:rPr>
        <w:t>DEPRINDERI TRANSFERABILE</w:t>
      </w:r>
      <w:r>
        <w:rPr>
          <w:color w:val="222222"/>
        </w:rPr>
        <w:t xml:space="preserve"> </w:t>
        <w:br/>
        <w:br/>
        <w:t xml:space="preserve">1. Operare cu masini si echipamente ; </w:t>
        <w:br/>
        <w:t xml:space="preserve">2. Ansamblare de produse si echipamente ; </w:t>
        <w:br/>
        <w:t xml:space="preserve">3. Respectare a instructiunilor verbale sau/si scrise ; </w:t>
        <w:br/>
        <w:t xml:space="preserve">4. Deprinderi de a lucra in grup ; </w:t>
        <w:br/>
        <w:t xml:space="preserve">5. Reparare de masini , echipamente si vehicule . </w:t>
        <w:br/>
        <w:br/>
      </w:r>
      <w:r>
        <w:rPr>
          <w:b/>
          <w:color w:val="222222"/>
        </w:rPr>
        <w:t>SALARIZARE. PROMOVARE</w:t>
      </w:r>
      <w:r>
        <w:rPr>
          <w:color w:val="222222"/>
        </w:rPr>
        <w:t xml:space="preserve"> </w:t>
        <w:br/>
        <w:br/>
        <w:t>In cadrul societatilor comerciale , prin contractul colectiv si individual de munca se stabilesc clauze privind conditiile de munca , salarizarea , promovarea si alte drepturi ce decurg din raporturile de munc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7:00Z</dcterms:created>
  <dc:creator>Alina</dc:creator>
  <dc:description/>
  <cp:keywords/>
  <dc:language>en-US</dc:language>
  <cp:lastModifiedBy>User</cp:lastModifiedBy>
  <dcterms:modified xsi:type="dcterms:W3CDTF">2012-01-12T08:23:00Z</dcterms:modified>
  <cp:revision>2</cp:revision>
  <dc:subject/>
  <dc:title>FISA POSTULUI </dc:title>
</cp:coreProperties>
</file>