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222222"/>
        </w:rPr>
      </w:pPr>
      <w:r>
        <w:rPr>
          <w:color w:val="222222"/>
        </w:rPr>
        <w:t xml:space="preserve">FISA POSTULUI </w:t>
        <w:br/>
        <w:t xml:space="preserve">Nr. ................/........................ </w:t>
        <w:br/>
        <w:br/>
      </w:r>
    </w:p>
    <w:p>
      <w:pPr>
        <w:pStyle w:val="Normal"/>
        <w:spacing w:lineRule="auto" w:line="276"/>
        <w:rPr>
          <w:b/>
          <w:b/>
          <w:color w:val="222222"/>
        </w:rPr>
      </w:pPr>
      <w:r>
        <w:rPr>
          <w:b/>
          <w:color w:val="222222"/>
        </w:rPr>
        <w:t>Denumirea institutiei:</w:t>
      </w:r>
    </w:p>
    <w:p>
      <w:pPr>
        <w:pStyle w:val="Normal"/>
        <w:spacing w:lineRule="auto" w:line="276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rPr>
          <w:color w:val="222222"/>
        </w:rPr>
      </w:pPr>
      <w:r>
        <w:rPr>
          <w:b/>
          <w:color w:val="222222"/>
        </w:rPr>
        <w:t>Denumirea postului</w:t>
      </w:r>
      <w:r>
        <w:rPr>
          <w:color w:val="222222"/>
        </w:rPr>
        <w:t xml:space="preserve">: ECONOMIST (244106) </w:t>
        <w:br/>
        <w:br/>
      </w:r>
      <w:r>
        <w:rPr>
          <w:b/>
          <w:color w:val="222222"/>
        </w:rPr>
        <w:t>Compartimentul:</w:t>
      </w:r>
      <w:r>
        <w:rPr>
          <w:color w:val="222222"/>
        </w:rPr>
        <w:t xml:space="preserve"> FINANCIAR - CONTABILITATE </w:t>
        <w:br/>
        <w:br/>
      </w:r>
      <w:r>
        <w:rPr>
          <w:b/>
          <w:color w:val="222222"/>
        </w:rPr>
        <w:t>Nivelul postului:</w:t>
      </w:r>
      <w:r>
        <w:rPr>
          <w:color w:val="222222"/>
        </w:rPr>
        <w:t xml:space="preserve"> EXECUTIE </w:t>
        <w:br/>
        <w:br/>
      </w:r>
      <w:r>
        <w:rPr>
          <w:b/>
          <w:color w:val="222222"/>
        </w:rPr>
        <w:t xml:space="preserve">Cerintele privind ocuparea postului: </w:t>
        <w:br/>
      </w:r>
    </w:p>
    <w:p>
      <w:pPr>
        <w:pStyle w:val="Normal"/>
        <w:spacing w:lineRule="auto" w:line="276"/>
        <w:rPr>
          <w:color w:val="222222"/>
        </w:rPr>
      </w:pPr>
      <w:r>
        <w:rPr>
          <w:b/>
          <w:color w:val="222222"/>
        </w:rPr>
        <w:t>Pregatirea de specialitate</w:t>
      </w:r>
      <w:r>
        <w:rPr>
          <w:color w:val="222222"/>
        </w:rPr>
        <w:t xml:space="preserve">: STUDII SUPERIOARE </w:t>
        <w:br/>
        <w:br/>
      </w:r>
      <w:r>
        <w:rPr>
          <w:b/>
          <w:color w:val="222222"/>
        </w:rPr>
        <w:t>Cunostinte operare PC:</w:t>
      </w:r>
      <w:r>
        <w:rPr>
          <w:color w:val="222222"/>
        </w:rPr>
        <w:t xml:space="preserve"> WINDOWS, MS OFFICE, CIEL, INTERNET EXPLORER, OUTLOOK EXPRESS, alte programe informatice in functie de reglementarile legale.</w:t>
        <w:br/>
        <w:br/>
      </w:r>
      <w:r>
        <w:rPr>
          <w:b/>
          <w:color w:val="222222"/>
        </w:rPr>
        <w:t>Abilitati, calitati, aptitudini necesare</w:t>
      </w:r>
      <w:r>
        <w:rPr>
          <w:color w:val="222222"/>
        </w:rPr>
        <w:t xml:space="preserve">: receptivitate, calm, seriozitate, corectitudine </w:t>
        <w:br/>
        <w:br/>
      </w:r>
      <w:r>
        <w:rPr>
          <w:b/>
          <w:color w:val="222222"/>
        </w:rPr>
        <w:t>Atributii:</w:t>
      </w:r>
      <w:r>
        <w:rPr>
          <w:color w:val="222222"/>
        </w:rPr>
        <w:t xml:space="preserve"> </w:t>
        <w:br/>
        <w:br/>
        <w:t xml:space="preserve">1. Contabilizeaza si inregistreaza registrul de casa in lei si valuta; </w:t>
        <w:br/>
        <w:t xml:space="preserve">2. Contabilizeaza si inregistreaza deconturile; </w:t>
        <w:br/>
        <w:t xml:space="preserve">3. Tine evidenta, intocmeste si introduce notele contabile pentru contul 471; </w:t>
        <w:br/>
        <w:t xml:space="preserve">4. Tine evidenta, intocmeste si introduce notele contabile de amortizare; </w:t>
        <w:br/>
        <w:t xml:space="preserve">5. Intocmeste lista obiectelor de inventar in folosinta, in conformitate cu inregistrarile contabile; </w:t>
        <w:br/>
        <w:t xml:space="preserve">6. Contabilizeaza si inregistreaza facturile furnizorilor; </w:t>
        <w:br/>
        <w:t xml:space="preserve">7. Verifica si corecteaza jurnalul de cumparari ; </w:t>
        <w:br/>
        <w:t xml:space="preserve">8. Verifica si corecteaza jurnalul de vanzari; </w:t>
        <w:br/>
        <w:t xml:space="preserve">9. Intocmeste lunar decontul de TVA pe baza jurnalelor; </w:t>
        <w:br/>
        <w:t xml:space="preserve">10. Verifica schimbarile legislative care apar, cu ajutorul programelor de legislatie; </w:t>
        <w:br/>
        <w:t xml:space="preserve">11. Efectueaza componente ale soldurilor conturilor si efectueaza reglari pe baza acestora; </w:t>
        <w:br/>
        <w:t xml:space="preserve">12. Colaboreaza din punct de vedere informatic la intocmirea situatiilor financiare semestriale si anuale; </w:t>
        <w:br/>
        <w:t xml:space="preserve">13. Intocmeste confirmarile de sold la inchiderea exercitiului, pentru clienti interni si externi; </w:t>
        <w:br/>
        <w:t xml:space="preserve">14. Colaboreaza la tinerea corecta si la zi a evidentei financiare si contabile; </w:t>
        <w:br/>
        <w:t xml:space="preserve">15. Duce la indeplinire sarcinile stabilite pe cale ierarhica </w:t>
        <w:br/>
        <w:br/>
        <w:br/>
      </w:r>
    </w:p>
    <w:p>
      <w:pPr>
        <w:pStyle w:val="Normal"/>
        <w:spacing w:lineRule="auto" w:line="276"/>
        <w:rPr>
          <w:color w:val="222222"/>
        </w:rPr>
      </w:pPr>
      <w:r>
        <w:rPr>
          <w:b/>
          <w:color w:val="222222"/>
        </w:rPr>
        <w:t>Relatii de serviciu:</w:t>
      </w:r>
      <w:r>
        <w:rPr>
          <w:color w:val="222222"/>
        </w:rPr>
        <w:t xml:space="preserve"> </w:t>
        <w:br/>
      </w:r>
      <w:r>
        <w:rPr>
          <w:b/>
          <w:i/>
          <w:color w:val="222222"/>
        </w:rPr>
        <w:t>a) ierarhice:</w:t>
      </w:r>
      <w:r>
        <w:rPr>
          <w:color w:val="222222"/>
        </w:rPr>
        <w:t xml:space="preserve"> </w:t>
        <w:br/>
        <w:t xml:space="preserve">Este subordonat Sefului Serviciului Financiar –Contabilitate si Directorului Economic </w:t>
        <w:br/>
        <w:br/>
      </w:r>
      <w:r>
        <w:rPr>
          <w:b/>
          <w:i/>
          <w:color w:val="222222"/>
        </w:rPr>
        <w:t>b) de colaborare:</w:t>
      </w:r>
      <w:r>
        <w:rPr>
          <w:color w:val="222222"/>
        </w:rPr>
        <w:t xml:space="preserve"> </w:t>
        <w:br/>
        <w:t xml:space="preserve">-cu personalul din cadrul serviciului </w:t>
        <w:br/>
        <w:t xml:space="preserve">-cu personalul din cadrul departamentelor comerciale, administrativ, resurse umane </w:t>
        <w:br/>
        <w:br/>
      </w:r>
      <w:r>
        <w:rPr>
          <w:b/>
          <w:color w:val="222222"/>
        </w:rPr>
        <w:t>Competenta  postului si  limitele de actiune:</w:t>
      </w:r>
    </w:p>
    <w:p>
      <w:pPr>
        <w:pStyle w:val="Normal"/>
        <w:spacing w:lineRule="auto" w:line="276"/>
        <w:rPr/>
      </w:pPr>
      <w:r>
        <w:rPr>
          <w:color w:val="222222"/>
        </w:rPr>
        <w:br/>
        <w:t xml:space="preserve">a) Raspunde de realizarea calitativa si in termen a lucrarilor; </w:t>
        <w:br/>
        <w:t xml:space="preserve">b) Raspunde de respectarea legalitatii; </w:t>
        <w:br/>
        <w:t xml:space="preserve">c) Raspunde de respectarea normelor legale privind secretul si confidentialitatea datelor si informatiilor; </w:t>
        <w:br/>
        <w:t xml:space="preserve">d) Raspunde de exactitatea datelor furnizate </w:t>
        <w:br/>
        <w:t xml:space="preserve">e) Responsabilitatea realizarii sarcinilor de serviciu este data de atributiile de serviciu cuprinse in fisa postului. </w:t>
        <w:br/>
        <w:br/>
        <w:br/>
        <w:br/>
        <w:br/>
        <w:t xml:space="preserve">DIRECTOR , </w:t>
        <w:br/>
        <w:br/>
        <w:t xml:space="preserve">SEF SERVICIU , </w:t>
        <w:br/>
        <w:br/>
        <w:br/>
        <w:br/>
        <w:t xml:space="preserve">TITULAR POST, </w:t>
        <w:br/>
        <w:br/>
        <w:t xml:space="preserve">Primit un exemplar, </w:t>
        <w:br/>
        <w:br/>
        <w:br/>
        <w:br/>
        <w:t>Data</w:t>
      </w:r>
    </w:p>
    <w:p>
      <w:pPr>
        <w:pStyle w:val="Normal"/>
        <w:spacing w:lineRule="auto" w:line="276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0:00Z</dcterms:created>
  <dc:creator>Alina</dc:creator>
  <dc:description/>
  <cp:keywords/>
  <dc:language>en-US</dc:language>
  <cp:lastModifiedBy>User</cp:lastModifiedBy>
  <dcterms:modified xsi:type="dcterms:W3CDTF">2012-01-11T14:53:00Z</dcterms:modified>
  <cp:revision>2</cp:revision>
  <dc:subject/>
  <dc:title>FISA POSTULUI </dc:title>
</cp:coreProperties>
</file>