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FISA POSTULUI</w:t>
        <w:br/>
        <w:br/>
      </w:r>
      <w:r>
        <w:rPr>
          <w:b/>
        </w:rPr>
        <w:t>DENUMIREA POSTULUI</w:t>
      </w:r>
      <w:r>
        <w:rPr/>
        <w:t xml:space="preserve">: ASISTENT MANAGER </w:t>
        <w:br/>
      </w:r>
      <w:r>
        <w:rPr>
          <w:b/>
        </w:rPr>
        <w:t>CLASIFICARE COR</w:t>
      </w:r>
      <w:r>
        <w:rPr/>
        <w:t xml:space="preserve"> : .............</w:t>
        <w:br/>
      </w:r>
      <w:r>
        <w:rPr>
          <w:b/>
        </w:rPr>
        <w:t>LOCUL DE MUNCA</w:t>
      </w:r>
      <w:r>
        <w:rPr/>
        <w:t>: sediul firmei-servicii functionale</w:t>
        <w:br/>
      </w:r>
      <w:r>
        <w:rPr>
          <w:b/>
        </w:rPr>
        <w:t>COMPARTIMENTUL:</w:t>
      </w:r>
      <w:r>
        <w:rPr/>
        <w:t xml:space="preserve"> secretariat</w:t>
        <w:br/>
      </w:r>
      <w:r>
        <w:rPr>
          <w:b/>
        </w:rPr>
        <w:t>CERINTELE POSTULUI</w:t>
      </w:r>
      <w:r>
        <w:rPr/>
        <w:t>:</w:t>
        <w:br/>
      </w:r>
      <w:r>
        <w:rPr>
          <w:b/>
        </w:rPr>
        <w:t>STUDII</w:t>
      </w:r>
      <w:r>
        <w:rPr/>
        <w:t>: superioare tehnice, economice sau administrative</w:t>
        <w:br/>
      </w:r>
      <w:r>
        <w:rPr>
          <w:b/>
        </w:rPr>
        <w:t>SPECIALIZARI</w:t>
      </w:r>
      <w:r>
        <w:rPr/>
        <w:t>: -</w:t>
        <w:br/>
      </w:r>
      <w:r>
        <w:rPr>
          <w:b/>
        </w:rPr>
        <w:t>VECHIME IN SPECIALITATE:</w:t>
      </w:r>
      <w:r>
        <w:rPr/>
        <w:t xml:space="preserve"> 2 ani</w:t>
        <w:br/>
        <w:br/>
      </w:r>
      <w:r>
        <w:rPr>
          <w:b/>
        </w:rPr>
        <w:t>ATRIBUTII SI RESPONSABILITATI:</w:t>
      </w:r>
      <w:r>
        <w:rPr/>
        <w:br/>
        <w:t>- Capacitatea de organizare a timpului, sarcinilor si locului de munca;</w:t>
        <w:br/>
        <w:t>- Capacitatea de a se concentra pe realizarea mai multor sarcini in acelasi timp;</w:t>
        <w:br/>
        <w:t>- Atentii catre detalii;</w:t>
        <w:br/>
        <w:t>- Preia si directioneaza apelurile telefonice;</w:t>
        <w:br/>
        <w:t>- Asista directorul general in probleme de comunicare, documentare si coordonare interna;</w:t>
        <w:br/>
        <w:t>- Primeste corespondenta (trimisa prin posta, electronic sau fax), o prezinta directorului general (sau economic), o inregistreaza si distribuie personalului caruia i-a fost repartizata;</w:t>
        <w:br/>
        <w:t>- Expediaza corespondenta produsa de personalul societatii, prin posta, electronic sau fax, dupa caz;</w:t>
        <w:br/>
        <w:t>- Redacteaza scrisori sau raspunsuri la scrisori, la indicatia directorului general;</w:t>
        <w:br/>
        <w:t>- Primeste persoanele romane sau straine – reprezentanti ai unor institutii publice, colaboratori, firme – care vin in contact cu directorul general sau alti salariati ai societatii, in interes de serviciu;</w:t>
        <w:br/>
        <w:t>- Urmareste asigurarea transportului de la si la aeroporturi a colaboratorilor – persoane straine, precum si cazarea lor;</w:t>
        <w:br/>
        <w:t>- Tine evidenta persoanelor straine care se prezinta in calitate de colaboratori ai societatii;</w:t>
        <w:br/>
        <w:t>- Asigura activitatea de protocol in cadrul intalnirilor, in conformitate cu cerintele zilnice;</w:t>
        <w:br/>
        <w:t>- Tehnoredacteaza materiale produse de serviciile functionale;</w:t>
        <w:br/>
        <w:t>- Respecta regulamentul de ordine interioara;</w:t>
        <w:br/>
        <w:t>- Respecta si indeplineste cu strictete normele PSI si de protectie a muncii;</w:t>
        <w:br/>
        <w:t>- Indeplineste si alte servicii dispuse de directorul general.</w:t>
        <w:br/>
        <w:br/>
      </w:r>
      <w:r>
        <w:rPr>
          <w:b/>
        </w:rPr>
        <w:t>RELATII DE MUNCA:</w:t>
      </w:r>
      <w:r>
        <w:rPr/>
        <w:br/>
        <w:t>- Ierarhice: Directorul general</w:t>
        <w:br/>
        <w:t>- Functionale: compartimentul financiar si administrativ</w:t>
        <w:br/>
        <w:b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br/>
        <w:br/>
      </w:r>
      <w:r>
        <w:rPr>
          <w:b/>
        </w:rPr>
        <w:t>INTOCMIT:</w:t>
      </w:r>
      <w:r>
        <w:rPr/>
        <w:t xml:space="preserve"> </w:t>
        <w:br/>
        <w:t>Inspector resurse umane __________________________</w:t>
        <w:br/>
        <w:br/>
        <w:br/>
      </w:r>
      <w:r>
        <w:rPr>
          <w:b/>
        </w:rPr>
        <w:t>TITULARUL POSTULUI</w:t>
      </w:r>
      <w:r>
        <w:rPr/>
        <w:br/>
        <w:t>__________________ Luat la cunostiinta:</w:t>
        <w:br/>
        <w:br/>
        <w:br/>
        <w:br/>
        <w:br/>
        <w:t>Data:</w:t>
        <w:br/>
        <w:t>Semn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41:00Z</dcterms:created>
  <dc:creator>Alina</dc:creator>
  <dc:description/>
  <cp:keywords/>
  <dc:language>en-US</dc:language>
  <cp:lastModifiedBy>User</cp:lastModifiedBy>
  <dcterms:modified xsi:type="dcterms:W3CDTF">2012-01-12T08:07:00Z</dcterms:modified>
  <cp:revision>3</cp:revision>
  <dc:subject/>
  <dc:title>Asistent Manager</dc:title>
</cp:coreProperties>
</file>