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sz w:val="22"/>
          <w:szCs w:val="22"/>
        </w:rPr>
        <w:t>FISA POSTULUI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ind w:left="-284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enumirea postului de munca:</w:t>
      </w:r>
      <w:r>
        <w:rPr>
          <w:i w:val="false"/>
          <w:sz w:val="22"/>
          <w:szCs w:val="22"/>
        </w:rPr>
        <w:t xml:space="preserve"> Agent de vanzari</w:t>
      </w:r>
    </w:p>
    <w:p>
      <w:pPr>
        <w:pStyle w:val="Heading1"/>
        <w:ind w:left="-284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>Pozitia in</w:t>
      </w:r>
      <w:r>
        <w:rPr>
          <w:b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COR</w:t>
      </w:r>
      <w:r>
        <w:rPr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342101</w:t>
      </w:r>
    </w:p>
    <w:p>
      <w:pPr>
        <w:pStyle w:val="Heading1"/>
        <w:ind w:left="-28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iectivele specifice ale activitatii de munca:</w:t>
      </w:r>
      <w:r>
        <w:rPr>
          <w:b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  <w:sz w:val="22"/>
          <w:szCs w:val="22"/>
          <w:lang w:val="ro-RO"/>
        </w:rPr>
        <w:t>- Agentul de vanzari asigura promovarea si vanzarea directa a marfurilor si serviciilor ce fac obiectul ofertei comerciale a organizatiei;</w:t>
      </w:r>
    </w:p>
    <w:p>
      <w:pPr>
        <w:pStyle w:val="Normal"/>
        <w:spacing w:lineRule="auto" w:line="360"/>
        <w:ind w:left="-644" w:hanging="0"/>
        <w:jc w:val="both"/>
        <w:rPr/>
      </w:pPr>
      <w:r>
        <w:rPr>
          <w:bCs/>
          <w:sz w:val="22"/>
          <w:szCs w:val="22"/>
          <w:lang w:val="ro-RO"/>
        </w:rPr>
        <w:t>- Prospecteaza piata pentru identificarea potentialilor clienti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  <w:t>Integrarea in structura organizatorica: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zitia postului de munca in cadrul structurii organizatiei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Postul imediat superior: Director de vanzari si achizitii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stul imediat inferior: Nu este cazul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lang w:val="ro-RO"/>
        </w:rPr>
        <w:t xml:space="preserve">Subordonari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ab/>
        <w:tab/>
        <w:t>Are in subordine: Nu este cazul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ab/>
        <w:tab/>
        <w:t>Este inlocuit de: Un alt agent de vanzari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Inlocuieste pe: Un alt agent de vanzari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lang w:val="ro-RO"/>
        </w:rPr>
        <w:t>Relatiile de munca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ab/>
        <w:tab/>
        <w:t>Ierarhice: Director de vanzari si achizitii, Director General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ab/>
        <w:tab/>
        <w:t>Functionale: Colegi, clienti, parteneri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ab/>
        <w:tab/>
        <w:t>De reprezentare: Clienti, parteneri</w:t>
      </w:r>
    </w:p>
    <w:p>
      <w:pPr>
        <w:pStyle w:val="Heading1"/>
        <w:ind w:left="-284" w:hanging="0"/>
        <w:rPr>
          <w:b/>
          <w:b/>
          <w:i w:val="false"/>
          <w:i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/>
        </w:rPr>
      </w:r>
    </w:p>
    <w:p>
      <w:pPr>
        <w:pStyle w:val="Heading1"/>
        <w:ind w:left="-28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esponsabilitati, sarcini, activitati si actiuni specifice postului de munc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Agentul de vanzari negociaza contractele si raspunde pentru corecta executare a contractelor si acordurilor incheiate cu clientii din portofoliu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Raspunde de intocmirea documentelor de livrare (facturi fiscale in conformitate cu acordurile incheiate cu clientii), incasari si plati in numerar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Urmareste atragerea permanenta de noi clienti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Urmareste realizarea planului de vanzari lunar si anual stabilit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Stabileste si dezvolta o relatie profesionala cu clientii organizatiei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Intocmeste periodic materiale de sinteza (rapoarte, statistici) si de prezentare (bugete estimative)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Acorda asistenta tehnica si comerciala clientilor si potentialilor clienti;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Participarea activa la sedinte interne si colective, impreuna cu clientii si partenerii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  <w:t>Competentele postului de munca: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unostinte in legatura cu domeniul muncii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Absolvent / a studii medii / superioare (avantaj pentru absolventii de marketing sau management)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Cunostinte tehnice de baza – proiectare, structuri de rezistenta, constructii sau orice alt domeniu relationat;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Cunoasterea unei limbi straine de circulatie, preferabil limba englez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 xml:space="preserve">- Cunostinte privind modul de executie al sarcinilor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Isi stabileste prioritatile in raport cu cerintele potentialilor clienti si Directorului de vanzari si achizitii;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isponibil pentru deplasari intern / extern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lang w:val="ro-RO"/>
        </w:rPr>
        <w:t>Experienta:</w:t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- Experienta minima necesara: minim 1 ani de experienta in munca pe o pozitie similara; nu este necesara experienta in management sau in organizatie; </w:t>
      </w:r>
    </w:p>
    <w:p>
      <w:pPr>
        <w:pStyle w:val="TextBodyIndent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284" w:hanging="0"/>
        <w:rPr/>
      </w:pPr>
      <w:r>
        <w:rPr>
          <w:b/>
          <w:sz w:val="22"/>
          <w:szCs w:val="22"/>
        </w:rPr>
        <w:t>Cunostinte legate de folosirea accesoriilor muncii (aparate, utilaje etc.)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Posesor permis de conducere – categoria B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2"/>
          <w:szCs w:val="22"/>
          <w:lang w:val="ro-RO"/>
        </w:rPr>
        <w:t>- Cunostinte de operare PC (Word, Excel, PowerPoint, Internet) la nivel avansat;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  <w:t>Contextul muncii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atiile interpersonale: de cooperare cu colegii in cadrul societatii si mentinerea legaturii cu clientii si partenerii.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Comunicarea: mentinerea permanenta a contactului cu directorul, colegii, clientii si partenerii.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ri ale relatiilor de rol solicitate: -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 xml:space="preserve">Responsabilitatea pentru altii: - 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acte conflictuale cu altii: nu se angajeaza in nici un fel de conflicte, atat in cazul colegilor, cat si in cazul colaboratorilor.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tiile fizice ale muncii: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Postul de munca: fie mobil, pe teren, fie fix, la birou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Conditiile de mediu: mediu de munca extern sau intern</w:t>
      </w:r>
    </w:p>
    <w:p>
      <w:pPr>
        <w:pStyle w:val="BodyTextIndent2"/>
        <w:ind w:left="-284" w:hanging="0"/>
        <w:rPr>
          <w:sz w:val="22"/>
          <w:szCs w:val="22"/>
        </w:rPr>
      </w:pPr>
      <w:r>
        <w:rPr>
          <w:sz w:val="22"/>
          <w:szCs w:val="22"/>
        </w:rPr>
        <w:t>Solicitarile postului de munca: rezistenta la stres, capacitate de negociere, putere de organizare si incadrare in termene-limita.</w:t>
      </w:r>
    </w:p>
    <w:p>
      <w:pPr>
        <w:pStyle w:val="BodyTextIndent2"/>
        <w:ind w:left="-284" w:hanging="0"/>
        <w:rPr/>
      </w:pPr>
      <w:r>
        <w:rPr>
          <w:sz w:val="22"/>
          <w:szCs w:val="22"/>
        </w:rPr>
        <w:t xml:space="preserve">Caracteristicile structurale ale locului de munca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Rutina vs. Provocarea activitatii de munca: tinde sa fie mai mult o munca bazata pe provocare, pe aparitia in permanenta a unor noi incercari.</w:t>
      </w:r>
    </w:p>
    <w:p>
      <w:pPr>
        <w:pStyle w:val="BodyTextIndent2"/>
        <w:ind w:left="-284" w:hanging="0"/>
        <w:rPr/>
      </w:pPr>
      <w:r>
        <w:rPr>
          <w:sz w:val="22"/>
          <w:szCs w:val="22"/>
        </w:rPr>
        <w:t>Ritmul muncii si planificarea: ritmul muncii este unul alert, antrenant, iar activitatea poate fi planificata in general zilnic sau saptamanal, planificarea modificandu-se in functie de prioritatile aparute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  <w:t>Cerintele psihologice ale postului de munca</w:t>
      </w:r>
    </w:p>
    <w:p>
      <w:pPr>
        <w:pStyle w:val="Normal"/>
        <w:spacing w:lineRule="auto" w:line="360"/>
        <w:ind w:left="-284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unostinte : </w:t>
        <w:tab/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2"/>
          <w:szCs w:val="22"/>
          <w:lang w:val="ro-RO"/>
        </w:rPr>
        <w:t xml:space="preserve">- legate de domeniul de activitate – marketing, vanzari </w:t>
      </w:r>
    </w:p>
    <w:p>
      <w:pPr>
        <w:pStyle w:val="Normal"/>
        <w:spacing w:lineRule="auto" w:line="360"/>
        <w:ind w:left="-284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de limba engleza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2"/>
          <w:szCs w:val="22"/>
          <w:lang w:val="ro-RO"/>
        </w:rPr>
        <w:t>- de utilizare a calculatorului / programelor specifice activitatii</w:t>
      </w:r>
    </w:p>
    <w:p>
      <w:pPr>
        <w:pStyle w:val="Normal"/>
        <w:spacing w:lineRule="auto" w:line="360"/>
        <w:ind w:left="-284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prinderi: </w:t>
        <w:tab/>
      </w:r>
    </w:p>
    <w:p>
      <w:pPr>
        <w:pStyle w:val="Normal"/>
        <w:spacing w:lineRule="auto" w:line="360"/>
        <w:ind w:left="-284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de invatare si ascultare activa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2"/>
          <w:szCs w:val="22"/>
          <w:lang w:val="ro-RO"/>
        </w:rPr>
        <w:t>- usurinta de exprimare orala si verbala in conditii de stres</w:t>
      </w:r>
    </w:p>
    <w:p>
      <w:pPr>
        <w:pStyle w:val="Normal"/>
        <w:spacing w:lineRule="auto" w:line="360"/>
        <w:ind w:left="-284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de rezolvare a unor probleme complexe</w:t>
      </w:r>
    </w:p>
    <w:p>
      <w:pPr>
        <w:pStyle w:val="Normal"/>
        <w:spacing w:lineRule="auto" w:line="360"/>
        <w:ind w:left="-284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matematice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2"/>
          <w:szCs w:val="22"/>
          <w:lang w:val="ro-RO"/>
        </w:rPr>
        <w:t>- deschidere fata de ideile celorlalti</w:t>
      </w:r>
    </w:p>
    <w:p>
      <w:pPr>
        <w:pStyle w:val="Heading2"/>
        <w:ind w:left="-284" w:firstLine="720"/>
        <w:rPr>
          <w:sz w:val="22"/>
          <w:szCs w:val="22"/>
        </w:rPr>
      </w:pPr>
      <w:r>
        <w:rPr>
          <w:sz w:val="22"/>
          <w:szCs w:val="22"/>
        </w:rPr>
        <w:t xml:space="preserve">Aptitudini: </w:t>
        <w:tab/>
      </w:r>
    </w:p>
    <w:p>
      <w:pPr>
        <w:pStyle w:val="Heading2"/>
        <w:ind w:left="-284" w:firstLine="720"/>
        <w:rPr/>
      </w:pPr>
      <w:r>
        <w:rPr>
          <w:sz w:val="22"/>
          <w:szCs w:val="22"/>
        </w:rPr>
        <w:t>- inalte capacitati de negociere</w:t>
      </w:r>
    </w:p>
    <w:p>
      <w:pPr>
        <w:pStyle w:val="Normal"/>
        <w:spacing w:lineRule="auto" w:line="360"/>
        <w:ind w:left="-28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     - de intelegere verbala</w:t>
      </w:r>
    </w:p>
    <w:p>
      <w:pPr>
        <w:pStyle w:val="Normal"/>
        <w:spacing w:lineRule="auto" w:line="360"/>
        <w:ind w:left="-28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     - de exprimare orala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  <w:lang w:val="ro-RO"/>
        </w:rPr>
        <w:tab/>
        <w:t xml:space="preserve">        - originalitate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  <w:lang w:val="ro-RO"/>
        </w:rPr>
        <w:tab/>
        <w:t xml:space="preserve">        - sensibilitate la probleme</w:t>
      </w:r>
    </w:p>
    <w:p>
      <w:pPr>
        <w:pStyle w:val="Normal"/>
        <w:spacing w:lineRule="auto" w:line="360"/>
        <w:ind w:left="-284" w:firstLine="72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comportament analitic, cu puternice capacitati de sinteza</w:t>
      </w:r>
    </w:p>
    <w:p>
      <w:pPr>
        <w:pStyle w:val="Normal"/>
        <w:spacing w:lineRule="auto" w:line="360"/>
        <w:ind w:left="-284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comportament de libera initiativa exprimat prin abordarea si solutionarea originala a unor probleme existent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284" w:hanging="21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Interese: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84" w:hanging="1168"/>
        <w:rPr/>
      </w:pPr>
      <w:r>
        <w:rPr>
          <w:sz w:val="22"/>
          <w:szCs w:val="22"/>
          <w:lang w:val="ro-RO"/>
        </w:rPr>
        <w:t xml:space="preserve">- dornic de a acumula cunostinte noi, de a se dezvolta si perfectiona pe plan profesional </w:t>
      </w:r>
    </w:p>
    <w:p>
      <w:pPr>
        <w:pStyle w:val="Heading3"/>
        <w:ind w:left="-284" w:hanging="0"/>
        <w:rPr/>
      </w:pPr>
      <w:r>
        <w:rPr>
          <w:sz w:val="22"/>
          <w:szCs w:val="22"/>
        </w:rPr>
        <w:t>- caracter intreprinzator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perseverenta in urmarirea si atingerea unui scop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dedicare in respectarea sarcinilor de serviciu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 xml:space="preserve">- dornic de a se afirma si de a promova </w:t>
      </w:r>
    </w:p>
    <w:p>
      <w:pPr>
        <w:pStyle w:val="Heading1"/>
        <w:ind w:left="-284" w:hanging="0"/>
        <w:rPr>
          <w:b/>
          <w:b/>
          <w:i w:val="false"/>
          <w:i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/>
        </w:rPr>
      </w:r>
    </w:p>
    <w:p>
      <w:pPr>
        <w:pStyle w:val="Heading1"/>
        <w:ind w:left="-28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egatirea necesara postului de munc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absolvent / a de studii medii / superioare in orice domeniu (avantaj studii de marketing, management, comert)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cunoastere a limbii engleze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  <w:lang w:val="ro-RO"/>
        </w:rPr>
        <w:t>- experienta necesara: minim 1 ani experienta in munca.</w:t>
      </w:r>
    </w:p>
    <w:p>
      <w:pPr>
        <w:pStyle w:val="Heading1"/>
        <w:pBdr>
          <w:bottom w:val="single" w:sz="4" w:space="0" w:color="000000"/>
        </w:pBdr>
        <w:ind w:left="-284" w:hanging="0"/>
        <w:rPr>
          <w:b/>
          <w:b/>
          <w:i w:val="false"/>
          <w:i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/>
        </w:rPr>
      </w:r>
    </w:p>
    <w:p>
      <w:pPr>
        <w:pStyle w:val="Heading1"/>
        <w:pBdr>
          <w:bottom w:val="single" w:sz="4" w:space="0" w:color="000000"/>
        </w:pBdr>
        <w:ind w:left="-284" w:hanging="0"/>
        <w:rPr/>
      </w:pPr>
      <w:r>
        <w:rPr>
          <w:b/>
          <w:i w:val="false"/>
          <w:sz w:val="22"/>
          <w:szCs w:val="22"/>
        </w:rPr>
        <w:t>Salariul si conditiile de promovare:</w:t>
      </w:r>
    </w:p>
    <w:p>
      <w:pPr>
        <w:pStyle w:val="Heading1"/>
        <w:pBdr>
          <w:bottom w:val="single" w:sz="4" w:space="0" w:color="000000"/>
        </w:pBdr>
        <w:ind w:left="-284" w:hanging="0"/>
        <w:rPr>
          <w:bCs w:val="false"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</w:t>
      </w:r>
      <w:r>
        <w:rPr>
          <w:bCs w:val="false"/>
          <w:i w:val="false"/>
          <w:sz w:val="22"/>
          <w:szCs w:val="22"/>
        </w:rPr>
        <w:t xml:space="preserve">salariul de incadrare este de … RON brut / … RON net la care se adauga un procent din vanzari negociat la incadrare si dupa evaluarile anuale; </w:t>
      </w:r>
    </w:p>
    <w:p>
      <w:pPr>
        <w:pStyle w:val="Heading1"/>
        <w:pBdr>
          <w:bottom w:val="single" w:sz="4" w:space="0" w:color="000000"/>
        </w:pBdr>
        <w:ind w:left="-284" w:hanging="0"/>
        <w:rPr>
          <w:bCs w:val="false"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</w:t>
      </w:r>
      <w:r>
        <w:rPr>
          <w:bCs w:val="false"/>
          <w:i w:val="false"/>
          <w:sz w:val="22"/>
          <w:szCs w:val="22"/>
        </w:rPr>
        <w:t xml:space="preserve"> salariul va creste progresiv in functie de vechime, specializarile obtinute si performantele realizate;</w:t>
      </w:r>
    </w:p>
    <w:p>
      <w:pPr>
        <w:pStyle w:val="Heading1"/>
        <w:pBdr>
          <w:bottom w:val="single" w:sz="4" w:space="0" w:color="000000"/>
        </w:pBdr>
        <w:ind w:left="-284" w:hanging="0"/>
        <w:rPr/>
      </w:pPr>
      <w:r>
        <w:rPr>
          <w:i w:val="false"/>
          <w:sz w:val="22"/>
          <w:szCs w:val="22"/>
        </w:rPr>
        <w:t>-</w:t>
      </w:r>
      <w:r>
        <w:rPr>
          <w:bCs w:val="false"/>
          <w:i w:val="false"/>
          <w:sz w:val="22"/>
          <w:szCs w:val="22"/>
        </w:rPr>
        <w:t xml:space="preserve"> posibilitatile de promovare sunt indeplinirea cerintelor necesare ocuparii postului de Director de vanzari si achizitii (pregatire, experienta, realizari)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i/>
      <w:i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lineRule="auto" w:line="360"/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4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firstLine="1462"/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48:00Z</dcterms:created>
  <dc:creator>www.ReegieLive.ro</dc:creator>
  <dc:description/>
  <cp:keywords/>
  <dc:language>en-US</dc:language>
  <cp:lastModifiedBy>User</cp:lastModifiedBy>
  <dcterms:modified xsi:type="dcterms:W3CDTF">2012-01-12T09:13:00Z</dcterms:modified>
  <cp:revision>3</cp:revision>
  <dc:subject/>
  <dc:title>Fisa de Post - Agent de Vanzari</dc:title>
</cp:coreProperties>
</file>