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 E R E R E</w:t>
      </w:r>
    </w:p>
    <w:p>
      <w:pPr>
        <w:pStyle w:val="Normal"/>
        <w:autoSpaceDE w:val="false"/>
        <w:ind w:left="2880" w:firstLine="72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ătre Primaria 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Stimate domnule primar ___________________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in prezenta formulez o cerere conform Legii nr.544/2001 privind liberul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cces la informatiile de interes public. Doresc să primesc o copie de pe următoare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cumente (petentul este rugat să enumere cât mai concret documentele sau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informatiile solicitate)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oresc ca informatiile solicitate să îmi fie furnizate, în format electronic,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rmătoarea adresă de e-mail (optional): __________________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nt dispus să plătesc taxele aferente serviciilor de copiere a documentel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olicitate (dacă se solicită copii în format scri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ă multumesc pentru solicitudin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 ___________________ 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semnătura petentulu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umele si prenumele petentului 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a _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fesia (optional) 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 (optional) ___________________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ax (optional)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25:00Z</dcterms:created>
  <dc:creator>BOSS</dc:creator>
  <dc:description/>
  <cp:keywords/>
  <dc:language>en-US</dc:language>
  <cp:lastModifiedBy>User</cp:lastModifiedBy>
  <dcterms:modified xsi:type="dcterms:W3CDTF">2011-02-21T16:25:00Z</dcterms:modified>
  <cp:revision>2</cp:revision>
  <dc:subject/>
  <dc:title/>
</cp:coreProperties>
</file>