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 xml:space="preserve">C E R E R E </w:t>
      </w:r>
      <w:r>
        <w:rPr>
          <w:rFonts w:cs="Arial;Arial" w:ascii="Arial;Arial" w:hAnsi="Arial;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  <w:t>pentru eliberare extras de carte funciara pentru informare</w:t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  <w:sz w:val="28"/>
          <w:szCs w:val="28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Domnule asistent-registrator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2" w:hanging="0"/>
        <w:outlineLvl w:val="1"/>
        <w:rPr/>
      </w:pPr>
      <w:r>
        <w:rPr>
          <w:rFonts w:cs="Arial;Arial" w:ascii="Arial;Arial" w:hAnsi="Arial;Arial"/>
          <w:color w:val="000000"/>
        </w:rPr>
        <w:t xml:space="preserve">Subsemnatul (a) ……………………………………………………………… domiciliat (a) in localitatea …………………………..…………… str.……………..……..............……….........…… nr. ………........./…................…, legitimat (a) cu ………………….....................…..…., CNP ……….....…........……............…, tel/fax …………….........................................., e-mail: …………........................…, va rog sa-mi eliberati un extras de carte funciara de informare, privind imobilul situat in comuna/ orasul/ municipiul ............................................….............…, str. ………………………………......., nr. ……….…. bl. ………..scara …….... ap……..., avand Cartea Funciara nr. …………….................…. a localitatii ……...................…….......................…, cu nr. cadastral ………………..………….......................................................................…….…., necesar la ……...…………...............…………………...…………………….............…………… .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Arial;Arial" w:ascii="Arial;Arial" w:hAnsi="Arial;Arial"/>
          <w:color w:val="000000"/>
        </w:rPr>
        <w:t xml:space="preserve">S-a achitat tariful de …….................................….. lei prin chitanta nr………………/20….., pentru serviciul de publicitate imobiliara cu codul nr. PI02. </w:t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color w:val="000000"/>
        </w:rPr>
        <w:t>Data ..…./……………../ 20..…                                                                       Semnatura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03:00Z</dcterms:created>
  <dc:creator>User</dc:creator>
  <dc:description/>
  <cp:keywords/>
  <dc:language>en-US</dc:language>
  <cp:lastModifiedBy>User</cp:lastModifiedBy>
  <dcterms:modified xsi:type="dcterms:W3CDTF">2011-05-04T10:08:00Z</dcterms:modified>
  <cp:revision>1</cp:revision>
  <dc:subject/>
  <dc:title/>
</cp:coreProperties>
</file>