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Puncte f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Corporatia Starbucks este foarte profitabila, obtinand venituri de 600 milioane $ in 200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Este un brand de cafea la nivel mondial, construit prin reputatia pentru produse si servicii de cali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In anul 2005, s-a clasat in ‘Top 100 companii pentru care sa lucrezi’ realizat de Fortune, fiind un angajator care respecta valorile angajati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Organizatia are valori etice foarte puterni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Puncte for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</w:rPr>
                        <w:t>- Corporatia Starbucks este foarte profitabila, obtinand venituri de 600 milioane $ in 2004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Este un brand de cafea la nivel mondial, construit prin reputatia pentru produse si servicii de calit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In anul 2005, s-a clasat in ‘Top 100 companii pentru care sa lucrezi’ realizat de Fortune, fiind un angajator care respecta valorile angajatil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Organizatia are valori etice foarte puter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Slabici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 Desi este cunoscuta pentru dezvoltarea de produse noi si pentru creativitate, Starbucks ramane vulnerabila la posibilitatea de a fi depasita de concurenta in acest domeniu in vi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Organizatia are o prezenta foarte puternica pe piata din SUA, insa este necesar ca aceasta sa se extinda si in alte tari, pentru a dispersa riscul afacer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Este dependenta de principalul avantaj competitiv – vanzarea cu amanuntul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Slabiciu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</w:rPr>
                        <w:t xml:space="preserve"> Desi este cunoscuta pentru dezvoltarea de produse noi si pentru creativitate, Starbucks ramane vulnerabila la posibilitatea de a fi depasita de concurenta in acest domeniu in viit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Organizatia are o prezenta foarte puternica pe piata din SUA, insa este necesar ca aceasta sa se extinda si in alte tari, pentru a dispersa riscul afaceri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Este dependenta de principalul avantaj competitiv – vanzarea cu amanunt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Oportuni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Starbucks se pricepe la valorificarea oportunitati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In cafenele se pot vinde produse noi din com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Compania are posibilitatea de a-si extinde operatiunile la nivel mondial, pe piete emergente, precum India si tarile de pe coasta Pacific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Co-brandingul cu alti producatori de alimente si bautur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Oportunita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Starbucks se pricepe la valorificarea oportunitatil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In cafenele se pot vinde produse noi din comer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Compania are posibilitatea de a-si extinde operatiunile la nivel mondial, pe piete emergente, precum India si tarile de pe coasta Pacificulu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Co-brandingul cu alti producatori de alimente si bau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 xml:space="preserve">Amenint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Exista riscul ca piata cafelei sa scada, din cauza aparitiei unui alt tip de bautura care sa o inlocuias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Starbucks este expusa la cresterea costurilor la produsele din lactate si din caf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De la inaugurarea conceptului Starbucks, au intrat pe piata numerosi concurenti care incearca sa copieze brandu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 xml:space="preserve">Amenintar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Exista riscul ca piata cafelei sa scada, din cauza aparitiei unui alt tip de bautura care sa o inlocuias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Starbucks este expusa la cresterea costurilor la produsele din lactate si din cafe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De la inaugurarea conceptului Starbucks, au intrat pe piata numerosi concurenti care incearca sa copieze bran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890</wp:posOffset>
                </wp:positionH>
                <wp:positionV relativeFrom="paragraph">
                  <wp:posOffset>-215265</wp:posOffset>
                </wp:positionV>
                <wp:extent cx="5976620" cy="354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naliza SWOT Starbu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27.9pt;mso-wrap-distance-left:9.05pt;mso-wrap-distance-right:9.05pt;mso-wrap-distance-top:0pt;mso-wrap-distance-bottom:0pt;margin-top:-16.95pt;mso-position-vertical-relative:text;margin-left:15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naliza SWOT Starbuck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1:00Z</dcterms:created>
  <dc:creator>alan chapman</dc:creator>
  <dc:description/>
  <cp:keywords/>
  <dc:language>en-US</dc:language>
  <cp:lastModifiedBy>User</cp:lastModifiedBy>
  <cp:lastPrinted>2008-06-02T23:21:00Z</cp:lastPrinted>
  <dcterms:modified xsi:type="dcterms:W3CDTF">2012-01-18T11:00:00Z</dcterms:modified>
  <cp:revision>5</cp:revision>
  <dc:subject/>
  <dc:title/>
</cp:coreProperties>
</file>