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681355</wp:posOffset>
                </wp:positionV>
                <wp:extent cx="2980055" cy="2751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75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Puncte fo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Spitalul Coltea are o insemnatate istorica pentru locuitorii capitalei, fiind inaugurat in secolul al XIX-le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Proaspat renovat si moderniz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Dotat cu aparate de ultima tehnolog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Medici specialisti cu performante import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Departamente unice in tara, precum cel de autotransplant cu celule 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Acces facil – localizare in centrul capitale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16.65pt;mso-wrap-distance-left:9.05pt;mso-wrap-distance-right:9.05pt;mso-wrap-distance-top:0pt;mso-wrap-distance-bottom:0pt;margin-top:53.65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Puncte for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Spitalul Coltea are o insemnatate istorica pentru locuitorii capitalei, fiind inaugurat in secolul al XIX-le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Proaspat renovat si moderniza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Dotat cu aparate de ultima tehnologi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Medici specialisti cu performante importan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Departamente unice in tara, precum cel de autotransplant cu celule ste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Acces facil – localizare in centrul capital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681355</wp:posOffset>
                </wp:positionV>
                <wp:extent cx="2980055" cy="2751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75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Slabiciu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Servicii scum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Locuri limitate pentru spitaliza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16.65pt;mso-wrap-distance-left:9.05pt;mso-wrap-distance-right:9.05pt;mso-wrap-distance-top:0pt;mso-wrap-distance-bottom:0pt;margin-top:53.65pt;mso-position-vertical-relative:text;margin-left:38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Slabiciun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Servicii scump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Locuri limitate pentru spitaliz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3538855</wp:posOffset>
                </wp:positionV>
                <wp:extent cx="2980055" cy="27514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75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Oportunit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Cresterea gradului de imbatranire a populati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16.65pt;mso-wrap-distance-left:9.05pt;mso-wrap-distance-right:9.05pt;mso-wrap-distance-top:0pt;mso-wrap-distance-bottom:0pt;margin-top:278.65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Oportunitat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Cresterea gradului de imbatranire a populatie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3538855</wp:posOffset>
                </wp:positionV>
                <wp:extent cx="2980055" cy="27514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75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 xml:space="preserve">Amenintar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Cresterea costuril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Scaderea finantar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Neplata contributiilor pentru asigurarile de sanat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Nivelul scazut de salarizare a doctorilor si emigrarea acestora in strainatat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16.65pt;mso-wrap-distance-left:9.05pt;mso-wrap-distance-right:9.05pt;mso-wrap-distance-top:0pt;mso-wrap-distance-bottom:0pt;margin-top:278.65pt;mso-position-vertical-relative:text;margin-left:38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 xml:space="preserve">Amenintari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Cresterea costurilo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Scaderea finantari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Neplata contributiilor pentru asigurarile de sanata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Nivelul scazut de salarizare a doctorilor si emigrarea acestora in straina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3890</wp:posOffset>
                </wp:positionH>
                <wp:positionV relativeFrom="paragraph">
                  <wp:posOffset>-215265</wp:posOffset>
                </wp:positionV>
                <wp:extent cx="5976620" cy="354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54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Analiza SWOT Spital Colt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pt;height:27.9pt;mso-wrap-distance-left:9.05pt;mso-wrap-distance-right:9.05pt;mso-wrap-distance-top:0pt;mso-wrap-distance-bottom:0pt;margin-top:-16.95pt;mso-position-vertical-relative:text;margin-left:15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Analiza SWOT Spital Colte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09:00Z</dcterms:created>
  <dc:creator>alan chapman</dc:creator>
  <dc:description/>
  <cp:keywords/>
  <dc:language>en-US</dc:language>
  <cp:lastModifiedBy>User</cp:lastModifiedBy>
  <cp:lastPrinted>2008-06-02T23:21:00Z</cp:lastPrinted>
  <dcterms:modified xsi:type="dcterms:W3CDTF">2012-01-18T11:29:00Z</dcterms:modified>
  <cp:revision>3</cp:revision>
  <dc:subject/>
  <dc:title/>
</cp:coreProperties>
</file>