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681355</wp:posOffset>
                </wp:positionV>
                <wp:extent cx="2980055" cy="2863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86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Puncte for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Politica ‘usilor deschise’ pentru pre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Strategie selectiva a lantului de aprovizion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Standarde riguroase de siguranta aliment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Preturi accesibile si produse de inalta calit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Informatii nutritionale disponibile pe ambala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Sistem descentralizat, dar conect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Programe inovato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Promovarea conduitei et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Profitabilita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25.5pt;mso-wrap-distance-left:9.05pt;mso-wrap-distance-right:9.05pt;mso-wrap-distance-top:0pt;mso-wrap-distance-bottom:0pt;margin-top:53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Puncte for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Politica ‘usilor deschise’ pentru pres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Strategie selectiva a lantului de aproviziona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Standarde riguroase de siguranta alimentar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Preturi accesibile si produse de inalta calita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Informatii nutritionale disponibile pe ambalaj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Sistem descentralizat, dar conecta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Programe inovatoar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Promovarea conduitei etic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Profitabil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681355</wp:posOffset>
                </wp:positionV>
                <wp:extent cx="2980055" cy="286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863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Slabiciu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Inflexibilitate la schimbarile de pe pi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Dificultate in recrutarea si pastrarea angajatil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Promovarea unor alimente nesanatoa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25.5pt;mso-wrap-distance-left:9.05pt;mso-wrap-distance-right:9.05pt;mso-wrap-distance-top:0pt;mso-wrap-distance-bottom:0pt;margin-top:53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Slabiciu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Inflexibilitate la schimbarile de pe piat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Dificultate in recrutarea si pastrarea angajatilo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Promovarea unor alimente nesanatoa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3538855</wp:posOffset>
                </wp:positionV>
                <wp:extent cx="2980055" cy="27514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Oportunit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Conditii de angajare atractive si program flexib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Abgajamente de mediu pozi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Solicitarea unor standarde mai ridicate de la furniz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Imaginea marcii: onestitate si autenticita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78.65pt;mso-position-vertical-relative:text;margin-left:14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>Oportunita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Conditii de angajare atractive si program flexibi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Abgajamente de mediu pozitiv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Solicitarea unor standarde mai ridicate de la furnizor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Imaginea marcii: onestitate si autenticit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0455</wp:posOffset>
                </wp:positionH>
                <wp:positionV relativeFrom="paragraph">
                  <wp:posOffset>3538855</wp:posOffset>
                </wp:positionV>
                <wp:extent cx="2980055" cy="27514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275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 xml:space="preserve">Ameninta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Informatii vehiculate referitoare la calitatea carn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Alimente nesanatoase pentru copi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Exploatarea fortei de munca din Ch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Factor de contributie la incalzirea globa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- Lanturile de restaurante fast food concurent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5pt;height:216.65pt;mso-wrap-distance-left:9.05pt;mso-wrap-distance-right:9.05pt;mso-wrap-distance-top:0pt;mso-wrap-distance-bottom:0pt;margin-top:278.65pt;mso-position-vertical-relative:text;margin-left:38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  <w:t xml:space="preserve">Amenintar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Informatii vehiculate referitoare la calitatea carni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Alimente nesanatoase pentru copi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Exploatarea fortei de munca din Chin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Factor de contributie la incalzirea global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- Lanturile de restaurante fast food concu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3890</wp:posOffset>
                </wp:positionH>
                <wp:positionV relativeFrom="paragraph">
                  <wp:posOffset>-215265</wp:posOffset>
                </wp:positionV>
                <wp:extent cx="5976620" cy="354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54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naliza SWOT McDonald’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pt;height:27.9pt;mso-wrap-distance-left:9.05pt;mso-wrap-distance-right:9.05pt;mso-wrap-distance-top:0pt;mso-wrap-distance-bottom:0pt;margin-top:-16.95pt;mso-position-vertical-relative:text;margin-left:15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Analiza SWOT McDonald’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28:00Z</dcterms:created>
  <dc:creator>alan chapman</dc:creator>
  <dc:description/>
  <cp:keywords/>
  <dc:language>en-US</dc:language>
  <cp:lastModifiedBy>User</cp:lastModifiedBy>
  <cp:lastPrinted>2008-06-02T23:21:00Z</cp:lastPrinted>
  <dcterms:modified xsi:type="dcterms:W3CDTF">2012-01-18T10:39:00Z</dcterms:modified>
  <cp:revision>3</cp:revision>
  <dc:subject/>
  <dc:title/>
</cp:coreProperties>
</file>