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681355</wp:posOffset>
                </wp:positionV>
                <wp:extent cx="2980055" cy="2751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Puncte f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Hilton Hotel Corporation (HHC) este o organizatie lider in industria hoteli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Hilton ofera servicii diversificate in industrie, cu hoteluri premium si facilitati pentru afac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Integrare puternica a serviciilor, precum detinerea fabricii de mobila care produce mobilierul din hotel si agentii de turism cu facilitati de rezervare on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53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Puncte for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Cs/>
                        </w:rPr>
                        <w:t>- Hilton Hotel Corporation (HHC) este o organizatie lider in industria hotelier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Hilton ofera servicii diversificate in industrie, cu hoteluri premium si facilitati pentru afacer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Integrare puternica a serviciilor, precum detinerea fabricii de mobila care produce mobilierul din hotel si agentii de turism cu facilitati de rezervare onli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681355</wp:posOffset>
                </wp:positionV>
                <wp:extent cx="2980055" cy="275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Slabiciu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Piata tinta este prea concentrata, astfel incat Hilton este vulnerabila la recesiunea economica si la alte catastrofe la nivel mondial, care ar putea limita turismul glob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53.65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Slabiciun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Piata tinta este prea concentrata, astfel incat Hilton este vulnerabila la recesiunea economica si la alte catastrofe la nivel mondial, care ar putea limita turismul glob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3538855</wp:posOffset>
                </wp:positionV>
                <wp:extent cx="2980055" cy="275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Oportunit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Oferirea unei game de servicii distincte si specializate pentru clientii cu venituri superioare, precu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planificare si gazduire nu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spa-u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antrenori person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jocuri de noro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Achizitionarea unei nave de croaziera, care sa ofere aceleasi conditii high 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Hilton ar putea valorifica potentialul din pietele emer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278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Oportunita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Oferirea unei game de servicii distincte si specializate pentru clientii cu venituri superioare, precu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planificare si gazduire nu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spa-u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antrenori person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jocuri de noro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Achizitionarea unei nave de croaziera, care sa ofere aceleasi conditii high en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Hilton ar putea valorifica potentialul din pietele emerge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3538855</wp:posOffset>
                </wp:positionV>
                <wp:extent cx="2980055" cy="27514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 xml:space="preserve">Ameninta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Atacuri teroriste, catastrofe natu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Recesi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278.65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 xml:space="preserve">Amenintar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Atacuri teroriste, catastrofe natura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Recesiu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3890</wp:posOffset>
                </wp:positionH>
                <wp:positionV relativeFrom="paragraph">
                  <wp:posOffset>-215265</wp:posOffset>
                </wp:positionV>
                <wp:extent cx="5976620" cy="354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54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naliza SWOT Hil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pt;height:27.9pt;mso-wrap-distance-left:9.05pt;mso-wrap-distance-right:9.05pt;mso-wrap-distance-top:0pt;mso-wrap-distance-bottom:0pt;margin-top:-16.95pt;mso-position-vertical-relative:text;margin-left:15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naliza SWOT Hilt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0:00Z</dcterms:created>
  <dc:creator>alan chapman</dc:creator>
  <dc:description/>
  <cp:keywords/>
  <dc:language>en-US</dc:language>
  <cp:lastModifiedBy>User</cp:lastModifiedBy>
  <cp:lastPrinted>2008-06-02T23:21:00Z</cp:lastPrinted>
  <dcterms:modified xsi:type="dcterms:W3CDTF">2012-01-18T11:01:00Z</dcterms:modified>
  <cp:revision>3</cp:revision>
  <dc:subject/>
  <dc:title/>
</cp:coreProperties>
</file>