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681355</wp:posOffset>
                </wp:positionV>
                <wp:extent cx="3119120" cy="280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280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Puncte f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oduse inovatoare, cu design atrac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pecialisti in dezvoltarea de software si hardware propr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xistenta departamentelor concentrate pe cercetare si dezvolt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xistenta unui numar impresionant de clienti fideli brand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rviciul iTunes ofera clientilor posibilitatea descarcarii melodiilor la preturi min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tilizatorii pot cumpara produse din Apple store si pot descarca aplicat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arteneriate strategice cu Intel, IB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putatia buna in industria tehnologi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apacitatea produselor de a rezista si de a se feri de virusii informa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220.55pt;mso-wrap-distance-left:9.05pt;mso-wrap-distance-right:9.05pt;mso-wrap-distance-top:0pt;mso-wrap-distance-bottom:0pt;margin-top:53.65pt;mso-position-vertical-relative:text;margin-left:13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Puncte for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roduse inovatoare, cu design atrac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pecialisti in dezvoltarea de software si hardware propr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xistenta departamentelor concentrate pe cercetare si dezvolt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xistenta unui numar impresionant de clienti fideli brandul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erviciul iTunes ofera clientilor posibilitatea descarcarii melodiilor la preturi min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tilizatorii pot cumpara produse din Apple store si pot descarca aplicat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arteneriate strategice cu Intel, IB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eputatia buna in industria tehnologi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apacitatea produselor de a rezista si de a se feri de virusii informatic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Slabici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acticarea de preturi peste media industrie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stemul de operare al computerelor Apple este destul de restrictiv in utilizarea anumitor aplicatii si progra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clul de viata al produselor Apple este destul de mic, astfel incat corporatia se bazeaza pe lansarea constanta de noi produse pentru a-si creste venitur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Slabiciu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acticarea de preturi peste media industrie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istemul de operare al computerelor Apple este destul de restrictiv in utilizarea anumitor aplicatii si progra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clul de viata al produselor Apple este destul de mic, astfel incat corporatia se bazeaza pe lansarea constanta de noi produse pentru a-si creste venituri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3538855</wp:posOffset>
                </wp:positionV>
                <wp:extent cx="3119120" cy="3048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04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Oportuni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ansiunea international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ple poate reprezenta solutia impotriva virusilor informatici, pe masura ce atacurile informatice sunt din ce in ce mai frecvente la PC-ur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tiile X si Y (populatia nascuta dupa anii 1960, respectiv 1970 – pana in 2000) sunt extrem de individualiste si fidele marilor brandur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nzarea online a produselor este foarte popula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ata laptopurilor si a smartphone-urilor este in crest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240.05pt;mso-wrap-distance-left:9.05pt;mso-wrap-distance-right:9.05pt;mso-wrap-distance-top:0pt;mso-wrap-distance-bottom:0pt;margin-top:278.65pt;mso-position-vertical-relative:text;margin-left:13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Oportunita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pansiunea international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pple poate reprezenta solutia impotriva virusilor informatici, pe masura ce atacurile informatice sunt din ce in ce mai frecvente la PC-ur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tiile X si Y (populatia nascuta dupa anii 1960, respectiv 1970 – pana in 2000) sunt extrem de individualiste si fidele marilor brandur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anzarea online a produselor este foarte popular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iata laptopurilor si a smartphone-urilor este in creste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538855</wp:posOffset>
                </wp:positionV>
                <wp:extent cx="2980055" cy="3048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04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 xml:space="preserve">Amenint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ele companii nu considera ca desktopurile si laptopurile Apple sunt compatibile cu software-urile l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petitie sporita din partea Dell, Sony, HP, Toshiba pe segmentul laptopuril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viciul iTunes este amenintat de pirateria muzicii pe intern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turile produselor Apple sunt mai mari in comparatie cu competitorii principal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esiunea poate afecta vanzarile Ap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40.05pt;mso-wrap-distance-left:9.05pt;mso-wrap-distance-right:9.05pt;mso-wrap-distance-top:0pt;mso-wrap-distance-bottom:0pt;margin-top:278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 xml:space="preserve">Amenintar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ele companii nu considera ca desktopurile si laptopurile Apple sunt compatibile cu software-urile l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mpetitie sporita din partea Dell, Sony, HP, Toshiba pe segmentul laptopuril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rviciul iTunes este amenintat de pirateria muzicii pe intern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turile produselor Apple sunt mai mari in comparatie cu competitorii principal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cesiunea poate afecta vanzarile App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890</wp:posOffset>
                </wp:positionH>
                <wp:positionV relativeFrom="paragraph">
                  <wp:posOffset>-215265</wp:posOffset>
                </wp:positionV>
                <wp:extent cx="5976620" cy="354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naliza SWOT Ap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27.9pt;mso-wrap-distance-left:9.05pt;mso-wrap-distance-right:9.05pt;mso-wrap-distance-top:0pt;mso-wrap-distance-bottom:0pt;margin-top:-16.95pt;mso-position-vertical-relative:text;margin-left:15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naliza SWOT App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2:00Z</dcterms:created>
  <dc:creator>alan chapman</dc:creator>
  <dc:description/>
  <cp:keywords/>
  <dc:language>en-US</dc:language>
  <cp:lastModifiedBy>User</cp:lastModifiedBy>
  <cp:lastPrinted>2008-06-02T23:21:00Z</cp:lastPrinted>
  <dcterms:modified xsi:type="dcterms:W3CDTF">2012-01-18T14:07:00Z</dcterms:modified>
  <cp:revision>4</cp:revision>
  <dc:subject/>
  <dc:title/>
</cp:coreProperties>
</file>