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-01-RO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4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atre: </w:t>
      </w:r>
    </w:p>
    <w:p>
      <w:pPr>
        <w:pStyle w:val="Normal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Unicredit Leasing Corporation IFN SA</w:t>
      </w:r>
    </w:p>
    <w:p>
      <w:pPr>
        <w:pStyle w:val="Normal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F: 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spacing w:before="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EVERINTA DE  VENI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r.____________ Data 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  <w:t>Subscrisa societate comerciala / regie autonoma / institutie ______________________________, cu sediul in ___________________________________________________________, inregistrata la Registrul Comertului sub nr.___________________________________, cod unic de inregistrare____________________________________________, legal reprezentata prin ______________________________________________, adeverim prin prezenta ca                                         d-nul / d-na ______________________________________, este salariatul nostru, angajat pe durata nedeterminata in functia de ___________________________, cu salariul net (venit net) lunar de ______________________________.</w:t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  <w:t>Salariul net (venitul net) este / nu este grevat de urmatoarele retineri _____________________________________________________________.</w:t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  <w:t>D-nul / d-na _______________________________________ este salariatul nostru din data de __________________ si perioada de proba a expirat in data de______________.</w:t>
      </w:r>
    </w:p>
    <w:p>
      <w:pPr>
        <w:pStyle w:val="TextBody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</w:r>
    </w:p>
    <w:p>
      <w:pPr>
        <w:pStyle w:val="TextBody"/>
        <w:jc w:val="both"/>
        <w:rPr>
          <w:rFonts w:cs="Arial"/>
          <w:b w:val="false"/>
          <w:b w:val="false"/>
          <w:sz w:val="20"/>
          <w:lang w:val="it-IT"/>
        </w:rPr>
      </w:pPr>
      <w:r>
        <w:rPr>
          <w:rFonts w:cs="Arial"/>
          <w:b w:val="false"/>
          <w:sz w:val="20"/>
          <w:lang w:val="it-IT"/>
        </w:rPr>
        <w:t>Pentru si in num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uncti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mp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67" w:leader="none"/>
      </w:tabs>
    </w:pPr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8:00Z</dcterms:created>
  <dc:creator>dobg</dc:creator>
  <dc:description/>
  <cp:keywords/>
  <dc:language>en-US</dc:language>
  <cp:lastModifiedBy>dobg</cp:lastModifiedBy>
  <dcterms:modified xsi:type="dcterms:W3CDTF">2008-01-24T15:37:00Z</dcterms:modified>
  <cp:revision>5</cp:revision>
  <dc:subject/>
  <dc:title>Catre: Unicredit Leasing Corporation IFN SA</dc:title>
</cp:coreProperties>
</file>