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numirea angajatorului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d fiscal (CUI/CNP angajator/persoană fizică)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r. de înregistrare la registrul comerţului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DEVERINŢĂ</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in prezenta se certifică faptul că domnul/doamna ......................., CNP ...................., act de identitate ...... seria ......... nr. ......., eliberat de ............ la data de ............, cu domiciliul în ..........., str. ................... nr. ..., bl ..., ap ..., sectorul/judeţul ..........., are calitatea de salariat şi i s-a reţinut şi virat lunar contribuţia pentru asigurările sociale de sănătate, potrivit </w:t>
      </w:r>
      <w:r>
        <w:rPr>
          <w:rFonts w:cs="Times New Roman" w:ascii="Times New Roman" w:hAnsi="Times New Roman"/>
          <w:color w:val="008000"/>
          <w:sz w:val="24"/>
          <w:szCs w:val="24"/>
          <w:u w:val="single"/>
          <w:lang w:val="en-US"/>
        </w:rPr>
        <w:t>Legii nr. 95/2006</w:t>
      </w:r>
      <w:r>
        <w:rPr>
          <w:rFonts w:cs="Times New Roman" w:ascii="Times New Roman" w:hAnsi="Times New Roman"/>
          <w:sz w:val="24"/>
          <w:szCs w:val="24"/>
          <w:lang w:val="en-US"/>
        </w:rPr>
        <w:t xml:space="preserve"> privind reforma în domeniul sănătăţii, cu modificările şi completările ulterioare.</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ersoana mai sus menţionată figurează în evidenţele noastre cu următorii coasiguraţi (soţ/soţie, părinţi, aflaţi în întreţinere):</w:t>
      </w:r>
    </w:p>
    <w:p>
      <w:pPr>
        <w:pStyle w:val="ListParagraph"/>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ume, prenume, ............................. CNP ......................</w:t>
      </w:r>
    </w:p>
    <w:p>
      <w:pPr>
        <w:pStyle w:val="ListParagraph"/>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ume, prenume, ............................. CNP ......................</w:t>
      </w:r>
    </w:p>
    <w:p>
      <w:pPr>
        <w:pStyle w:val="ListParagraph"/>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ume, prenume, ............................. CNP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ezenta adeverinţă are o perioadă de valabilitate de 3 luni de la data emiterii.</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ub sancţiunile aplicate faptei de fals în acte publice, declar că datele din adeverinţă sunt corecte şi complet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prezentant legal</w:t>
      </w:r>
    </w:p>
    <w:sectPr>
      <w:type w:val="nextPage"/>
      <w:pgSz w:w="11906" w:h="16838"/>
      <w:pgMar w:left="1134" w:right="70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04:00Z</dcterms:created>
  <dc:creator>Biroul Control</dc:creator>
  <dc:description/>
  <cp:keywords/>
  <dc:language>en-US</dc:language>
  <cp:lastModifiedBy>Biroul Control</cp:lastModifiedBy>
  <dcterms:modified xsi:type="dcterms:W3CDTF">2008-06-18T06:07:00Z</dcterms:modified>
  <cp:revision>1</cp:revision>
  <dc:subject/>
  <dc:title/>
</cp:coreProperties>
</file>