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  <w:t>Adeverinta de venit - salariat</w:t>
      </w:r>
    </w:p>
    <w:p>
      <w:pPr>
        <w:pStyle w:val="Normal"/>
        <w:jc w:val="center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  <w:t>Nr............................/ Data..............................</w:t>
      </w:r>
    </w:p>
    <w:p>
      <w:pPr>
        <w:pStyle w:val="Normal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  <w:t>Persoana de contact: _____________________</w:t>
      </w:r>
    </w:p>
    <w:p>
      <w:pPr>
        <w:pStyle w:val="Normal"/>
        <w:jc w:val="right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  <w:t>Tel.fix/ fax sediu social:...................../.....................</w:t>
      </w:r>
    </w:p>
    <w:p>
      <w:pPr>
        <w:pStyle w:val="Normal"/>
        <w:jc w:val="right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Tel. fix/ fax. punct de lucru :……………../……………..</w:t>
      </w:r>
    </w:p>
    <w:p>
      <w:pPr>
        <w:pStyle w:val="Normal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  <w:t xml:space="preserve">Numele societatii: __________________________________________________________________________________,         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it-IT"/>
        </w:rPr>
        <w:t>cu sediul in localitatea______________________, strada ____________________, numarul ____, judet/ sector ________, CUI________________, Registrul Comertului Nr. ____________________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Tipul societatii: capital de stat ⁯; capital mixt ⁯; institutie publica ⁯; multinationala ⁯; capital privat romanesc ⁯; capital privat strain ⁯.Principalul domeniu de activitate al angajatorului __________________. Numarul de angajati : ______ Societatea este in procedura de lichidare, faliment sau restructurare:   DA ⁯    NU ⁯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  <w:lang w:val="it-IT"/>
        </w:rPr>
        <w:t>Numele si prenumele angajatului</w:t>
      </w:r>
      <w:r>
        <w:rPr>
          <w:color w:val="000000"/>
          <w:sz w:val="18"/>
          <w:szCs w:val="18"/>
          <w:lang w:val="it-IT"/>
        </w:rPr>
        <w:t>…………......................................................................…. CNP….....…...….................…; salariat la directia/serviciul……...….........……cu functia de……................……avand incheiat contract de munca pe perioada nedeterminata de la data de ........................  / determinata de la data ..................../ pana la  data….....….</w:t>
      </w:r>
    </w:p>
    <w:p>
      <w:pPr>
        <w:pStyle w:val="Normal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 xml:space="preserve">Vechimea totala in munca este de …….luni/ani, conform carnetului (cartii)/ contractului de munca. </w:t>
      </w:r>
    </w:p>
    <w:p>
      <w:pPr>
        <w:pStyle w:val="Normal"/>
        <w:jc w:val="both"/>
        <w:rPr/>
      </w:pPr>
      <w:r>
        <w:rPr/>
        <w:t>Plata drepturilor salariale se face lunar la data de __________ si  ___________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551"/>
        <w:gridCol w:w="25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Luna/An           /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Luna/ An               /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Luna/ An               /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Salariu lunar de incadr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Salariu net lunar/ Venit net lunar</w:t>
            </w:r>
            <w:r>
              <w:rPr>
                <w:rStyle w:val="FootnoteCharacters"/>
                <w:rStyle w:val="FootnoteAnchor"/>
                <w:b/>
                <w:color w:val="000000"/>
                <w:sz w:val="18"/>
                <w:szCs w:val="18"/>
                <w:lang w:val="fr-FR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  <w:lang w:val="fr-FR"/>
        </w:rPr>
        <w:t>Comisioane/ Prime/ Venituri nete din drepturi de autor</w:t>
      </w:r>
      <w:r>
        <w:rPr>
          <w:color w:val="000000"/>
          <w:sz w:val="18"/>
          <w:szCs w:val="18"/>
          <w:lang w:val="fr-FR"/>
        </w:rPr>
        <w:t xml:space="preserve"> realizate in ultimele 6 luni au fost de (a se completa doar in cazul realizarii de venituri de acest tip)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it-IT"/>
        </w:rPr>
        <w:t xml:space="preserve">1. luna/ an _____________________       2. luna/ an _____________________      3. luna/ an _____________________            </w:t>
      </w:r>
    </w:p>
    <w:p>
      <w:pPr>
        <w:pStyle w:val="Normal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 xml:space="preserve">4. luna/ an _____________________       5. luna/ an _____________________      6. luna/ an _____________________            </w:t>
      </w:r>
    </w:p>
    <w:p>
      <w:pPr>
        <w:pStyle w:val="Normal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Pe Statul de plata ⁯ nu are/ ⁯ are retineri  de natura (ex: pensie alimentara, rata imprumut, CAR, poprire, alte retineri legale)   ___________________________________ , in suma lunara de _____________________ RON</w:t>
      </w:r>
    </w:p>
    <w:p>
      <w:pPr>
        <w:pStyle w:val="Normal"/>
        <w:jc w:val="both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Ne-au fost notificate cesiuni ⁯ / popriri  ⁯ ale drepturilor salariale  NU </w:t>
      </w:r>
      <w:r>
        <w:rPr>
          <w:color w:val="000000"/>
          <w:sz w:val="18"/>
          <w:szCs w:val="18"/>
          <w:lang w:val="it-IT"/>
        </w:rPr>
        <w:t>⁯    DA ⁯    Suma lunara ________________ RON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it-IT"/>
        </w:rPr>
        <w:t>La data prezentei avem ⁯ / nu avem ⁯  cunostinta de motive care ar duce la nerecomandarea acordarii creditului (sanctiuni, incidente de plata, perspectiva incetarii contractului individual de munca).</w:t>
      </w:r>
    </w:p>
    <w:p>
      <w:pPr>
        <w:pStyle w:val="Normal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Va rugam sa informati Banca in cazul in care inceteaza raportul de munca cu angajatul.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Ne asumam intreaga responsabilitate cu privire la datele mentionate in prezentul document si confirmam ca persoanele semnatare ale prezentei adeverinte angajeaza raspunderea noastra cu privire la realitatea informatiilor cuprinse in aceasta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it-IT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it-IT"/>
        </w:rPr>
        <w:t>Reprezentant legal (functia)*                      Nume si prenume                       Semnatura                       Data</w:t>
        <w:tab/>
        <w:tab/>
        <w:t xml:space="preserve">              Stampila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it-IT"/>
        </w:rPr>
        <w:t>1. _______________________        _____________________________   ____________________  ___________________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it-IT"/>
        </w:rPr>
        <w:t>2. _______________________        _____________________________   ____________________  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14"/>
          <w:szCs w:val="16"/>
          <w:lang w:val="it-IT"/>
        </w:rPr>
      </w:pPr>
      <w:r>
        <w:rPr>
          <w:rFonts w:cs="Times New Roman" w:ascii="Times New Roman" w:hAnsi="Times New Roman"/>
          <w:color w:val="000000"/>
          <w:sz w:val="14"/>
          <w:szCs w:val="18"/>
          <w:lang w:val="it-IT"/>
        </w:rPr>
        <w:t>*</w:t>
      </w:r>
      <w:r>
        <w:rPr>
          <w:rFonts w:cs="Times New Roman" w:ascii="Times New Roman" w:hAnsi="Times New Roman"/>
          <w:color w:val="000000"/>
          <w:sz w:val="14"/>
          <w:szCs w:val="16"/>
          <w:lang w:val="it-IT"/>
        </w:rPr>
        <w:t>Numele in clar si semnatura . Persoane autorizate: Administrator societate, Director General, Contabil Sef, Sirector Adjunct, Director Financiar, Director Economic, Director Resurse Umane (Personal), Sef Serviciu Contabilitate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it-IT"/>
        </w:rPr>
        <w:t>Sectiune Intermediar/ Banca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it-IT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it-IT"/>
        </w:rPr>
        <w:t>Nume si prenume                          Semnatura                                    Data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it-IT"/>
        </w:rPr>
        <w:t xml:space="preserve">Intermediar (agent vanzari):   _________________________  ____________________________  ___________________  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it-IT"/>
        </w:rPr>
        <w:t xml:space="preserve">Reprezentant Banca:                 ________________________   ____________________________  ___________________  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it-IT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Se va mentiona suma lunara incasata efectiv de angajat (cu tot cu sporuri fixe si alte veniruti certe realizate de catre angajat cu caracter permanent lunar), dupa plata tuturor taxelor si impozitelor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5006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.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1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52:00Z</dcterms:created>
  <dc:creator>georgiana.damian</dc:creator>
  <dc:description/>
  <cp:keywords/>
  <dc:language>en-US</dc:language>
  <cp:lastModifiedBy>User</cp:lastModifiedBy>
  <dcterms:modified xsi:type="dcterms:W3CDTF">2011-09-28T13:52:00Z</dcterms:modified>
  <cp:revision>2</cp:revision>
  <dc:subject/>
  <dc:title>Anexa 4 - Adeverinta de venit </dc:title>
</cp:coreProperties>
</file>