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EVERINTA DE VEN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cietatea __________________________________________, cu sediul in localitatea____________________ str. _______________________, nr. __,bl.__, ap.___ sectorul/judetul____________, C.U.I._________________________, Nr inregistrare la Registrul Comertului _____________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firmam prin prezenta faptul ca dl. (d-na) ________________________________________, avand CNP_____________________________, de profesie _________________, este salariat(a) in unitatea noastra in functia de _______________ din data de ______________, cu contract de munca inregistrat la DMPS sub Nr. _______, din _________, pe perioada nedeterminata/ determinata pana la data de ____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a eliberarii prezentei, salariul de incadrare este de __________________ RON si sporurile cu caracter permanent/fix incasate sunt___________________, iar salariul net realizat precum si veniturile certe obtinute din prime, ore suplimentare, alte stimulente au fost d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ul net (in RON) pe ultimele 3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ete/bonuri de masa (in RON) pe ultimele 3 l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nete, altele decat salariul net (in RON) pe ultimele 12 lu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turile nete, altele decat salariul net realizate in aceste luni si mentionate mai sus provin di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 in clar: 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a; ...............................................................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: 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verinta ven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0:00Z</dcterms:created>
  <dc:creator>MG</dc:creator>
  <dc:description/>
  <cp:keywords/>
  <dc:language>en-US</dc:language>
  <cp:lastModifiedBy>User</cp:lastModifiedBy>
  <dcterms:modified xsi:type="dcterms:W3CDTF">2011-08-10T07:10:00Z</dcterms:modified>
  <cp:revision>2</cp:revision>
  <dc:subject/>
  <dc:title/>
</cp:coreProperties>
</file>