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0"/>
          <w:lang w:val="it-IT"/>
        </w:rPr>
        <w:t>GRILA DE VERIFICARE A CERERII DE FINAN</w:t>
      </w:r>
      <w:r>
        <w:rPr>
          <w:rFonts w:cs="Trebuchet MS" w:ascii="Trebuchet MS" w:hAnsi="Trebuchet MS"/>
          <w:sz w:val="20"/>
        </w:rPr>
        <w:t>ŢAR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  <w:t xml:space="preserve">Anexa II.2.A – Grila de verificare a Cererii de finanţar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0"/>
          <w:szCs w:val="22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0"/>
          <w:szCs w:val="22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2"/>
          <w:highlight w:val="yell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Completata d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Nr. de înregistrare al aplicaţie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  <w:sz w:val="20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dul de referinţă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2"/>
              </w:rPr>
              <w:footnoteReference w:id="3"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  <w:t>Axa prioritar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  <w:t xml:space="preserve">Domeniul major de intervenţie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  <w:t>Obiecti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Denumirea Proiectulu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46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60"/>
        <w:gridCol w:w="701"/>
        <w:gridCol w:w="748"/>
        <w:gridCol w:w="1201"/>
        <w:gridCol w:w="108"/>
        <w:gridCol w:w="1742"/>
      </w:tblGrid>
      <w:tr>
        <w:trPr/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Subie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Referinţa din CF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D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N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szCs w:val="22"/>
              </w:rPr>
              <w:footnoteReference w:id="4"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Clarificar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szCs w:val="22"/>
              </w:rPr>
              <w:footnoteReference w:id="5"/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ind w:right="72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Răspuns clarificare</w:t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CAPITOLUL I - CONFORMITATE ADMINISTRATIVĂ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ASPECT E GENERALE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olicitant de finanţare este Ministerul Turismului prin Direcţia Generală Promovare Turistică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ererea de finanţare este transmisa într-un colet sigila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artea exterioara a coletului sigilat poarta eticheta cu toate detaliile de identificare (axa prioritară, domeniu de intervenţie, solicitant, titlu proiec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ererea de Finanţare (împreună cu anexele) este redactată în 4 exemplare (1 original şi 3 copii) marcate corespunzăt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Cererea de Finanţare (împreună cu anexele) este numerotată, semnată şi ştampilată conform cerinţelor din Ghidul Solicitantulu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Dosarul Cererii de Finanţare conţine opis completat conform modelului stand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Cererea de Finanţare  (Secţiunea 5.1 “Certificarea“) respectă modelul prevăzut, este datată, ştampilată şi semnată în original</w:t>
            </w:r>
            <w:r>
              <w:rPr>
                <w:rStyle w:val="FootnoteAnchor"/>
                <w:rFonts w:cs="Trebuchet MS" w:ascii="Trebuchet MS" w:hAnsi="Trebuchet MS"/>
                <w:sz w:val="20"/>
                <w:szCs w:val="22"/>
                <w:vertAlign w:val="superscript"/>
              </w:rPr>
              <w:footnoteReference w:id="6"/>
            </w:r>
            <w:r>
              <w:rPr>
                <w:rFonts w:cs="Trebuchet MS" w:ascii="Trebuchet MS" w:hAnsi="Trebuchet MS"/>
                <w:sz w:val="20"/>
                <w:szCs w:val="22"/>
              </w:rPr>
              <w:t xml:space="preserve"> de reprezentantul legal sau de o persoană împuternicit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[unde e cazul] Actul de împuternicire este ataşat, în copie certificata conform cu original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oate rubricile din Cererea de Finanţare sunt completate cu datele şi informaţiile solicitate şi respectă modelul stand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ANEXE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bookmarkStart w:id="0" w:name="1673942"/>
            <w:bookmarkEnd w:id="0"/>
            <w:r>
              <w:rPr>
                <w:rFonts w:cs="Trebuchet MS" w:ascii="Trebuchet MS" w:hAnsi="Trebuchet MS"/>
                <w:sz w:val="20"/>
                <w:szCs w:val="22"/>
              </w:rPr>
              <w:t>Documente ce dovedesc capacitatea financiară a solicitantului de a implementa proiectul, în copie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din de ministru de aprobare a proiectului si a cheltuielilor legate de proiect  - copie certificată cu originalul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pie certificata conform cu originalul dupa bugetul aprobat al solicitantului din care sa reiasă asigurarea contribuţiei proprii la proiect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pie certificata conform cu originalul a Planului de achiziţii al Ministerului Turismului aprobat pentru anul în care se depune cererea de finanţa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ocumente ce dovedesc capacitatea operaţională a solicitantulu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din de ministru privind constituirea UIP, în copie certificată conform cu originalul, dacă este cazu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V-urile membrilor echipei de proiect, semnate şi datate, in origi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Fişele de post ale membrilor echipei de proiec, in copie certificata conform cu original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ocumentele ataşate sunt valabile, conform Opis-ului Cererii de Finanţare (perioada de valabilitat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II - ELIGIBILIT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a. Activităţile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roiectul se încadrează î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peraţiunea - Crearea Centrelor Naţionale de Informare şi Promovare Turistică (CNIPT) şi dotarea acestora componenta - Instituirea unui sistem integrat şi informatizat a ofertei turistice româneşti, domeniul major de intervenţie 5.3 – „Promovarea potenţialului turistic şi crearea infrastructurii necesare, în scopul creşterii atractivităţii României ca destinaţie turistică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2</w:t>
            </w:r>
            <w:r>
              <w:rPr>
                <w:rFonts w:cs="Trebuchet MS" w:ascii="Trebuchet MS" w:hAnsi="Trebuchet MS"/>
                <w:sz w:val="20"/>
                <w:szCs w:val="22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olicitantul are capacitatea financiară de a asigura implementarea proiectului (de a asigura contribuţia proprie la valoarea totală eligibilă a proiectului şi de a asigura resursele financiare necesare implementării optime a proiectului în condiţiile rambursării/decontării ulterioare a cheltuielilor din instrumente structura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din ministru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nexe la CF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Solicitantul are capacitatea operaţională de a asigura implementarea proiectului (resurse umane)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2.4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V, fise de post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ctivităţile propuse spre finanţare în cadrul proiectului nu au fost finanţate din fonduri comunitare în ultimii 5 ani şi nu beneficiază de fonduri publice din alte surse de finanţar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1.7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eclaraţie de eligibilitate (Model A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Valoarea totală a proiectului  se încadrează în limitele financiare prevăzute în Ghidul Solicitantul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4.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urata de implementarea proiectului nu depăşeşte 31 iulie 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2.3.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III – DESCRIEREA PROIECTULUI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highlight w:val="yellow"/>
                <w:lang w:eastAsia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highlight w:val="yellow"/>
                <w:lang w:eastAsia="ro-RO"/>
              </w:rPr>
            </w:r>
          </w:p>
        </w:tc>
      </w:tr>
      <w:tr>
        <w:trPr>
          <w:trHeight w:val="54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2"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eastAsia="ro-RO"/>
              </w:rPr>
              <w:t xml:space="preserve">Contribuţia proiectului la realizarea obiectivelor PO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2"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highlight w:val="lightGray"/>
                <w:lang w:val="it-IT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roiectul contribuie la facilitarea schimbului de informaţii în sectorul turistic între instituţii şi centrele de informare în zonele turist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2;2.3.3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2"/>
              </w:rPr>
              <w:t>2.3.5;2.3.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</w:rPr>
              <w:t>Calitatea, maturitatea şi sustenabilitatea proiectul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eastAsia="ro-RO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Calendarul achizitiilor publice este realist si corelat cu activitatile proiectului si perioada de implementare a proiectul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6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3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Obiectivele proiectului sunt clare şi pot fi atinse; Indicatorii de realizare sunt adecvaţi, clar definiţi şi relevanţi pentru proie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1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Activităţile proiectului sunt clar identificate şi detali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ctivităţile proiectului sunt strâns corelate în cadrul calendarului de realizare, cu atribuţiile membrilor echipei de proiec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6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IV – CAPACITATEA ADMINISTRATIVĂ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</w:rPr>
              <w:t>Solicitantul are o strategie clară pentru monitorizarea implementării proiectului, există o clară repartizare a sarcinilor în acest sen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Proiectul este sustenabil dupa incheierea finantarii nerambursabi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1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 xml:space="preserve">Proiectul prevede activitati clare de informare si publicitate pentru asigurarea </w:t>
            </w:r>
            <w:r>
              <w:rPr>
                <w:rFonts w:cs="Trebuchet MS" w:ascii="Trebuchet MS" w:hAnsi="Trebuchet MS"/>
                <w:iCs/>
                <w:sz w:val="20"/>
                <w:szCs w:val="22"/>
              </w:rPr>
              <w:t>vizibilităţii contribuţiei comunitare la proiect</w:t>
            </w:r>
            <w:r>
              <w:rPr>
                <w:rFonts w:cs="Arial" w:ascii="Trebuchet MS" w:hAnsi="Trebuchet MS"/>
                <w:iCs/>
                <w:sz w:val="20"/>
                <w:szCs w:val="22"/>
                <w:lang w:val="it-IT"/>
              </w:rPr>
              <w:t>, c</w:t>
            </w: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orelate cu calendarul activitatil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12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V - BUGETUL PROIECTULUI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88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ugetul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ugetul este complet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Bugetul este corelat cu activităţile prevăzute, resursele alocate/estimate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Cheltuielile mentionate in bugetul proiectului sunt realiste (corect estimate)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4.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2"/>
              </w:rPr>
              <w:t>2.3.5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7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eastAsia="Arial" w:cs="Trebuchet MS" w:ascii="Trebuchet MS" w:hAnsi="Trebuchet MS"/>
                <w:b/>
                <w:bCs/>
                <w:sz w:val="20"/>
                <w:szCs w:val="22"/>
              </w:rPr>
              <w:t>CAPITOLUL VI – TEME ORIZONTALE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oiectul respectă legislaţia naţională şi comunitară in domeniul egalităţii de şans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3.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oiectul respectă legislaţia naţională şi comunitară in domeniul protecţiei mediulu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3.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oiectul respectă legislaţia naţională şi comunitară in domeniul achiziţiilor publice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3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VII COMENTARII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inregistrate MDR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SM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completeaza dupa cea de a doua solicitare de clarificare , daca situatia nu este conform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 completeaza cu numarul clarificarii solicitate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Cerinţa referitoare la forma originală a documentelor este valabilă numai pentru exemplarul marcat cu  “original” al Cererii de finanţ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2"/>
      <w:szCs w:val="22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14:00Z</dcterms:created>
  <dc:creator>AMPOR</dc:creator>
  <dc:description/>
  <dc:language>en-US</dc:language>
  <cp:lastModifiedBy>tudorc</cp:lastModifiedBy>
  <cp:lastPrinted>2008-09-08T15:34:00Z</cp:lastPrinted>
  <dcterms:modified xsi:type="dcterms:W3CDTF">2009-06-18T10:55:00Z</dcterms:modified>
  <cp:revision>70</cp:revision>
  <dc:subject/>
  <dc:title>GRILA DE VERIFICARE A CERERII DE FINANŢARE</dc:title>
</cp:coreProperties>
</file>