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0"/>
          <w:lang w:val="it-IT"/>
        </w:rPr>
        <w:t>GRILA DE VERIFICARE A CERERII DE FINAN</w:t>
      </w:r>
      <w:r>
        <w:rPr>
          <w:rFonts w:cs="Trebuchet MS" w:ascii="Trebuchet MS" w:hAnsi="Trebuchet MS"/>
          <w:sz w:val="20"/>
        </w:rPr>
        <w:t>ŢAR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bCs/>
          <w:sz w:val="20"/>
          <w:szCs w:val="22"/>
        </w:rPr>
      </w:pPr>
      <w:r>
        <w:rPr>
          <w:rFonts w:cs="Trebuchet MS" w:ascii="Trebuchet MS" w:hAnsi="Trebuchet MS"/>
          <w:b/>
          <w:bCs/>
          <w:sz w:val="20"/>
          <w:szCs w:val="22"/>
        </w:rPr>
        <w:t xml:space="preserve">Anexa II.2.A – Grila de verificare a Cererii de finanţar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 w:val="20"/>
          <w:szCs w:val="22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2"/>
          <w:highlight w:val="yell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bCs/>
          <w:sz w:val="20"/>
          <w:szCs w:val="22"/>
          <w:highlight w:val="yellow"/>
        </w:rPr>
      </w:pPr>
      <w:r>
        <w:rPr>
          <w:rFonts w:cs="Trebuchet MS" w:ascii="Trebuchet MS" w:hAnsi="Trebuchet MS"/>
          <w:b/>
          <w:bCs/>
          <w:sz w:val="20"/>
          <w:szCs w:val="22"/>
          <w:highlight w:val="yellow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Completata de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Nr. de înregistrare al aplicaţiei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Cs/>
                <w:sz w:val="20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dul de referinţă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0"/>
                <w:szCs w:val="22"/>
              </w:rPr>
              <w:footnoteReference w:id="3"/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  <w:t>Axa prioritara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  <w:t>Domeniul major de intervenţie 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a2"/>
              <w:ind w:left="0" w:hanging="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  <w:t>Obiectiv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 w:before="80" w:after="80"/>
              <w:rPr>
                <w:rFonts w:ascii="Trebuchet MS" w:hAnsi="Trebuchet MS" w:cs="Trebuchet MS"/>
                <w:sz w:val="20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0"/>
                <w:szCs w:val="22"/>
                <w:lang w:val="ro-RO"/>
              </w:rPr>
            </w:r>
          </w:p>
        </w:tc>
      </w:tr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Denumirea Proiectului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46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60"/>
        <w:gridCol w:w="701"/>
        <w:gridCol w:w="748"/>
        <w:gridCol w:w="1201"/>
        <w:gridCol w:w="108"/>
        <w:gridCol w:w="1742"/>
      </w:tblGrid>
      <w:tr>
        <w:trPr/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Subiec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Referinţa din CF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Da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N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szCs w:val="22"/>
              </w:rPr>
              <w:footnoteReference w:id="4"/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Clarificare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b/>
                <w:bCs/>
                <w:sz w:val="20"/>
                <w:szCs w:val="22"/>
              </w:rPr>
              <w:footnoteReference w:id="5"/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TextBody"/>
              <w:ind w:right="72" w:hanging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Răspuns clarificare</w:t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highlight w:val="yellow"/>
              </w:rPr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CAPITOLUL I - CONFORMITATE ADMINISTRATIVĂ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ASPECT E GENERALE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olicitant de finanţare este Ministerul Turismului prin Direcţia Generală Promovare Turistică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ererea de finanţare este transmisa într-un colet sigila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artea exterioara a coletului sigilat poarta eticheta cu toate detaliile de identificare (axa prioritară, domeniu de intervenţie, solicitant, titlu proiect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ererea de Finanţare (împreună cu anexele) este redactată în 4 exemplare (1 original şi 3 copii) marcate corespunzăt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Cererea de Finanţare (împreună cu anexele) este numerotată, semnată şi ştampilată conform cerinţelor din Ghidul Solicitantulu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osarul Cererii de Finanţare conţine opis completat conform modelului stand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Cererea de Finanţare  (Secţiunea 5.1 “Certificarea“) respectă modelul prevăzut, este datată, ştampilată şi semnată în original</w:t>
            </w:r>
            <w:r>
              <w:rPr>
                <w:rStyle w:val="FootnoteAnchor"/>
                <w:rFonts w:cs="Trebuchet MS" w:ascii="Trebuchet MS" w:hAnsi="Trebuchet MS"/>
                <w:sz w:val="20"/>
                <w:szCs w:val="22"/>
                <w:vertAlign w:val="superscript"/>
              </w:rPr>
              <w:footnoteReference w:id="6"/>
            </w:r>
            <w:r>
              <w:rPr>
                <w:rFonts w:cs="Trebuchet MS" w:ascii="Trebuchet MS" w:hAnsi="Trebuchet MS"/>
                <w:sz w:val="20"/>
                <w:szCs w:val="22"/>
              </w:rPr>
              <w:t xml:space="preserve"> de reprezentantul legal sau de o persoană împuternicită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[unde e cazul] Actul de împuternicire este ataşat, în copie certificată conform cu originalu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Toate rubricile din Cererea de Finanţare sunt completate cu datele şi informaţiile solicitate şi respectă modelul standard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ANEXE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bookmarkStart w:id="0" w:name="1673942"/>
            <w:bookmarkEnd w:id="0"/>
            <w:r>
              <w:rPr>
                <w:rFonts w:cs="Trebuchet MS" w:ascii="Trebuchet MS" w:hAnsi="Trebuchet MS"/>
                <w:sz w:val="20"/>
                <w:szCs w:val="22"/>
              </w:rPr>
              <w:t>Documente ce dovedesc capacitatea financiară a solicitantului de a implementa proiectul, în copie: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rdin de ministru de aprobare a proiectului si a cheltuielilor legate de proiect  -  copie certificata cu originalul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pie certificată conform cu originalul dupa bugetul aprobat al solicitantului din care sa reiasa asigurarea contributiei proprii la proiect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opie certificată conform cu originalul   a Planului de achiziţii al Ministerului Turismului  aprobat pentru anul în care se depune cererea de finanţar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Documente ce dovedesc capacitatea operaţională a solicitantulu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rdin de ministru privind constituirea UIP, în copie certificată conform cu originalul, dacă este cazu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V-urile membrilor echipei de proiect, semnate şi datate, in origin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Fişele de post ale membrilor echipei de proiect, in copie certificata conform cu originalul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ocumentele ataşate sunt valabile, conform Opis-ului Cererii de Finanţare (perioada de valabilitat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Contents1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II - ELIGIBILIT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  <w:t>a. Activităţile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roiectul se încadrează î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peratiunea – Crearea unei imagini pozitive a României ca destinaţie turistică prin definirea şi promovarea brandului turistic naţional, domeniul major de intervenţie 5.3</w:t>
            </w:r>
            <w:r>
              <w:rPr>
                <w:rFonts w:cs="Trebuchet MS" w:ascii="Trebuchet MS" w:hAnsi="Trebuchet MS"/>
                <w:color w:val="003366"/>
                <w:sz w:val="20"/>
                <w:szCs w:val="22"/>
              </w:rPr>
              <w:t xml:space="preserve"> – „</w:t>
            </w:r>
            <w:r>
              <w:rPr>
                <w:rFonts w:cs="Trebuchet MS" w:ascii="Trebuchet MS" w:hAnsi="Trebuchet MS"/>
                <w:sz w:val="20"/>
                <w:szCs w:val="22"/>
              </w:rPr>
              <w:t>Promovarea potenţialului turistic şi crearea infrastructurii necesare, în scopul creşterii atractivităţii României ca destinaţie turistică</w:t>
            </w:r>
            <w:r>
              <w:rPr>
                <w:rFonts w:cs="Trebuchet MS" w:ascii="Trebuchet MS" w:hAnsi="Trebuchet MS"/>
                <w:color w:val="003366"/>
                <w:sz w:val="20"/>
                <w:szCs w:val="22"/>
              </w:rPr>
              <w:t>”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2"/>
              </w:rPr>
              <w:t>2</w:t>
            </w:r>
            <w:r>
              <w:rPr>
                <w:rFonts w:cs="Trebuchet MS" w:ascii="Trebuchet MS" w:hAnsi="Trebuchet MS"/>
                <w:sz w:val="20"/>
                <w:szCs w:val="22"/>
                <w:lang w:val="en-US"/>
              </w:rPr>
              <w:t>.</w:t>
            </w:r>
            <w:r>
              <w:rPr>
                <w:rFonts w:cs="Trebuchet MS" w:ascii="Trebuchet MS" w:hAnsi="Trebuchet MS"/>
                <w:sz w:val="20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olicitantul are capacitatea financiară de a asigura implementarea proiectului (de a asigura contribuţia proprie la valoarea totală eligibilă a proiectului şi de a asigura resursele financiare necesare implementării optime a proiectului în condiţiile rambursării/decontării ulterioare a cheltuielilor din instrumente structural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Ordin ministru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nexe la CF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Solicitantul are capacitatea operaţională de a asigura implementarea proiectului (resurse umane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2.4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CV, fise de post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106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Activităţile propuse spre finanţare în cadrul proiectului nu au fost finanţate din fonduri comunitare în ultimii 5 ani şi nu beneficiază de fonduri publice din alte surse de finanţar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1.7</w:t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eclaraţie de eligibilitate (Model A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Valoarea totală a proiectului  se încadrează în limitele financiare prevăzute în Ghidul Solicitantul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4.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662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urata de implementarea proiectului nu depăşeşte 31 iulie 201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2.3.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val"/>
              <w:numPr>
                <w:ilvl w:val="4"/>
                <w:numId w:val="6"/>
              </w:numPr>
              <w:snapToGrid w:val="false"/>
              <w:spacing w:before="240" w:after="60"/>
              <w:ind w:left="3600" w:hanging="360"/>
              <w:jc w:val="both"/>
              <w:rPr>
                <w:rFonts w:ascii="Trebuchet MS" w:hAnsi="Trebuchet MS" w:cs="Trebuchet MS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III – DESCRIEREA PROIECTULUI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2"/>
                <w:highlight w:val="yellow"/>
                <w:lang w:eastAsia="ro-RO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2"/>
                <w:highlight w:val="yellow"/>
                <w:lang w:eastAsia="ro-RO"/>
              </w:rPr>
            </w:r>
          </w:p>
        </w:tc>
      </w:tr>
      <w:tr>
        <w:trPr>
          <w:trHeight w:val="54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2"/>
                <w:highlight w:val="lightGray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eastAsia="ro-RO"/>
              </w:rPr>
              <w:t xml:space="preserve">Contribuţia proiectului la realizarea obiectivelor POR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2"/>
                <w:highlight w:val="lightGray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highlight w:val="lightGray"/>
                <w:lang w:val="it-IT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Proiectul contribuie la promovarea Romaniei ca destinatie turistic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2;2.3.3;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;2.3.8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</w:rPr>
              <w:t>Calitatea, maturitatea şi sustenabilitatea proiectul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2"/>
                <w:lang w:eastAsia="ro-RO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2"/>
                <w:lang w:eastAsia="ro-RO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Calendarul achizitiilor publice este realist si corelat cu activitatile proiectului si perioada de implementare a proiectulu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6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3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Obiectivele proiectului sunt clare şi pot fi atinse; Indicatorii de realizare sunt adecvaţi, clar definiţi şi relevanţi pentru proiec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1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6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Activităţile proiectului sunt clar identificate şi detalia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Activităţile proiectului sunt strâns corelate în cadrul calendarului de realizare, cu atribuţiile membrilor echipei de proiect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6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4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IV – CAPACITATEA ADMINISTRATIVĂ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836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Solicitantul are o strategie clară pentru monitorizarea implementării proiectului, există o clară repartizare a sarcinilor în acest sens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62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Proiectul este sustenabil dupa incheierea finantarii nerambursabil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1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 xml:space="preserve">Proiectul prevede activitati clare de informare si publicitate pentru asigurarea </w:t>
            </w:r>
            <w:r>
              <w:rPr>
                <w:rFonts w:cs="Trebuchet MS" w:ascii="Trebuchet MS" w:hAnsi="Trebuchet MS"/>
                <w:iCs/>
                <w:sz w:val="20"/>
                <w:szCs w:val="22"/>
              </w:rPr>
              <w:t>vizibilităţii contribuţiei comunitare la proiect</w:t>
            </w:r>
            <w:r>
              <w:rPr>
                <w:rFonts w:cs="Arial" w:ascii="Trebuchet MS" w:hAnsi="Trebuchet MS"/>
                <w:iCs/>
                <w:sz w:val="20"/>
                <w:szCs w:val="22"/>
                <w:lang w:val="it-IT"/>
              </w:rPr>
              <w:t>, c</w:t>
            </w: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orelate cu calendarul activitatilo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12;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cs="Arial"/>
                <w:sz w:val="20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V - BUGETUL PROIECTULUI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  <w:lang w:val="it-IT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  <w:lang w:val="it-IT"/>
              </w:rPr>
            </w:r>
          </w:p>
        </w:tc>
      </w:tr>
      <w:tr>
        <w:trPr>
          <w:trHeight w:val="88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ugetul: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Bugetul este complet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Bugetul este corelat cu activităţile prevăzute, resursele alocate/estimate 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  <w:lang w:val="it-IT"/>
              </w:rPr>
              <w:t>Cheltuielile mentionate in bugetul proiectului sunt realiste (corect estimate)</w:t>
            </w:r>
          </w:p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4.1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5</w:t>
            </w:r>
          </w:p>
          <w:p>
            <w:pPr>
              <w:pStyle w:val="TextBody"/>
              <w:jc w:val="center"/>
              <w:rPr>
                <w:rFonts w:ascii="Trebuchet MS" w:hAnsi="Trebuchet MS" w:cs="Arial"/>
                <w:sz w:val="20"/>
                <w:szCs w:val="22"/>
              </w:rPr>
            </w:pPr>
            <w:r>
              <w:rPr>
                <w:rFonts w:cs="Arial" w:ascii="Trebuchet MS" w:hAnsi="Trebuchet MS"/>
                <w:sz w:val="20"/>
                <w:szCs w:val="22"/>
              </w:rPr>
              <w:t>2.3.7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eastAsia="Arial" w:cs="Trebuchet MS" w:ascii="Trebuchet MS" w:hAnsi="Trebuchet MS"/>
                <w:b/>
                <w:bCs/>
                <w:sz w:val="20"/>
                <w:szCs w:val="22"/>
              </w:rPr>
              <w:t>CAPITOLUL VI – TEME ORIZONTALE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oiectul respectă legislaţia naţională şi comunitară in domeniul egalităţii de şanse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3.1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oiectul respectă legislaţia naţională şi comunitară in domeniul protecţiei mediulu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3.2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 xml:space="preserve">Proiectul respectă legislaţia naţională şi comunitară in domeniul achiziţiilor publice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3.4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jc w:val="both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</w:rPr>
              <w:t>CAPITOLUL VII COMENTARII</w:t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2"/>
                <w:highlight w:val="yellow"/>
              </w:rPr>
            </w:r>
          </w:p>
        </w:tc>
      </w:tr>
      <w:tr>
        <w:trPr>
          <w:trHeight w:val="458" w:hRule="atLeast"/>
        </w:trPr>
        <w:tc>
          <w:tcPr>
            <w:tcW w:w="4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</w:tc>
        <w:tc>
          <w:tcPr>
            <w:tcW w:w="57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rPr>
                <w:rFonts w:ascii="Trebuchet MS" w:hAnsi="Trebuchet MS" w:cs="Trebuchet MS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b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inregistrate MDR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r SMI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 completeaza dupa cea de a doua solicitare de clarificare , daca situatia nu este conform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e completeaza cu numarul clarificarii solicitate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Cerinţa referitoare la forma originală a documentelor este valabilă numai pentru exemplarul marcat cu  “original” al Cererii de finanţ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2"/>
    <w:basedOn w:val="Normal"/>
    <w:qFormat/>
    <w:pPr>
      <w:tabs>
        <w:tab w:val="left" w:pos="720" w:leader="none"/>
      </w:tabs>
      <w:ind w:left="720" w:hanging="360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jc w:val="both"/>
    </w:pPr>
    <w:rPr>
      <w:sz w:val="22"/>
      <w:szCs w:val="22"/>
    </w:rPr>
  </w:style>
  <w:style w:type="paragraph" w:styleId="Eval">
    <w:name w:val="eval"/>
    <w:basedOn w:val="Heading3"/>
    <w:qFormat/>
    <w:pPr>
      <w:numPr>
        <w:ilvl w:val="0"/>
        <w:numId w:val="6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14:00Z</dcterms:created>
  <dc:creator>AMPOR</dc:creator>
  <dc:description/>
  <dc:language>en-US</dc:language>
  <cp:lastModifiedBy>tudorc</cp:lastModifiedBy>
  <cp:lastPrinted>2008-05-20T15:52:00Z</cp:lastPrinted>
  <dcterms:modified xsi:type="dcterms:W3CDTF">2009-06-18T10:55:00Z</dcterms:modified>
  <cp:revision>75</cp:revision>
  <dc:subject/>
  <dc:title>GRILA DE VERIFICARE A CERERII DE FINANŢARE</dc:title>
</cp:coreProperties>
</file>