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7792" w:leader="none"/>
        </w:tabs>
        <w:outlineLvl w:val="0"/>
        <w:rPr>
          <w:rFonts w:ascii="Trebuchet MS" w:hAnsi="Trebuchet MS" w:cs="Trebuchet MS"/>
          <w:b/>
          <w:b/>
          <w:bCs/>
        </w:rPr>
      </w:pPr>
      <w:bookmarkStart w:id="0" w:name="conf_adm_structuri"/>
      <w:bookmarkEnd w:id="0"/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Anexa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bookmarkStart w:id="1" w:name="conf_adm_structuri"/>
      <w:bookmarkEnd w:id="1"/>
      <w:r>
        <w:rPr>
          <w:rFonts w:cs="Trebuchet MS" w:ascii="Trebuchet MS" w:hAnsi="Trebuchet MS"/>
          <w:b/>
          <w:bCs/>
        </w:rPr>
        <w:t>Grila de verificare a conformităţii administrative şi eligibilităţ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rit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 / 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Cererea de finanţare este transmisa într-un colet sigi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a exterioara a coletului sigilat poarta eticheta cu toate detaliile de identificare (axa prioritară, domeniu de intervenţie, organism intermediar, solicitant, titlu proiect, localiz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Cererea de Finanţare (împreună cu anexele) este redactată în 4 exemplare (1 original şi 3 copii) marcate corespunz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Cererea de Finanţare (împreună cu anexele) este numerotată, semnată şi ştampilată conform cerinţelor din Ghidul Solicitan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sarul Cererii de Finanţare conţine opis completat conform modelului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Cererea de Finanţare  (Secţiunea 5.1 </w:t>
            </w:r>
            <w:r>
              <w:rPr>
                <w:rFonts w:cs="Trebuchet MS" w:ascii="Trebuchet MS" w:hAnsi="Trebuchet MS"/>
                <w:szCs w:val="22"/>
                <w:lang w:val="fr-FR"/>
              </w:rPr>
              <w:t xml:space="preserve">“Certificarea“) </w:t>
            </w:r>
            <w:r>
              <w:rPr>
                <w:rFonts w:cs="Trebuchet MS" w:ascii="Trebuchet MS" w:hAnsi="Trebuchet MS"/>
                <w:szCs w:val="22"/>
              </w:rPr>
              <w:t>respectă modelul prevăzut, este datată, ştampilată şi semnată în original de reprezentantul legal sau de o persoană împuternici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[</w:t>
            </w:r>
            <w:r>
              <w:rPr>
                <w:rFonts w:cs="Trebuchet MS" w:ascii="Trebuchet MS" w:hAnsi="Trebuchet MS"/>
                <w:i/>
                <w:iCs w:val="false"/>
              </w:rPr>
              <w:t>unde e cazul</w:t>
            </w:r>
            <w:r>
              <w:rPr>
                <w:rFonts w:cs="Trebuchet MS" w:ascii="Trebuchet MS" w:hAnsi="Trebuchet MS"/>
              </w:rPr>
              <w:t>] Actul de împuternicire este ataşat, în 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Toate rubricile din Cererea de Finanţare sunt completate cu datele şi informaţiile solicitate şi respectă modelul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Documente statutare, în co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Documentul statutar în cazul parteneriatelor: Acordul de parteneriat este anexat, în 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rebuchet MS" w:hAnsi="Trebuchet MS" w:cs="Arial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ile financiare anuale ale solicitantului, în copie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 w:val="false"/>
              </w:rPr>
              <w:t>Pentru Unităţile administrativ teritoriale (autorităţi ale administraţiei publice locale)</w:t>
            </w:r>
            <w:r>
              <w:rPr>
                <w:rFonts w:cs="Trebuchet MS" w:ascii="Trebuchet MS" w:hAnsi="Trebuchet MS"/>
                <w:lang w:val="fr-FR"/>
              </w:rPr>
              <w:t>: Bilanţul contabil depus la Administraţia financiară, aferent întregului an fiscal precedent datei la care se depune cererea de finanţare, inclusiv contul de rezultat patrimonial şi contul de execuţie bugetară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i/>
                <w:iCs w:val="false"/>
              </w:rPr>
              <w:t>Pentru ONG-uri şi pentru ADI-uri</w:t>
            </w:r>
            <w:r>
              <w:rPr>
                <w:rFonts w:cs="Trebuchet MS" w:ascii="Trebuchet MS" w:hAnsi="Trebuchet MS"/>
              </w:rPr>
              <w:t>: bilanţul contabil depus la Administraţia financiară , contul rezultatului exerciţiului, politici contabile şi note explicative), în conformitate cu prevederile legale în vigoare, aferente întregului an fiscal precedent datei la care se depune cererea de finanţar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aţia de eligibilitate este datată, semnată în original de către solicitant şi respectă modelul standard din Ghidul Solicitan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aţia de angajament este datată, semnată în original de către solicitant şi respectă modelul standard din Ghidul Solicitant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 ce dovedesc capacitatea financiară a solicitantului de a implementa proiectul, în copie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>Pentru  unitati administrativ teritoriale/autorităţi ale administraţiei publice locale</w:t>
            </w:r>
            <w:r>
              <w:rPr>
                <w:rFonts w:cs="Trebuchet MS" w:ascii="Trebuchet MS" w:hAnsi="Trebuchet MS"/>
                <w:szCs w:val="22"/>
                <w:lang w:val="fr-FR"/>
              </w:rPr>
              <w:t xml:space="preserve">: </w:t>
            </w:r>
            <w:r>
              <w:rPr>
                <w:rFonts w:cs="Trebuchet MS" w:ascii="Trebuchet MS" w:hAnsi="Trebuchet MS"/>
              </w:rPr>
              <w:t xml:space="preserve">Hotărâre a Consiliului Local / Hotărâre a Consiliului Judeţean/ Consiliile Locale ale sectoarelor Municipiului Bucureşti/ Consiliului General al Municipiului Bucureşti de aprobare a proiectului si a cheltuielilor legate de proiect, inclusiv a acordului de parteneriat, dacă este cazul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 xml:space="preserve">Pentru ONG-uri: Hotărârea Adunării Generale a Asociatiilor/Consiliului Director de aprobare a proiectului si a cheltuielilor legate de proiect, </w:t>
            </w:r>
            <w:r>
              <w:rPr>
                <w:rFonts w:cs="Trebuchet MS" w:ascii="Trebuchet MS" w:hAnsi="Trebuchet MS"/>
              </w:rPr>
              <w:t xml:space="preserve">inclusiv a acordului de parteneriat, dacă este caz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e ce dovedesc capacitatea operaţională a solicitantului: CV-urile semnate în original şi/sau fişele de post aferente poziţiilor care formează echipa de proiect, în copie certificată conform cu original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ul de marketing, în orig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aţia privind selecţia transparentă a organizaţiei neguvernamentale partener în proiect, în cazul parteneriatelor între unitate administrativ teritorială (autoritate a administraţiei publice locale) şi organizaţie neguvernamentală, în copie, dacă este caz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</w:rPr>
              <w:t>Dovada achitării debitului precum şi a penalităţilor aferente şi a îndeplinirii oricăror măsuri stabilite în sarcina sa de către instanţa judecătorească şi / sau de către autoritatea contractantă, în cazul solicitantului de finanţare/ partenerilor care în urma unei proceduri de acordare a unei finanţări nerambursabile, din fonduri publice comunitare şi/sau naţionale, au fost găsiţi vinovaţi, printr-o hotărâre judecătorească definitivă şi irevocabilă,  de încălcarea contractului din cauza nerespectării obligaţiilor contractu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*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Documentele ataşate sunt val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icitantul este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 xml:space="preserve">unitate administrativ–teritorială/ autoritate a administraţiei publice locale </w:t>
            </w:r>
            <w:r>
              <w:rPr>
                <w:rFonts w:cs="Trebuchet MS" w:ascii="Trebuchet MS" w:hAnsi="Trebuchet MS"/>
                <w:i/>
                <w:iCs w:val="false"/>
              </w:rPr>
              <w:t xml:space="preserve">sau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G care desfăşoară, conform statutului, activităţi în domeniul turismulu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 w:val="false"/>
                <w:szCs w:val="22"/>
              </w:rPr>
              <w:t>Parteneriat între: UAT (APL) si UAT (APL), UAT (APL) şi ONG, ONG si 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icitantul (ONG) are cel puţin 6 luni vechime la data depunerii Cererii de Finanţa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Proiectul se încadrează în categoriile de operaţiuni ale domeniului major de intervenţie 5.3 – „Promovarea potenţialului turistic şi crearea infrastructurii necesare, în scopul creşterii atractivităţii României ca destinaţie turistică</w:t>
            </w:r>
            <w:r>
              <w:rPr>
                <w:rFonts w:cs="Trebuchet MS" w:ascii="Trebuchet MS" w:hAnsi="Trebuchet MS"/>
                <w:color w:val="003366"/>
              </w:rPr>
              <w:t>”</w:t>
            </w:r>
            <w:r>
              <w:rPr>
                <w:rFonts w:cs="Trebuchet MS" w:ascii="Trebuchet MS" w:hAnsi="Trebuchet MS"/>
              </w:rPr>
              <w:t>, Operaţiunea 2 „</w:t>
            </w:r>
            <w:r>
              <w:rPr>
                <w:rFonts w:cs="Trebuchet MS" w:ascii="Trebuchet MS" w:hAnsi="Trebuchet MS"/>
                <w:i/>
                <w:iCs w:val="false"/>
              </w:rPr>
              <w:t>Dezvoltarea şi consolidarea turismului intern prin sprijinirea promovării produselor specifice  şi a activităţilor de marketing specifice</w:t>
            </w:r>
            <w:r>
              <w:rPr>
                <w:rFonts w:cs="Trebuchet MS" w:ascii="Trebuchet MS" w:hAnsi="Trebuchet MS"/>
              </w:rPr>
              <w:t>” a Axei prioritare 5 „Dezvoltarea durabilă şi promovarea turismulu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olicitantul precum şi partenerii acestuia nu se afla intr-una din situaţiile de excludere (enumerate la Secţiunea “Eligibilitatea solicitantului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Solicitantul, iar în cazul parteneriatelor solicitantul şi/ sau oricare  dintre parteneri, după caz,  are capacitatea financiară de a asigura implementarea proiectului (de a asigura contribuţia proprie la valoarea totală eligibilă a proiectului şi de a asigura resursele financiare necesare implementării optime a proiectului în condiţiile rambursării/decontării ulterioare a cheltuielilor din instrumente structur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licitantul/(împreună cu partenerul, unde este cazul) are/ au capacitatea operaţională de a asigura implementarea proiectului (resurse uman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Activităţile propuse spre finanţare în cadrul proiectului nu au fost finanţate din fonduri comunitare în ultimii 5</w:t>
            </w:r>
            <w:r>
              <w:rPr>
                <w:rFonts w:cs="Trebuchet MS" w:ascii="Trebuchet MS" w:hAnsi="Trebuchet MS"/>
                <w:color w:val="0000FF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i </w:t>
            </w:r>
            <w:r>
              <w:rPr>
                <w:rFonts w:cs="Trebuchet MS" w:ascii="Trebuchet MS" w:hAnsi="Trebuchet MS"/>
                <w:szCs w:val="20"/>
              </w:rPr>
              <w:t>şi nu beneficiază de fonduri publice din alte surse de finanţare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Valoarea totală a proiectului se încadrează în limitele financiare prevăzute în Ghidul Solicita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Durata de implementarea proiectului nu depăşeşte 31 iuli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Solicitantul/ solicitantul şi fiecare dintre parteneri, după caz,  nu desfăşoară activităţi economice în scopul obţinerii de profit din activităţile proie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Solicitantul/ solicitantul şi fiecare dintre parteneri, după caz,  nu desfăşoară alte activităţi economice în scopul obţinerii de venituri din activităţile proiectului, în afara activităţilor pentru care a fost finanţat proiectul, prin acordarea dreptului de utilizare a acestora către terţe păr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iectul respectă legislaţia naţională şi comunitară in domeniul egalităţii de şan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iectul respectă legislaţia naţională şi comunitară in domeniul protecţiei mediul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iectul respectă legislaţia naţională şi comunitară in domeniul achiziţiilor publi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ul respectă legislaţia naţională şi comunitară in domeniul ajutorului de st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before="0" w:after="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îndeplinirea criteriilor de marcate cu * conduce automat la respingerea cererii de finanţare. În aceste situaţii nu se vor solicita clarificăr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1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960" w:hRule="atLeast"/>
      </w:trPr>
      <w:tc>
        <w:tcPr>
          <w:tcW w:w="919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3366"/>
              <w:sz w:val="14"/>
              <w:lang w:val="ro-RO"/>
            </w:rPr>
          </w:pPr>
          <w:r>
            <w:rPr>
              <w:rFonts w:cs="Arial" w:ascii="Arial" w:hAnsi="Arial"/>
              <w:color w:val="003366"/>
              <w:sz w:val="14"/>
              <w:lang w:val="ro-RO"/>
            </w:rPr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jc w:val="both"/>
            <w:rPr/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 xml:space="preserve">Axa prioritară 5 – Dezvoltarea durabilă şi promovarea  turismului </w:t>
          </w:r>
        </w:p>
        <w:p>
          <w:pPr>
            <w:pStyle w:val="Header"/>
            <w:jc w:val="both"/>
            <w:rPr>
              <w:rFonts w:ascii="Trebuchet MS" w:hAnsi="Trebuchet MS" w:cs="Arial"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20"/>
              <w:lang w:val="ro-RO"/>
            </w:rPr>
            <w:t>Domeniul major de intervenţie 5.3 – „</w:t>
          </w:r>
          <w:r>
            <w:rPr>
              <w:rFonts w:cs="Arial" w:ascii="Trebuchet MS" w:hAnsi="Trebuchet MS"/>
              <w:sz w:val="20"/>
              <w:lang w:val="ro-RO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t xml:space="preserve">”  </w:t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fldChar w:fldCharType="begin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fldChar w:fldCharType="begin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fldChar w:fldCharType="begin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20"/>
              <w:lang w:val="ro-RO"/>
            </w:rPr>
            <w:fldChar w:fldCharType="begin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</w:r>
          <w:r>
            <w:rPr>
              <w:sz w:val="20"/>
              <w:rFonts w:cs="Arial" w:ascii="Trebuchet MS" w:hAnsi="Trebuchet MS"/>
              <w:color w:val="003366"/>
              <w:lang w:val="ro-RO"/>
            </w:rPr>
            <w:fldChar w:fldCharType="end"/>
          </w:r>
        </w:p>
        <w:p>
          <w:pPr>
            <w:pStyle w:val="Header"/>
            <w:jc w:val="both"/>
            <w:rPr>
              <w:rFonts w:ascii="Arial" w:hAnsi="Arial" w:cs="Arial"/>
              <w:color w:val="003366"/>
              <w:sz w:val="14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  <w:t xml:space="preserve">Operaţiunea </w:t>
          </w:r>
          <w:r>
            <w:rPr>
              <w:rFonts w:cs="Arial" w:ascii="Trebuchet MS" w:hAnsi="Trebuchet MS"/>
              <w:i/>
              <w:sz w:val="20"/>
              <w:lang w:val="ro-RO"/>
            </w:rPr>
            <w:t>Dezvoltarea şi consolidarea turismului intern prin sprijinirea promovării produselor specifice şi a activităţilor de marketing specifice</w:t>
          </w:r>
        </w:p>
        <w:p>
          <w:pPr>
            <w:pStyle w:val="Header"/>
            <w:jc w:val="right"/>
            <w:rPr>
              <w:rFonts w:ascii="Arial" w:hAnsi="Arial" w:cs="Arial"/>
              <w:color w:val="003366"/>
              <w:sz w:val="14"/>
              <w:lang w:val="ro-RO"/>
            </w:rPr>
          </w:pPr>
          <w:r>
            <w:rPr>
              <w:rFonts w:cs="Arial" w:ascii="Arial" w:hAnsi="Arial"/>
              <w:color w:val="003366"/>
              <w:sz w:val="14"/>
              <w:lang w:val="ro-RO"/>
            </w:rPr>
          </w:r>
        </w:p>
      </w:tc>
    </w:tr>
  </w:tbl>
  <w:p>
    <w:pPr>
      <w:pStyle w:val="Header"/>
      <w:jc w:val="right"/>
      <w:rPr>
        <w:sz w:val="18"/>
        <w:lang w:val="ro-RO"/>
      </w:rPr>
    </w:pPr>
    <w:r>
      <w:rPr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7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7:00Z</dcterms:created>
  <dc:creator>sorana</dc:creator>
  <dc:description/>
  <dc:language>en-US</dc:language>
  <cp:lastModifiedBy>ADMIN</cp:lastModifiedBy>
  <cp:lastPrinted>2009-12-14T16:25:00Z</cp:lastPrinted>
  <dcterms:modified xsi:type="dcterms:W3CDTF">2009-12-14T14:25:00Z</dcterms:modified>
  <cp:revision>31</cp:revision>
  <dc:subject/>
  <dc:title>ANEXA</dc:title>
</cp:coreProperties>
</file>