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TEGORIILE  DE  ECHIPAMENTE  NECESARE  PENTRU  DOTAREA SERVICIILOR  PENTRU INTERVENŢII ÎN SITUAŢII DE URGENŢĂ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FINANŢABILE   PRIN  PROGRAMUL  OPERAŢIONAL  REGIONAL  2007 – 2013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utospeciale pentru lucrul cu apă şi spum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utospeciale de intervenţie la accidente colective şi pentru salvări urba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utospeciale de cercetare N.B.C.R. ( nuclear, biologic, chimic, radiologic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utospeciale pentru descarcerări gre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utospeciale complexe de intervenţie, descarcerare şi acordarea asistenţei medicale de urgenţ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mbulanţe de prim aju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mbulanţe de reanima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entre de comandă şi control şi echipamente de comunicaţii aferente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 xml:space="preserve">Axa prioritară 3 – „Îmbunătăţirea infrastructurii sociale” 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Domeniul major de intervenţie 3.3 – „Îmbunătăţirea dotării cu echipamente a bazelor operaţionale pentru intervenţii în situaţii de urgenţă”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</w:rPr>
            <w:t xml:space="preserve">Ghidul Solicitantului - </w:t>
          </w:r>
          <w:r>
            <w:rPr>
              <w:rFonts w:cs="Arial" w:ascii="Trebuchet MS" w:hAnsi="Trebuchet MS"/>
              <w:b/>
              <w:bCs/>
              <w:sz w:val="20"/>
            </w:rPr>
            <w:t xml:space="preserve"> Anexa nr. 2 </w:t>
          </w:r>
        </w:p>
      </w:tc>
    </w:tr>
  </w:tbl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5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A1">
    <w:name w:val="2.1.A.1"/>
    <w:basedOn w:val="Heading3"/>
    <w:qFormat/>
    <w:pPr>
      <w:numPr>
        <w:ilvl w:val="0"/>
        <w:numId w:val="4"/>
      </w:numPr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22:00Z</dcterms:created>
  <dc:creator>AMPOR</dc:creator>
  <dc:description/>
  <dc:language>en-US</dc:language>
  <cp:lastModifiedBy>SoareC</cp:lastModifiedBy>
  <cp:lastPrinted>2007-09-10T10:06:00Z</cp:lastPrinted>
  <dcterms:modified xsi:type="dcterms:W3CDTF">2008-11-17T10:18:00Z</dcterms:modified>
  <cp:revision>17</cp:revision>
  <dc:subject/>
  <dc:title>ANEXA Rezumat</dc:title>
</cp:coreProperties>
</file>