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5"/>
        <w:rPr>
          <w:rFonts w:ascii="Trebuchet MS" w:hAnsi="Trebuchet MS" w:cs="Arial"/>
          <w:b w:val="false"/>
          <w:b w:val="false"/>
          <w:sz w:val="20"/>
          <w:lang w:val="ro-RO"/>
        </w:rPr>
      </w:pPr>
      <w:r>
        <w:rPr>
          <w:rFonts w:cs="Arial"/>
          <w:b w:val="false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lang w:val="ro-RO"/>
        </w:rPr>
      </w:pPr>
      <w:r>
        <w:rPr>
          <w:rFonts w:cs="Arial" w:ascii="Trebuchet MS" w:hAnsi="Trebuchet MS"/>
          <w:b/>
          <w:sz w:val="22"/>
          <w:lang w:val="ro-RO"/>
        </w:rPr>
        <w:t>GRILA  DE VERIFICARE  A CONFORMITĂŢII  PROIECTULUI  TEHNIC (PT)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highlight w:val="lightGray"/>
          <w:shd w:fill="FFFF00" w:val="clear"/>
          <w:lang w:val="ro-RO"/>
        </w:rPr>
        <w:t>ATENŢIE ! SE VA REFACE DUPĂ APARIŢIA UNEI REGLEMENTARI NOI PRIVIND CONŢINUTUL-CADRU AL PROIECTULUI TEHNIC</w:t>
      </w:r>
      <w:r>
        <w:rPr>
          <w:rStyle w:val="FootnoteCharacters"/>
          <w:rStyle w:val="FootnoteAnchor"/>
          <w:rFonts w:cs="Arial" w:ascii="Trebuchet MS" w:hAnsi="Trebuchet MS"/>
          <w:sz w:val="20"/>
          <w:highlight w:val="lightGray"/>
          <w:shd w:fill="FFFF00" w:val="clear"/>
          <w:lang w:val="ro-RO"/>
        </w:rPr>
        <w:footnoteReference w:id="2"/>
      </w:r>
    </w:p>
    <w:p>
      <w:pPr>
        <w:pStyle w:val="Normal1"/>
        <w:spacing w:before="0" w:after="0"/>
        <w:rPr>
          <w:rFonts w:ascii="Trebuchet MS" w:hAnsi="Trebuchet MS" w:cs="Arial"/>
          <w:sz w:val="20"/>
          <w:shd w:fill="FFFF00" w:val="clear"/>
          <w:lang w:val="ro-RO"/>
        </w:rPr>
      </w:pPr>
      <w:r>
        <w:rPr>
          <w:rFonts w:cs="Arial" w:ascii="Trebuchet MS" w:hAnsi="Trebuchet MS"/>
          <w:sz w:val="20"/>
          <w:shd w:fill="FFFF00" w:val="clear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bCs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înainte de</w:t>
      </w:r>
      <w:r>
        <w:rPr>
          <w:rFonts w:cs="Arial" w:ascii="Trebuchet MS" w:hAnsi="Trebuchet MS"/>
          <w:sz w:val="20"/>
          <w:lang w:val="ro-RO"/>
        </w:rPr>
        <w:t xml:space="preserve"> intrarea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roiec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Solicitant finanţare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Heading7"/>
        <w:ind w:left="-120" w:hanging="0"/>
        <w:rPr/>
      </w:pPr>
      <w:r>
        <w:rPr/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Cs/>
          <w:spacing w:val="0"/>
          <w:sz w:val="20"/>
          <w:szCs w:val="24"/>
          <w:shd w:fill="FFFF00" w:val="clear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812"/>
        <w:gridCol w:w="567"/>
        <w:gridCol w:w="709"/>
        <w:gridCol w:w="709"/>
        <w:gridCol w:w="141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riterii generale privind conţinutul P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40" w:after="40"/>
              <w:jc w:val="both"/>
              <w:rPr>
                <w:rFonts w:ascii="Trebuchet MS" w:hAnsi="Trebuchet MS" w:cs="Arial"/>
                <w:szCs w:val="24"/>
                <w:lang w:val="ro-RO"/>
              </w:rPr>
            </w:pPr>
            <w:r>
              <w:rPr>
                <w:rFonts w:cs="Arial" w:ascii="Trebuchet MS" w:hAnsi="Trebuchet MS"/>
                <w:szCs w:val="24"/>
                <w:lang w:val="ro-RO"/>
              </w:rPr>
              <w:t>Există memorii tehnice pentru specialităţi, prezentate separa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4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4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 obiect de investi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centralizator de costuri pentru întreaga lucrar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3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generale privind amplasamentul (plan de încadrare în zonă, plan de situaţie) şi trasarea obiectelor de investiţie (planuri de tras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>In cazul modificărilor de soluţie tehnică între SF şi PT, există avizul ISC şi aprobarea beneficiarului  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instrucţiuni privind exploatarea, întreţinerea şi reparaţii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.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u fost elaborate proiectele de urmărire privind comportarea în timp a construcţiilor şi documentaţia privind post-utilizarea construcţiilor,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  <w:t>Există centralizatorul categoriilor de lucrări, pe obiect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szCs w:val="28"/>
                <w:lang w:val="ro-RO"/>
              </w:rPr>
              <w:t>Există listele cuprinzând cantităţile de utilaje şi echipamente tehnologice, inclusiv dotăril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Cs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/ articole comasate cu descrierea lucrăr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4"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5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6"/>
            </w:r>
            <w:r>
              <w:rPr>
                <w:rFonts w:cs="Arial" w:ascii="Trebuchet MS" w:hAnsi="Trebuchet MS"/>
                <w:sz w:val="20"/>
                <w:lang w:val="ro-RO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7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şi conţinut conform standardelor şi semnăturile proiectanţilor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8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planşe pentru toate obiectele de investiţie, pentru toate specialităţile şi acestea conţin secţiuni transversale şi longitudinal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.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 corelate cu memoriile tehnice pentru specialităţi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lang w:val="ro-RO"/>
        </w:rPr>
      </w:pPr>
      <w:r>
        <w:rPr>
          <w:rFonts w:cs="Trebuchet MS" w:ascii="Trebuchet MS" w:hAnsi="Trebuchet MS"/>
          <w:b/>
          <w:bCs/>
          <w:sz w:val="20"/>
          <w:lang w:val="ro-RO"/>
        </w:rPr>
        <w:t>Partea a II-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lang w:val="ro-RO"/>
        </w:rPr>
        <w:t>GRILA  DE VERIFICARE  A CONFORMITATII  PROIECTULUI  TEHNIC (</w:t>
      </w:r>
      <w:r>
        <w:rPr>
          <w:rFonts w:cs="Arial" w:ascii="Trebuchet MS" w:hAnsi="Trebuchet MS"/>
          <w:b/>
          <w:sz w:val="20"/>
          <w:lang w:val="ro-RO"/>
        </w:rPr>
        <w:t>PT)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hd w:fill="FFFF00" w:val="clear"/>
          <w:lang w:val="ro-RO"/>
        </w:rPr>
      </w:pPr>
      <w:r>
        <w:rPr>
          <w:rFonts w:cs="Arial" w:ascii="Trebuchet MS" w:hAnsi="Trebuchet MS"/>
          <w:b/>
          <w:sz w:val="20"/>
          <w:shd w:fill="FFFF00" w:val="clear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Notă</w:t>
      </w:r>
      <w:r>
        <w:rPr>
          <w:rFonts w:cs="Arial" w:ascii="Trebuchet MS" w:hAnsi="Trebuchet MS"/>
          <w:sz w:val="20"/>
          <w:lang w:val="ro-RO"/>
        </w:rPr>
        <w:t xml:space="preserve">: Grila de mai jos se va utiliza pentru acele proiecte tehnice realizate (sau pentru care procedura de atribuire a fost lansată) </w:t>
      </w:r>
      <w:r>
        <w:rPr>
          <w:rFonts w:cs="Arial" w:ascii="Trebuchet MS" w:hAnsi="Trebuchet MS"/>
          <w:b/>
          <w:bCs/>
          <w:sz w:val="20"/>
          <w:lang w:val="ro-RO"/>
        </w:rPr>
        <w:t>ulterior</w:t>
      </w:r>
      <w:r>
        <w:rPr>
          <w:rFonts w:cs="Arial" w:ascii="Trebuchet MS" w:hAnsi="Trebuchet MS"/>
          <w:sz w:val="20"/>
          <w:lang w:val="ro-RO"/>
        </w:rPr>
        <w:t xml:space="preserve"> intrării în vigoare a Ordinului ministrului dezvoltării, lucrărilor publice şi locuinţelor nr.863/2008 pentru aprobarea „Instrucţiunilor de aplicare a unor prevederi din Hotărârea Guvernului nr.28/2008 privind aprobarea conţinutului-cadru al documentaţiei tehnico-economice aferente investiţiilor publice, precum şi a structurii şi metodologiei de elaborare a devizului general pentru obiective de investiţii şi lucrări de intervenţii”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Proiectul care face obiectul analizei (cod proiect)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Titlu proiect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 xml:space="preserve">Solicitant finanţare: 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umăr înregistrare Plan integra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Titlu plan integrat:</w:t>
      </w:r>
    </w:p>
    <w:p>
      <w:pPr>
        <w:pStyle w:val="Normal"/>
        <w:ind w:left="-120" w:hanging="0"/>
        <w:jc w:val="both"/>
        <w:rPr/>
      </w:pPr>
      <w:r>
        <w:rPr>
          <w:rFonts w:cs="Arial" w:ascii="Trebuchet MS" w:hAnsi="Trebuchet MS"/>
          <w:b/>
          <w:bCs/>
          <w:sz w:val="20"/>
          <w:lang w:val="ro-RO"/>
        </w:rPr>
        <w:t>Data la care OI a transmis scrisoarea de solicitare pentru depunerea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Data la care a fost depus PT:</w:t>
      </w:r>
    </w:p>
    <w:p>
      <w:pPr>
        <w:pStyle w:val="Normal"/>
        <w:ind w:left="-120" w:hanging="0"/>
        <w:jc w:val="both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Notă: Se depune un singur exemplar al proiectului tehnic</w:t>
      </w:r>
    </w:p>
    <w:p>
      <w:pPr>
        <w:pStyle w:val="Application3"/>
        <w:widowControl/>
        <w:tabs>
          <w:tab w:val="clear" w:pos="8789"/>
        </w:tabs>
        <w:rPr>
          <w:rFonts w:ascii="Trebuchet MS" w:hAnsi="Trebuchet MS" w:cs="Arial"/>
          <w:b w:val="false"/>
          <w:b w:val="false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 w:val="false"/>
          <w:bCs/>
          <w:spacing w:val="0"/>
          <w:sz w:val="20"/>
          <w:szCs w:val="24"/>
          <w:shd w:fill="FFFF00" w:val="clear"/>
          <w:lang w:val="ro-RO"/>
        </w:rPr>
      </w:r>
    </w:p>
    <w:p>
      <w:pPr>
        <w:pStyle w:val="Normal"/>
        <w:jc w:val="both"/>
        <w:rPr>
          <w:rFonts w:ascii="Trebuchet MS" w:hAnsi="Trebuchet MS" w:cs="Arial"/>
          <w:bCs/>
          <w:spacing w:val="0"/>
          <w:sz w:val="20"/>
          <w:szCs w:val="24"/>
          <w:shd w:fill="FFFF00" w:val="clear"/>
          <w:lang w:val="ro-RO"/>
        </w:rPr>
      </w:pPr>
      <w:r>
        <w:rPr>
          <w:rFonts w:cs="Arial" w:ascii="Trebuchet MS" w:hAnsi="Trebuchet MS"/>
          <w:bCs/>
          <w:spacing w:val="0"/>
          <w:sz w:val="20"/>
          <w:szCs w:val="24"/>
          <w:shd w:fill="FFFF00" w:val="clear"/>
          <w:lang w:val="ro-RO"/>
        </w:rPr>
      </w:r>
    </w:p>
    <w:tbl>
      <w:tblPr>
        <w:tblW w:w="985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82"/>
        <w:gridCol w:w="534"/>
        <w:gridCol w:w="539"/>
        <w:gridCol w:w="14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r. crt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D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N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Ob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sz w:val="20"/>
                <w:lang w:val="ro-RO"/>
              </w:rPr>
              <w:t>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40" w:after="40"/>
              <w:jc w:val="both"/>
              <w:rPr>
                <w:lang w:val="ro-RO"/>
              </w:rPr>
            </w:pPr>
            <w:r>
              <w:rPr>
                <w:lang w:val="ro-RO"/>
              </w:rPr>
              <w:t>Criterii generale privind conţinutul PT</w:t>
              <w:tab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a fost depus de către solicitant în termenul solicitat prin scrisoarea O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roiectul cuprinde părţi scrise şi părţi desen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u general care prezintă sintetic toate aspectele care caracterizează investiţia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, prezentate separa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Există caiete de sarcin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liste cu cantităţi de lucrări pentru fiecare speciali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pe obiectiv de investiţie? (formular F1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centralizator de cheltuieli  pe categorii de lucrări , pe obiecte? (formular F2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lightGray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 categorii de lucrări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utilaje şi echipamente tehnologice, inclusiv dotări? (formularul F4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fişele tehnice ale utilajelor şi echipamentelor tehnologice? (formularul F5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listele cu cantităţile de lucrări pentru construcţii provizorii? (formularul F3)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Graficul general de realizare a lucrării este inclus în documentaţi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taşate referatele de verificare tehnică a P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lucrărilor de intervenţie, există expertiza tehnică sau avizul proiectantului iniţial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Documentaţia include studiul geotehnic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ale obiectelor de investiţie, pentru toate specialităţil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arhitectură pentru fiecare obiect, inclusiv cote, dimensiuni, distanţe, funcţiuni, arii, precizări privind finisajel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de structură pentru fiecare obiect, cu toate caracteristicile; planurile de infrastructură, suprastructură şi secţiunile caracteristice cotate?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şe de instalaţii explicitate pentru fiecare obiect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utilajele şi echipamentele tehnologice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 xml:space="preserve">Există planşe cu dotări?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Sunt anexate avize, acorduri, aprobări, certificatul de urbanism, agremente tehnice -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sz w:val="20"/>
                <w:highlight w:val="yellow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II</w:t>
            </w:r>
          </w:p>
        </w:tc>
        <w:tc>
          <w:tcPr>
            <w:tcW w:w="9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ro-RO"/>
              </w:rPr>
              <w:t>Criterii specifice privind aspectele calitative ale PT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uprind foaia de titlu în care sunt prezentate titlul proiectului, faza, beneficiarul, datele proiectantului, data elaborării proiectulu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ărţile scrise conţin lista cu semnături ale reprezentantului legal al proiectantului, şefului de proiect, elaboratorilor pe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o corespondenţă între obiectele de investiţie din cadrul PT şi cele din SF (a fost luat în calcul scenariul recomandat de către elaboratorul studiului/ documentaţiei de avizare)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In cazul modificărilor admisibile între SF şi PT, există avizul ISC şi aprobarea beneficiarului pentru modificăr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memorii tehnice pentru specialităţile: arhitectură, rezistenţă, instalaţii interioare, reţele edilitare, tehnologi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PT este verificat de verificatori tehnici atestaţi pe specialităţi cf. ”</w:t>
            </w: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Regulament de verificare şi expertizare tehnică de calitate a proiectelor, a execuţiei lucrărilor şi a construcţiilor</w:t>
            </w:r>
            <w:r>
              <w:rPr>
                <w:rFonts w:cs="Arial" w:ascii="Trebuchet MS" w:hAnsi="Trebuchet MS"/>
                <w:sz w:val="20"/>
                <w:lang w:val="ro-RO"/>
              </w:rPr>
              <w:t>”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 xml:space="preserve"> - H.G. 925/1995; M.O. 286/1995? 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Există ştampila şi semnătura verificatorului de proiect pe fiecare pagină, în secţiunile din proiect (părţi scrise şi părţi desenate) unde acest lucru este obligatoriu prin leg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uprinde proiectul</w:t>
            </w:r>
            <w:r>
              <w:rPr>
                <w:rFonts w:cs="Arial" w:ascii="Trebuchet MS" w:hAnsi="Trebuchet MS"/>
                <w:bCs/>
                <w:sz w:val="20"/>
                <w:lang w:val="ro-RO"/>
              </w:rPr>
              <w:t xml:space="preserve"> pentru organizarea de </w:t>
            </w: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şantier cu descrierea sumară, demolări, devieri de reţele, căi de acces provizorii, alimentare cu apă, energie electrică, termică, telecomunicaţi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8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 conţin breviare de calcul pentru dimensionarea elementelor de construcţie şi a instalaţi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9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aietele de sarcini</w:t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descriu lucrările şi materialele prevăzute în cadrul fiecărui proiect de specialitate în par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0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  <w:t>Conţin instrucţiuni de execuţie, montaj, specificaţii tehnice referitoare la folosirea materialelor, utilajelor, teste şi verificări, cu indicarea standardelor, normativelor şi a prescripţiilor tehnice ce trebuie respectate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1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Devizele pe obiect sunt realizate pe baza antemăsuratorii conform Indicatoarelor de norme de devi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2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Valoarea totală a investiţiei din PT nu diferă de cea previzionată în cadrul SF (Cap. 4 – Cheltuieli cu investiţia de bază din Devizul general + Cap. 5 - Diverse şi neprevăzute + organizarea de şantier + Cap. 2 – Cheltuieli pentru asigurarea utilităţilor necesare obiectivului) cu mai mult de 10 % din valoarea din SF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8"/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3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/>
            </w:pPr>
            <w:r>
              <w:rPr>
                <w:rFonts w:cs="Trebuchet MS" w:ascii="Trebuchet MS" w:hAnsi="Trebuchet MS"/>
                <w:sz w:val="20"/>
                <w:lang w:val="ro-RO"/>
              </w:rPr>
              <w:t>Există rapoartele verificatorilor tehnici de proiect pentru fiecare secţiune pentru care verificarea este obligatorie conform legii ?</w:t>
            </w:r>
            <w:r>
              <w:rPr>
                <w:rFonts w:cs="Trebuchet MS" w:ascii="Trebuchet MS" w:hAnsi="Trebuchet MS"/>
                <w:sz w:val="20"/>
                <w:szCs w:val="28"/>
                <w:lang w:val="ro-RO"/>
              </w:rPr>
              <w:t xml:space="preserve">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8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8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4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lang w:val="ro-RO"/>
              </w:rPr>
              <w:t>Studiul geotehnic este verificat pentru cerinţa Af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lang w:val="ro-RO"/>
              </w:rPr>
              <w:footnoteReference w:id="9"/>
            </w:r>
            <w:r>
              <w:rPr>
                <w:rFonts w:cs="Arial" w:ascii="Trebuchet MS" w:hAnsi="Trebuchet MS"/>
                <w:sz w:val="20"/>
                <w:lang w:val="ro-RO"/>
              </w:rPr>
              <w:t xml:space="preserve">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5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Există planuri topografice, de sistematizare verticală, planuri pentru construcţiile subterane – după caz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6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şele sunt numerotate/codificate, prezintă cartuş cu format şi conţinut conform standardelor şi semnăturile proiectanţilor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7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Planşele de specialităţi sunt corelate cu memoriile tehnice pentru specialităţi?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1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1"/>
              <w:pBdr>
                <w:left w:val="nil"/>
              </w:pBdr>
              <w:snapToGrid w:val="false"/>
              <w:spacing w:before="40" w:after="40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lang w:val="ro-RO"/>
              </w:rPr>
              <w:t>Sunt obţinute avizele pentru devierile de reţele necesare de la proprietarii / operatorii lor, dacă este cazul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Heading8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a: Formularele F1 - F5 se regăsesc în Ordinul MDLPL nr.863/2008 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lang w:val="ro-RO"/>
        </w:rPr>
      </w:pPr>
      <w:r>
        <w:rPr>
          <w:rFonts w:cs="Arial" w:ascii="Trebuchet MS" w:hAnsi="Trebuchet MS"/>
          <w:b/>
          <w:sz w:val="20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b/>
          <w:bCs/>
          <w:sz w:val="20"/>
          <w:szCs w:val="22"/>
          <w:lang w:val="ro-RO"/>
        </w:rPr>
        <w:t>Explicaţii / Comentari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Trebuchet MS" w:hAnsi="Trebuchet MS" w:cs="Arial"/>
          <w:sz w:val="20"/>
          <w:szCs w:val="22"/>
          <w:lang w:val="ro-RO"/>
        </w:rPr>
      </w:pPr>
      <w:r>
        <w:rPr>
          <w:rFonts w:cs="Arial" w:ascii="Trebuchet MS" w:hAnsi="Trebuchet MS"/>
          <w:sz w:val="20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ro-RO"/>
        </w:rPr>
      </w:pPr>
      <w:r>
        <w:rPr>
          <w:rFonts w:cs="Trebuchet MS" w:ascii="Trebuchet MS" w:hAnsi="Trebuchet MS"/>
          <w:sz w:val="20"/>
          <w:szCs w:val="22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enume NUME expert OI:    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Funcţie:         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emnătura:      ________________________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Footnote"/>
              <w:spacing w:before="60" w:after="60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ata:             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8"/>
      </w:rPr>
      <w:t xml:space="preserve">Pagina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7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din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7</w:t>
    </w:r>
    <w:r>
      <w:rPr>
        <w:sz w:val="18"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La momentul elaborării prezentei grile de evaluare Ordinul comun MFP nr. 1013/06.06.2001 şi MLPTL nr. 873/12.06.2001 care reglementează conţinutul-cadru al proiectului tehnic este abrogat, fără a fi înlocuit cu o reglementare similar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onform Ordinului nr. 128/08 mai 2007, emis de MDLPL, privind aprobarea reglementării tehnice „Normativ privind documentaţiile geotehnice pentru construcţii”, indicativ NP 074-2007, publicat în M. Of. nr. 381 din 6 iunie 20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 xml:space="preserve">În cazul diferenţelor între PT si SF, se va solicita aprobarea Consiliului Judeţean/ Consiliului Local/ organismului abilitat al solicitantului privind asumarea noii valori a proiectului. Se va reface bugetul din cererea de finanţare.  Cererea de finanţare cu bugetul revizuit şi aprobarea organismului abilitat al solicitantului se vor prezenta în etapa precontractuală, la vizita pe teren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Af – rezistenţa şi stabilitatea terenului de fundare a construcţiilor şi a masivelor de pămân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Conform Ordinului nr. 128/08 mai 2007, emis de MDLPL privind aprobarea reglementării tehnice „Normativ privind documentaţiile geotehnice pentru construcţii”, indicativ NP 074-2007, publicat în MoF nr. 381 din 6 iunie 200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sz w:val="16"/>
        </w:rPr>
        <w:t>Se pot accepta planşe cu cartuş diferit, dar cu respectarea conţinutului standard şi existenţa semnăturilo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În cazul diferenţelor între PT şi SF, se va solicita aprobarea Consiliului Judeţean/ Consiliului Local/ organismului abilitat al solicitantului privind asumarea noii valori a proiectului. Se va reface bugetul din cererea de finanţare. Cererea de finanţare cu bugetul revizuit şi aprobarea organismului abilitat al solicitantului se vor prezenta în etapa precontractuală, la vizita pe teren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f – rezistenţa şi stabilitatea terenului de fundare a construcţiilor şi a masivelor de pămâ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snapToGrid w:val="false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sz w:val="20"/>
              <w:lang w:val="ro-RO"/>
            </w:rPr>
          </w:r>
        </w:p>
        <w:p>
          <w:pPr>
            <w:pStyle w:val="Header"/>
            <w:jc w:val="both"/>
            <w:rPr>
              <w:rFonts w:ascii="Trebuchet MS" w:hAnsi="Trebuchet MS" w:cs="Arial"/>
              <w:sz w:val="18"/>
              <w:szCs w:val="18"/>
              <w:lang w:val="it-IT"/>
            </w:rPr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>Programul Operaţional Regional 2007-2013</w:t>
          </w:r>
        </w:p>
        <w:p>
          <w:pPr>
            <w:pStyle w:val="Header"/>
            <w:jc w:val="both"/>
            <w:rPr>
              <w:rFonts w:ascii="Trebuchet MS" w:hAnsi="Trebuchet MS" w:cs="Arial"/>
              <w:sz w:val="18"/>
              <w:szCs w:val="18"/>
              <w:lang w:val="it-IT"/>
            </w:rPr>
          </w:pPr>
          <w:r>
            <w:rPr>
              <w:rFonts w:cs="Arial" w:ascii="Trebuchet MS" w:hAnsi="Trebuchet MS"/>
              <w:sz w:val="18"/>
              <w:szCs w:val="18"/>
              <w:lang w:val="it-IT"/>
            </w:rPr>
            <w:t>Axa prioritară 5 – Dezvoltarea durabilă şi promovarea turismului</w:t>
          </w:r>
        </w:p>
        <w:p>
          <w:pPr>
            <w:pStyle w:val="Header"/>
            <w:jc w:val="both"/>
            <w:rPr/>
          </w:pPr>
          <w:r>
            <w:rPr>
              <w:rFonts w:cs="Trebuchet MS" w:ascii="Trebuchet MS" w:hAnsi="Trebuchet MS"/>
              <w:sz w:val="18"/>
              <w:szCs w:val="18"/>
              <w:lang w:val="it-IT"/>
            </w:rPr>
            <w:t>Domeniul major de intervenţie 5.1 – „Restaurarea şi valorificarea durabilă a patrimoniului cultural, precum şi crearea / modernizarea infrastructurilor conexe ”</w:t>
          </w:r>
        </w:p>
        <w:p>
          <w:pPr>
            <w:pStyle w:val="Header"/>
            <w:jc w:val="right"/>
            <w:rPr>
              <w:rFonts w:ascii="Trebuchet MS" w:hAnsi="Trebuchet MS" w:cs="Arial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sz w:val="20"/>
              <w:lang w:val="ro-RO"/>
            </w:rPr>
            <w:t>Ghidul Solicitantului</w:t>
          </w:r>
        </w:p>
      </w:tc>
    </w:tr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TextBody"/>
            <w:spacing w:before="0" w:after="60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</w:rPr>
            <w:t>Anexa 17 - Grila de verificare a conformităţii proiectului tehnic</w:t>
          </w:r>
        </w:p>
      </w:tc>
    </w:tr>
  </w:tbl>
  <w:p>
    <w:pPr>
      <w:pStyle w:val="Header"/>
      <w:rPr>
        <w:sz w:val="18"/>
        <w:lang w:val="fr-FR"/>
      </w:rPr>
    </w:pPr>
    <w:r>
      <w:rPr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rebuchet MS" w:hAnsi="Trebuchet MS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both"/>
      <w:outlineLvl w:val="6"/>
    </w:pPr>
    <w:rPr>
      <w:rFonts w:ascii="Trebuchet MS" w:hAnsi="Trebuchet MS" w:cs="Arial"/>
      <w:b/>
      <w:bCs/>
      <w:sz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Cs/>
      <w:i/>
      <w:iCs/>
      <w:sz w:val="22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,Bold;Arial" w:hAnsi="Arial,Bold;Arial" w:cs="Arial"/>
      <w:b/>
      <w:bCs/>
      <w:sz w:val="22"/>
      <w:szCs w:val="22"/>
      <w:lang w:val="ro-R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8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intextbullet">
    <w:name w:val="maintext-bullet"/>
    <w:basedOn w:val="Normal"/>
    <w:qFormat/>
    <w:pPr>
      <w:numPr>
        <w:ilvl w:val="0"/>
        <w:numId w:val="5"/>
      </w:numPr>
    </w:pPr>
    <w:rPr/>
  </w:style>
  <w:style w:type="paragraph" w:styleId="211">
    <w:name w:val="2.1.1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800" w:leader="none"/>
      </w:tabs>
      <w:spacing w:before="240" w:after="60"/>
      <w:jc w:val="both"/>
      <w:outlineLvl w:val="1"/>
    </w:pPr>
    <w:rPr>
      <w:rFonts w:ascii="Arial (W1);Arial" w:hAnsi="Arial (W1);Arial" w:cs="Arial"/>
      <w:b/>
      <w:bCs/>
      <w:szCs w:val="28"/>
      <w:lang w:val="ro-RO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21A">
    <w:name w:val="2.1.A"/>
    <w:basedOn w:val="211"/>
    <w:qFormat/>
    <w:pPr>
      <w:numPr>
        <w:ilvl w:val="0"/>
        <w:numId w:val="0"/>
      </w:numPr>
      <w:tabs>
        <w:tab w:val="left" w:pos="1440" w:leader="none"/>
        <w:tab w:val="left" w:pos="1800" w:leader="none"/>
      </w:tabs>
      <w:ind w:left="1080" w:hanging="36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odstavce0Char">
    <w:name w:val="Text odstavce 0 Char"/>
    <w:basedOn w:val="Normal"/>
    <w:qFormat/>
    <w:pPr>
      <w:spacing w:lineRule="auto" w:line="360" w:before="0" w:after="240"/>
      <w:jc w:val="both"/>
    </w:pPr>
    <w:rPr>
      <w:rFonts w:ascii="Verdana" w:hAnsi="Verdana" w:cs="Verdana"/>
      <w:lang w:val="cs-CZ"/>
    </w:rPr>
  </w:style>
  <w:style w:type="paragraph" w:styleId="List2">
    <w:name w:val="List Bullet 3"/>
    <w:basedOn w:val="Normal"/>
    <w:pPr>
      <w:ind w:left="720" w:hanging="360"/>
    </w:pPr>
    <w:rPr>
      <w:lang w:val="ro-RO" w:eastAsia="en-US"/>
    </w:rPr>
  </w:style>
  <w:style w:type="paragraph" w:styleId="Criterii">
    <w:name w:val="criterii"/>
    <w:basedOn w:val="Normalbullet"/>
    <w:qFormat/>
    <w:pPr>
      <w:numPr>
        <w:ilvl w:val="0"/>
        <w:numId w:val="0"/>
      </w:numPr>
      <w:shd w:fill="E6E6E6" w:val="clear"/>
      <w:tabs>
        <w:tab w:val="clear" w:pos="720"/>
        <w:tab w:val="left" w:pos="360" w:leader="none"/>
      </w:tabs>
      <w:spacing w:before="240" w:after="120"/>
      <w:ind w:left="360" w:hanging="360"/>
    </w:pPr>
    <w:rPr>
      <w:b/>
      <w:bCs/>
      <w:lang w:val="ro-RO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rebuchet MS" w:hAnsi="Trebuchet MS" w:cs="Arial"/>
      <w:sz w:val="20"/>
      <w:lang w:val="ro-RO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ro-RO"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true"/>
      <w:spacing w:before="280" w:after="280"/>
      <w:jc w:val="both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25:00Z</dcterms:created>
  <dc:creator>costacheigabriel</dc:creator>
  <dc:description/>
  <dc:language>en-US</dc:language>
  <cp:lastModifiedBy>AMPOR</cp:lastModifiedBy>
  <cp:lastPrinted>2008-11-06T03:24:00Z</cp:lastPrinted>
  <dcterms:modified xsi:type="dcterms:W3CDTF">2009-04-01T16:26:00Z</dcterms:modified>
  <cp:revision>46</cp:revision>
  <dc:subject/>
  <dc:title>ANEXA</dc:title>
</cp:coreProperties>
</file>