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PROGRAMUL OPERAŢIONAL REGIONAL</w:t>
      </w:r>
    </w:p>
    <w:p>
      <w:pPr>
        <w:pStyle w:val="Heading1"/>
        <w:jc w:val="left"/>
        <w:rPr/>
      </w:pPr>
      <w:r>
        <w:rPr>
          <w:rFonts w:cs="Trebuchet MS" w:ascii="Trebuchet MS" w:hAnsi="Trebuchet MS"/>
          <w:sz w:val="24"/>
        </w:rPr>
        <w:t>ANEXA</w:t>
      </w:r>
      <w:r>
        <w:rPr>
          <w:rFonts w:cs="Trebuchet MS" w:ascii="Trebuchet MS" w:hAnsi="Trebuchet MS"/>
          <w:sz w:val="24"/>
          <w:lang w:val="fr-FR"/>
        </w:rPr>
        <w:t xml:space="preserve"> 11 – CENTRE NAŢIONALE DE INFORMARE ŞI PROMOVARE TURISTICĂ</w:t>
      </w:r>
    </w:p>
    <w:p>
      <w:pPr>
        <w:pStyle w:val="Header"/>
        <w:tabs>
          <w:tab w:val="clear" w:pos="4536"/>
          <w:tab w:val="clear" w:pos="9072"/>
        </w:tabs>
        <w:rPr>
          <w:rFonts w:ascii="Trebuchet MS" w:hAnsi="Trebuchet MS" w:cs="Trebuchet MS"/>
          <w:sz w:val="24"/>
          <w:lang w:val="fr-FR" w:eastAsia="en-US"/>
        </w:rPr>
      </w:pPr>
      <w:r>
        <w:rPr>
          <w:rFonts w:cs="Trebuchet MS" w:ascii="Trebuchet MS" w:hAnsi="Trebuchet MS"/>
          <w:sz w:val="24"/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jc w:val="center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jc w:val="both"/>
        <w:rPr>
          <w:b/>
          <w:b/>
          <w:bCs/>
          <w:lang w:val="fr-FR" w:eastAsia="en-US"/>
        </w:rPr>
      </w:pPr>
      <w:r>
        <w:rPr>
          <w:b/>
          <w:bCs/>
          <w:lang w:val="fr-FR" w:eastAsia="en-US"/>
        </w:rPr>
      </w:r>
    </w:p>
    <w:p>
      <w:pPr>
        <w:pStyle w:val="Normal"/>
        <w:jc w:val="both"/>
        <w:rPr>
          <w:b/>
          <w:b/>
          <w:bCs/>
          <w:lang w:val="fr-FR" w:eastAsia="en-US"/>
        </w:rPr>
      </w:pPr>
      <w:r>
        <w:rPr>
          <w:b/>
          <w:bCs/>
          <w:lang w:val="fr-FR" w:eastAsia="en-US"/>
        </w:rPr>
      </w:r>
    </w:p>
    <w:p>
      <w:pPr>
        <w:pStyle w:val="Normal"/>
        <w:jc w:val="both"/>
        <w:rPr>
          <w:b/>
          <w:b/>
          <w:bCs/>
          <w:lang w:val="fr-FR" w:eastAsia="en-US"/>
        </w:rPr>
      </w:pPr>
      <w:r>
        <w:rPr>
          <w:b/>
          <w:bCs/>
          <w:lang w:val="fr-FR" w:eastAsia="en-US"/>
        </w:rPr>
      </w:r>
    </w:p>
    <w:p>
      <w:pPr>
        <w:pStyle w:val="Normal"/>
        <w:jc w:val="both"/>
        <w:rPr>
          <w:b/>
          <w:b/>
          <w:bCs/>
          <w:sz w:val="20"/>
          <w:lang w:val="fr-FR" w:eastAsia="en-US"/>
        </w:rPr>
      </w:pPr>
      <w:r>
        <w:rPr>
          <w:b/>
          <w:bCs/>
          <w:sz w:val="20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277495</wp:posOffset>
                </wp:positionH>
                <wp:positionV relativeFrom="line">
                  <wp:posOffset>400685</wp:posOffset>
                </wp:positionV>
                <wp:extent cx="6043930" cy="4533265"/>
                <wp:effectExtent l="63500" t="63500" r="63500" b="635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4040" cy="4533120"/>
                          <a:chOff x="0" y="0"/>
                          <a:chExt cx="6044040" cy="4533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44040" cy="453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44040" cy="4533120"/>
                          </a:xfrm>
                          <a:prstGeom prst="rect">
                            <a:avLst/>
                          </a:prstGeom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13920" y="695160"/>
                            <a:ext cx="523080" cy="70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" h="673">
                                <a:moveTo>
                                  <a:pt x="4" y="41"/>
                                </a:moveTo>
                                <a:cubicBezTo>
                                  <a:pt x="8" y="102"/>
                                  <a:pt x="0" y="179"/>
                                  <a:pt x="36" y="233"/>
                                </a:cubicBezTo>
                                <a:cubicBezTo>
                                  <a:pt x="39" y="246"/>
                                  <a:pt x="38" y="261"/>
                                  <a:pt x="44" y="273"/>
                                </a:cubicBezTo>
                                <a:cubicBezTo>
                                  <a:pt x="49" y="283"/>
                                  <a:pt x="63" y="287"/>
                                  <a:pt x="68" y="297"/>
                                </a:cubicBezTo>
                                <a:cubicBezTo>
                                  <a:pt x="100" y="370"/>
                                  <a:pt x="49" y="327"/>
                                  <a:pt x="100" y="361"/>
                                </a:cubicBezTo>
                                <a:cubicBezTo>
                                  <a:pt x="149" y="435"/>
                                  <a:pt x="164" y="441"/>
                                  <a:pt x="228" y="505"/>
                                </a:cubicBezTo>
                                <a:cubicBezTo>
                                  <a:pt x="251" y="528"/>
                                  <a:pt x="264" y="550"/>
                                  <a:pt x="292" y="569"/>
                                </a:cubicBezTo>
                                <a:cubicBezTo>
                                  <a:pt x="308" y="617"/>
                                  <a:pt x="365" y="661"/>
                                  <a:pt x="412" y="673"/>
                                </a:cubicBezTo>
                                <a:cubicBezTo>
                                  <a:pt x="457" y="658"/>
                                  <a:pt x="459" y="610"/>
                                  <a:pt x="492" y="577"/>
                                </a:cubicBezTo>
                                <a:cubicBezTo>
                                  <a:pt x="489" y="537"/>
                                  <a:pt x="499" y="494"/>
                                  <a:pt x="484" y="457"/>
                                </a:cubicBezTo>
                                <a:cubicBezTo>
                                  <a:pt x="480" y="447"/>
                                  <a:pt x="401" y="366"/>
                                  <a:pt x="380" y="345"/>
                                </a:cubicBezTo>
                                <a:cubicBezTo>
                                  <a:pt x="348" y="249"/>
                                  <a:pt x="269" y="186"/>
                                  <a:pt x="212" y="105"/>
                                </a:cubicBezTo>
                                <a:cubicBezTo>
                                  <a:pt x="191" y="75"/>
                                  <a:pt x="183" y="54"/>
                                  <a:pt x="156" y="33"/>
                                </a:cubicBezTo>
                                <a:cubicBezTo>
                                  <a:pt x="141" y="21"/>
                                  <a:pt x="108" y="1"/>
                                  <a:pt x="108" y="1"/>
                                </a:cubicBezTo>
                                <a:cubicBezTo>
                                  <a:pt x="81" y="4"/>
                                  <a:pt x="53" y="0"/>
                                  <a:pt x="28" y="9"/>
                                </a:cubicBezTo>
                                <a:cubicBezTo>
                                  <a:pt x="20" y="12"/>
                                  <a:pt x="25" y="26"/>
                                  <a:pt x="20" y="33"/>
                                </a:cubicBezTo>
                                <a:cubicBezTo>
                                  <a:pt x="16" y="38"/>
                                  <a:pt x="9" y="38"/>
                                  <a:pt x="4" y="4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221360"/>
                            <a:ext cx="2103120" cy="3106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cap="sq"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FF3300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eastAsia="en-US" w:bidi="ar-SA" w:val="fr-FR"/>
                                </w:rPr>
                                <w:t>Centre naţionale de informare şi promovare turistică (locaţii indicative)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4600" y="0"/>
                            <a:ext cx="4482360" cy="1922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hadow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99"/>
                                  <w:lang w:val="fr-FR" w:eastAsia="en-US" w:bidi="ar-SA"/>
                                </w:rPr>
                                <w:t xml:space="preserve">Reţeaua indicativă a centrelor naţionale de promovare şi informare turistică 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stema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00440" y="50760"/>
                            <a:ext cx="477360" cy="65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040" y="805320"/>
                            <a:ext cx="65160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4920" y="1964160"/>
                            <a:ext cx="100440" cy="100440"/>
                          </a:xfrm>
                          <a:prstGeom prst="ellipse">
                            <a:avLst/>
                          </a:prstGeom>
                          <a:solidFill>
                            <a:srgbClr val="00cc99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4560" y="2014200"/>
                            <a:ext cx="41472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eastAsia="en-US" w:bidi="ar-SA"/>
                                </w:rPr>
                                <w:t>ARAD</w:t>
                              </w:r>
                            </w:p>
                          </w:txbxContent>
                        </wps:txbx>
                        <wps:bodyPr wrap="square" lIns="60480" rIns="60480" tIns="30600" bIns="30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440" y="4231080"/>
                            <a:ext cx="100800" cy="99720"/>
                          </a:xfrm>
                          <a:prstGeom prst="ellipse">
                            <a:avLst/>
                          </a:prstGeom>
                          <a:solidFill>
                            <a:srgbClr val="00cc99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388480" y="59040"/>
                            <a:ext cx="553680" cy="39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71080" y="1913760"/>
                            <a:ext cx="100800" cy="100440"/>
                          </a:xfrm>
                          <a:prstGeom prst="ellipse">
                            <a:avLst/>
                          </a:prstGeom>
                          <a:solidFill>
                            <a:srgbClr val="00cc99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1800" y="1689120"/>
                            <a:ext cx="76572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21480" y="1913760"/>
                            <a:ext cx="8553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eastAsia="en-US" w:bidi="ar-SA"/>
                                </w:rPr>
                                <w:t>SIGHIŞOARA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7480" y="3576240"/>
                            <a:ext cx="100440" cy="100440"/>
                          </a:xfrm>
                          <a:prstGeom prst="ellipse">
                            <a:avLst/>
                          </a:prstGeom>
                          <a:solidFill>
                            <a:srgbClr val="00cc99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27880" y="3575520"/>
                            <a:ext cx="65520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eastAsia="en-US" w:bidi="ar-SA"/>
                                </w:rPr>
                                <w:t>BUCUREŞTI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38000" y="3727440"/>
                            <a:ext cx="100440" cy="99720"/>
                          </a:xfrm>
                          <a:prstGeom prst="ellipse">
                            <a:avLst/>
                          </a:prstGeom>
                          <a:solidFill>
                            <a:srgbClr val="00cc99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87680" y="3726720"/>
                            <a:ext cx="66492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eastAsia="en-US" w:bidi="ar-SA"/>
                                </w:rPr>
                                <w:t>CONSTANŢA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8400" y="2819880"/>
                            <a:ext cx="100440" cy="100440"/>
                          </a:xfrm>
                          <a:prstGeom prst="ellipse">
                            <a:avLst/>
                          </a:prstGeom>
                          <a:solidFill>
                            <a:srgbClr val="00cc99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38440" y="2819880"/>
                            <a:ext cx="50220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eastAsia="en-US" w:bidi="ar-SA"/>
                                </w:rPr>
                                <w:t>TULCEA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7480" y="604440"/>
                            <a:ext cx="100440" cy="100440"/>
                          </a:xfrm>
                          <a:prstGeom prst="ellipse">
                            <a:avLst/>
                          </a:prstGeom>
                          <a:solidFill>
                            <a:srgbClr val="00cc99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27880" y="604440"/>
                            <a:ext cx="55368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eastAsia="en-US" w:bidi="ar-SA"/>
                                </w:rPr>
                                <w:t>SUCEAVA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19800" y="2971800"/>
                            <a:ext cx="100440" cy="100440"/>
                          </a:xfrm>
                          <a:prstGeom prst="ellipse">
                            <a:avLst/>
                          </a:prstGeom>
                          <a:solidFill>
                            <a:srgbClr val="00cc99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19080" y="2819880"/>
                            <a:ext cx="90612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eastAsia="en-US" w:bidi="ar-SA"/>
                                </w:rPr>
                                <w:t>RÎMNICU VÎLCEA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8120" y="1158120"/>
                            <a:ext cx="100800" cy="100440"/>
                          </a:xfrm>
                          <a:prstGeom prst="ellipse">
                            <a:avLst/>
                          </a:prstGeom>
                          <a:solidFill>
                            <a:srgbClr val="00cc99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7760" y="1057320"/>
                            <a:ext cx="6548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eastAsia="en-US" w:bidi="ar-SA"/>
                                </w:rPr>
                                <w:t>ORADEA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5440" y="1460520"/>
                            <a:ext cx="100800" cy="100440"/>
                          </a:xfrm>
                          <a:prstGeom prst="ellipse">
                            <a:avLst/>
                          </a:prstGeom>
                          <a:solidFill>
                            <a:srgbClr val="00cc99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65120" y="1459800"/>
                            <a:ext cx="80568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eastAsia="en-US" w:bidi="ar-SA"/>
                                </w:rPr>
                                <w:t>CLUJ NAPOCA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5440" y="604440"/>
                            <a:ext cx="100800" cy="100440"/>
                          </a:xfrm>
                          <a:prstGeom prst="ellipse">
                            <a:avLst/>
                          </a:prstGeom>
                          <a:solidFill>
                            <a:srgbClr val="00cc99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14720" y="654120"/>
                            <a:ext cx="8056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eastAsia="en-US" w:bidi="ar-SA"/>
                                </w:rPr>
                                <w:t>BAIA MARE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85pt;margin-top:31.55pt;width:475.9pt;height:356.95pt" coordorigin="437,631" coordsize="9518,7139">
                <v:rect id="shape_0" stroked="f" o:allowincell="f" style="position:absolute;left:437;top:631;width:9517;height:7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437;top:631;width:9517;height:7138;mso-wrap-style:none;v-text-anchor:middle;mso-position-horizontal-relative:char" type="_x0000_t75">
                  <v:imagedata r:id="rId5" o:detectmouseclick="t"/>
                  <v:stroke color="red" weight="63360" joinstyle="miter" endcap="flat"/>
                  <w10:wrap type="none"/>
                </v:shape>
                <v:shape id="shape_0" coordsize="499,673" path="m4,41c8,102,0,179,36,233c39,246,38,261,44,273c49,283,63,287,68,297c100,370,49,327,100,361c149,435,164,441,228,505c251,528,264,550,292,569c308,617,365,661,412,673c457,658,459,610,492,577c489,537,499,494,484,457c480,447,401,366,380,345c348,249,269,186,212,105c191,75,183,54,156,33c141,21,108,1,108,1c81,4,53,0,28,9c20,12,25,26,20,33c16,38,9,38,4,41xe" fillcolor="#ffcc99" stroked="f" o:allowincell="f" style="position:absolute;left:8018;top:1726;width:823;height:1111;mso-wrap-style:none;v-text-anchor:middle;mso-position-horizontal-relative:char">
                  <v:fill o:detectmouseclick="t" type="solid" color2="#003366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cc" stroked="t" o:allowincell="f" style="position:absolute;left:437;top:7279;width:3311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FF3300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eastAsia="en-US" w:bidi="ar-SA" w:val="fr-FR"/>
                          </w:rPr>
                          <w:t>Centre naţionale de informare şi promovare turistică (locaţii indicative)</w:t>
                        </w:r>
                      </w:p>
                    </w:txbxContent>
                  </v:textbox>
                  <v:fill o:detectmouseclick="t" type="solid" color2="#000033"/>
                  <v:stroke color="white" weight="12600" joinstyle="miter" endcap="square"/>
                  <w10:wrap type="none"/>
                </v:shape>
                <v:shape id="shape_0" fillcolor="#ffffcc" stroked="f" o:allowincell="f" style="position:absolute;left:1704;top:631;width:7058;height:3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hadow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99"/>
                            <w:lang w:val="fr-FR" w:eastAsia="en-US" w:bidi="ar-SA"/>
                          </w:rPr>
                          <w:t xml:space="preserve">Reţeaua indicativă a centrelor naţionale de promovare şi informare turistică </w:t>
                        </w:r>
                      </w:p>
                    </w:txbxContent>
                  </v:textbox>
                  <v:fill o:detectmouseclick="t" type="solid" color2="#000033"/>
                  <v:stroke color="#3465a4" joinstyle="round" endcap="flat"/>
                  <w10:wrap type="none"/>
                </v:shape>
                <v:shape id="shape_0" ID="stema" stroked="f" o:allowincell="f" style="position:absolute;left:595;top:711;width:751;height:1030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16;top:1899;width:1025;height:57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00cc99" stroked="t" o:allowincell="f" style="position:absolute;left:1626;top:3724;width:157;height:157;mso-wrap-style:none;v-text-anchor:middle;mso-position-horizontal-relative:char">
                  <v:fill o:detectmouseclick="t" type="solid" color2="#ff3366"/>
                  <v:stroke color="black" weight="38160" joinstyle="miter" endcap="flat"/>
                  <w10:wrap type="none"/>
                </v:oval>
                <v:shape id="shape_0" stroked="f" o:allowincell="f" style="position:absolute;left:1625;top:3803;width:652;height:46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eastAsia="en-US" w:bidi="ar-SA"/>
                          </w:rPr>
                          <w:t>ARA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00cc99" stroked="t" o:allowincell="f" style="position:absolute;left:595;top:7294;width:158;height:156;mso-wrap-style:none;v-text-anchor:middle;mso-position-horizontal-relative:char">
                  <v:fill o:detectmouseclick="t" type="solid" color2="#ff3366"/>
                  <v:stroke color="black" weight="38160" joinstyle="miter" endcap="flat"/>
                  <w10:wrap type="none"/>
                </v:oval>
                <v:shape id="shape_0" stroked="f" o:allowincell="f" style="position:absolute;left:8923;top:724;width:871;height:620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oval id="shape_0" fillcolor="#00cc99" stroked="t" o:allowincell="f" style="position:absolute;left:5116;top:3645;width:158;height:157;mso-wrap-style:none;v-text-anchor:middle;mso-position-horizontal-relative:char">
                  <v:fill o:detectmouseclick="t" type="solid" color2="#ff3366"/>
                  <v:stroke color="black" weight="38160" joinstyle="miter" endcap="flat"/>
                  <w10:wrap type="none"/>
                </v:oval>
                <v:shape id="shape_0" stroked="f" o:allowincell="f" style="position:absolute;left:5259;top:3291;width:1205;height:46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5;top:3645;width:1346;height:2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eastAsia="en-US" w:bidi="ar-SA"/>
                          </w:rPr>
                          <w:t>SIGHIŞOA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00cc99" stroked="t" o:allowincell="f" style="position:absolute;left:6386;top:6263;width:157;height:157;mso-wrap-style:none;v-text-anchor:middle;mso-position-horizontal-relative:char">
                  <v:fill o:detectmouseclick="t" type="solid" color2="#ff3366"/>
                  <v:stroke color="black" weight="38160" joinstyle="miter" endcap="flat"/>
                  <w10:wrap type="none"/>
                </v:oval>
                <v:shape id="shape_0" stroked="f" o:allowincell="f" style="position:absolute;left:6465;top:6262;width:1031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eastAsia="en-US" w:bidi="ar-SA"/>
                          </w:rPr>
                          <w:t>BUCUREŞT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00cc99" stroked="t" o:allowincell="f" style="position:absolute;left:8686;top:6501;width:157;height:156;mso-wrap-style:none;v-text-anchor:middle;mso-position-horizontal-relative:char">
                  <v:fill o:detectmouseclick="t" type="solid" color2="#ff3366"/>
                  <v:stroke color="black" weight="38160" joinstyle="miter" endcap="flat"/>
                  <w10:wrap type="none"/>
                </v:oval>
                <v:shape id="shape_0" stroked="f" o:allowincell="f" style="position:absolute;left:8764;top:6500;width:1046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eastAsia="en-US" w:bidi="ar-SA"/>
                          </w:rPr>
                          <w:t>CONSTANŢ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00cc99" stroked="t" o:allowincell="f" style="position:absolute;left:8765;top:5072;width:157;height:157;mso-wrap-style:none;v-text-anchor:middle;mso-position-horizontal-relative:char">
                  <v:fill o:detectmouseclick="t" type="solid" color2="#ff3366"/>
                  <v:stroke color="black" weight="38160" joinstyle="miter" endcap="flat"/>
                  <w10:wrap type="none"/>
                </v:oval>
                <v:shape id="shape_0" stroked="f" o:allowincell="f" style="position:absolute;left:8844;top:5072;width:790;height:4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eastAsia="en-US" w:bidi="ar-SA"/>
                          </w:rPr>
                          <w:t>TULCE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00cc99" stroked="t" o:allowincell="f" style="position:absolute;left:6386;top:1583;width:157;height:157;mso-wrap-style:none;v-text-anchor:middle;mso-position-horizontal-relative:char">
                  <v:fill o:detectmouseclick="t" type="solid" color2="#ff3366"/>
                  <v:stroke color="black" weight="38160" joinstyle="miter" endcap="flat"/>
                  <w10:wrap type="none"/>
                </v:oval>
                <v:shape id="shape_0" stroked="f" o:allowincell="f" style="position:absolute;left:6465;top:1583;width:871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eastAsia="en-US" w:bidi="ar-SA"/>
                          </w:rPr>
                          <w:t>SUCEAV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00cc99" stroked="t" o:allowincell="f" style="position:absolute;left:4720;top:5311;width:157;height:157;mso-wrap-style:none;v-text-anchor:middle;mso-position-horizontal-relative:char">
                  <v:fill o:detectmouseclick="t" type="solid" color2="#ff3366"/>
                  <v:stroke color="black" weight="38160" joinstyle="miter" endcap="flat"/>
                  <w10:wrap type="none"/>
                </v:oval>
                <v:shape id="shape_0" stroked="f" o:allowincell="f" style="position:absolute;left:4719;top:5072;width:1426;height:4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eastAsia="en-US" w:bidi="ar-SA"/>
                          </w:rPr>
                          <w:t>RÎMNICU VÎLCE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00cc99" stroked="t" o:allowincell="f" style="position:absolute;left:2261;top:2455;width:158;height:157;mso-wrap-style:none;v-text-anchor:middle;mso-position-horizontal-relative:char">
                  <v:fill o:detectmouseclick="t" type="solid" color2="#ff3366"/>
                  <v:stroke color="black" weight="38160" joinstyle="miter" endcap="flat"/>
                  <w10:wrap type="none"/>
                </v:oval>
                <v:shape id="shape_0" stroked="f" o:allowincell="f" style="position:absolute;left:2260;top:2296;width:1030;height:2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eastAsia="en-US" w:bidi="ar-SA"/>
                          </w:rPr>
                          <w:t>ORADE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00cc99" stroked="t" o:allowincell="f" style="position:absolute;left:3926;top:2931;width:158;height:157;mso-wrap-style:none;v-text-anchor:middle;mso-position-horizontal-relative:char">
                  <v:fill o:detectmouseclick="t" type="solid" color2="#ff3366"/>
                  <v:stroke color="black" weight="38160" joinstyle="miter" endcap="flat"/>
                  <w10:wrap type="none"/>
                </v:oval>
                <v:shape id="shape_0" stroked="f" o:allowincell="f" style="position:absolute;left:4004;top:2930;width:1268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eastAsia="en-US" w:bidi="ar-SA"/>
                          </w:rPr>
                          <w:t>CLUJ NAPO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00cc99" stroked="t" o:allowincell="f" style="position:absolute;left:3926;top:1583;width:158;height:157;mso-wrap-style:none;v-text-anchor:middle;mso-position-horizontal-relative:char">
                  <v:fill o:detectmouseclick="t" type="solid" color2="#ff3366"/>
                  <v:stroke color="black" weight="38160" joinstyle="miter" endcap="flat"/>
                  <w10:wrap type="none"/>
                </v:oval>
                <v:shape id="shape_0" stroked="f" o:allowincell="f" style="position:absolute;left:3925;top:1661;width:1268;height:2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eastAsia="en-US" w:bidi="ar-SA"/>
                          </w:rPr>
                          <w:t>BAIA MA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bCs/>
          <w:lang w:val="fr-FR" w:eastAsia="en-US"/>
        </w:rPr>
      </w:pPr>
      <w:r>
        <w:rPr>
          <w:b/>
          <w:bCs/>
          <w:lang w:val="fr-FR" w:eastAsia="en-US"/>
        </w:rPr>
      </w:r>
    </w:p>
    <w:p>
      <w:pPr>
        <w:pStyle w:val="Normal"/>
        <w:jc w:val="both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jc w:val="center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jc w:val="center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jc w:val="center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jc w:val="center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rStyle w:val="Ln2ttabel"/>
          <w:lang w:val="fr-FR" w:eastAsia="en-US"/>
        </w:rPr>
      </w:pPr>
      <w:r>
        <w:rPr>
          <w:lang w:val="fr-FR" w:eastAsia="en-US"/>
        </w:rPr>
      </w:r>
    </w:p>
    <w:sectPr>
      <w:footerReference w:type="default" r:id="rId8"/>
      <w:footerReference w:type="first" r:id="rId9"/>
      <w:type w:val="nextPage"/>
      <w:pgSz w:orient="landscape" w:w="16838" w:h="11906"/>
      <w:pgMar w:left="1440" w:right="1440" w:gutter="0" w:header="0" w:top="1411" w:footer="706" w:bottom="9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DefaultParagraphFont">
    <w:name w:val="Default Paragraph Font"/>
    <w:qFormat/>
    <w:rPr/>
  </w:style>
  <w:style w:type="character" w:styleId="Tpt">
    <w:name w:val="tp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character" w:styleId="Ln2tabel">
    <w:name w:val="ln2tabel"/>
    <w:basedOn w:val="DefaultParagraphFont"/>
    <w:qFormat/>
    <w:rPr/>
  </w:style>
  <w:style w:type="character" w:styleId="Ln2ttabel">
    <w:name w:val="ln2ttabel"/>
    <w:basedOn w:val="DefaultParagraphFont"/>
    <w:qFormat/>
    <w:rPr/>
  </w:style>
  <w:style w:type="character" w:styleId="Ln2tpunct">
    <w:name w:val="ln2tpunc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3nj">
    <w:name w:val="t3nj"/>
    <w:basedOn w:val="Normal"/>
    <w:qFormat/>
    <w:pPr>
      <w:spacing w:lineRule="atLeast" w:line="300"/>
      <w:jc w:val="both"/>
    </w:pPr>
    <w:rPr>
      <w:rFonts w:ascii="Bookman Old Style" w:hAnsi="Bookman Old Style" w:cs="Bookman Old Style"/>
    </w:rPr>
  </w:style>
  <w:style w:type="paragraph" w:styleId="T2nc">
    <w:name w:val="t2nc"/>
    <w:basedOn w:val="Normal"/>
    <w:qFormat/>
    <w:pPr>
      <w:jc w:val="center"/>
    </w:pPr>
    <w:rPr>
      <w:rFonts w:ascii="Bookman Old Style" w:hAnsi="Bookman Old Style" w:cs="Bookman Old Style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sz w:val="20"/>
      <w:szCs w:val="20"/>
      <w:lang w:val="en-GB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1:58:00Z</dcterms:created>
  <dc:creator>Constanta Dumitru</dc:creator>
  <dc:description/>
  <dc:language>en-US</dc:language>
  <cp:lastModifiedBy>stanicas</cp:lastModifiedBy>
  <cp:lastPrinted>2007-11-06T12:33:00Z</cp:lastPrinted>
  <dcterms:modified xsi:type="dcterms:W3CDTF">2008-09-09T09:22:00Z</dcterms:modified>
  <cp:revision>5</cp:revision>
  <dc:subject/>
  <dc:title>  </dc:title>
</cp:coreProperties>
</file>