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Harta regiunilor de dezvol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bookmarkStart w:id="0" w:name="_1262063826"/>
      <w:bookmarkStart w:id="1" w:name="_1221902348"/>
      <w:bookmarkStart w:id="2" w:name="_1221902178"/>
      <w:bookmarkEnd w:id="0"/>
      <w:bookmarkEnd w:id="1"/>
      <w:bookmarkEnd w:id="2"/>
      <w:r>
        <w:rPr>
          <w:rFonts w:cs="Arial" w:ascii="Arial" w:hAnsi="Arial"/>
          <w:b/>
          <w:bCs/>
          <w:sz w:val="20"/>
          <w:lang w:val="ro-RO"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3116838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5"/>
        <w:gridCol w:w="432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ro-RO"/>
              </w:rPr>
              <w:t>REGIUN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  <w:lang w:val="ro-RO"/>
              </w:rPr>
              <w:t>JUDEŢ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ATE DE CONTAC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R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cău, Botoşani, Iaşi, Neamţ, Suceava, Vasl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genţia pentru Dezvoltare Regională Nord-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tr. Lt. Draghescu, nr. 9, cod 610125 Piatra Neamţ, jud. Neamţ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l: 0233/21807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ax: 0233/218072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 adrnordest@adrnord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ăila, Buzău, Constanţa, Galaţi, Vrancea, Tulc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genţia pentru Dezvoltare Regională Sud-E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iaţa Independenţei nr.1 et.5, camera 513 cod. 810210 Brăila, jud. Brăi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l: 0339/401018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 0339/40101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 adrse@adrse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D MUNT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geş, Călăraşi, Dîmboviţa, Giurgiu, lalomiţa, Prahova, Teleo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genţia pentru Dezvoltare Regională Sud Munt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. 1 Decembrie 1918 nr. 1 cod 910019 Călăraşi, jud. Călăraş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l: 0242/331769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ax: 0242/313167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 office@adrmun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D-V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LT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lj, Gorj, Mehedinţi, Olt, Vâlc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genţia pentru Dezvoltare Regională Sud-Vest Olt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. Unirii, nr. 19, camerele 86, 87,40 cod 200585 Craiova, jud.Dol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: 0251/ 414904;</w:t>
            </w:r>
            <w:r>
              <w:rPr>
                <w:rFonts w:cs="Arial" w:ascii="Arial" w:hAnsi="Arial"/>
                <w:lang w:val="en-US" w:eastAsia="en-US"/>
              </w:rPr>
              <w:t xml:space="preserve"> 0251/ 418240; 0251/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12780; 0251/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1186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ax: </w:t>
            </w:r>
            <w:r>
              <w:rPr>
                <w:rFonts w:cs="Arial" w:ascii="Arial" w:hAnsi="Arial"/>
                <w:sz w:val="22"/>
                <w:szCs w:val="20"/>
                <w:lang w:val="ro-RO"/>
              </w:rPr>
              <w:t>0251/ 412.7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 office@adrol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ad, Caraş-Severin, Hunedoara, Timi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genţia pentru Dezvoltare Regională V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. Proclamaţia de la Timişoara nr.5, cod 300054 Timişoara, jud. Timiş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l: 0256/ 491923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ax: 0256/ 49198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 office@adrv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RD-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or, Bistriţa-Năsăud,  Cluj, Maramureş, Satu Mare, Săl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genţia pentru Dezvoltare Regională Nord-V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. Sextil Puşcariu nr. 2, cod 3400, Cluj Napoca, jud. Clu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l: 0264/ 431550 </w:t>
              <w:br/>
              <w:t>Fax: 0264/ 4392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 : adrnv@mail.dntcj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NT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ibiu, Alba,  Braşov, Covasna, Harghita, Mure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ro-RO"/>
              </w:rPr>
              <w:t xml:space="preserve">Agentia pentru Dezvoltare Regională Centru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Piaţa Consiliul Europei 32D, cod 510096, Alba Iulia, jud. Alb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Tel: 0258/ 818616/ int.110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Fax: 0258/ 818613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-ILF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, Ilf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genţia pentru Dezvoltare Regională Bucureşti-Ilf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lea Victoriei nr. 16-20, scara A, et. 2, sector 3, cod 030027, Bucureş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  <w:del w:id="1" w:author="ADMIN" w:date="2008-01-17T08:21:00Z"/>
              </w:rPr>
            </w:pPr>
            <w:del w:id="0" w:author="ADMIN" w:date="2008-01-17T08:21:00Z">
              <w:r>
                <w:rPr>
                  <w:rFonts w:cs="Arial" w:ascii="Arial" w:hAnsi="Arial"/>
                  <w:sz w:val="22"/>
                  <w:szCs w:val="22"/>
                  <w:lang w:val="ro-RO"/>
                </w:rPr>
              </w:r>
            </w:del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  <w:del w:id="3" w:author="ADMIN" w:date="2008-01-17T08:21:00Z"/>
              </w:rPr>
            </w:pPr>
            <w:del w:id="2" w:author="ADMIN" w:date="2008-01-17T08:21:00Z">
              <w:r>
                <w:rPr>
                  <w:rFonts w:cs="Arial" w:ascii="Arial" w:hAnsi="Arial"/>
                  <w:sz w:val="22"/>
                  <w:szCs w:val="22"/>
                  <w:lang w:val="ro-RO"/>
                </w:rPr>
              </w:r>
            </w:del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Punct de lucru: Str. Leonida nr.19, sector 2, cod postal 020555, Bucure</w:t>
            </w:r>
            <w:r>
              <w:rPr>
                <w:rFonts w:cs="Arial" w:ascii="Arial" w:hAnsi="Arial"/>
                <w:szCs w:val="20"/>
                <w:lang w:val="ro-RO"/>
              </w:rPr>
              <w:t>ş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  <w:lang w:val="ro-RO"/>
              </w:rPr>
              <w:t>Tel. 021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 xml:space="preserve"> 315.96.59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Arial" w:hAnsi="Arial"/>
                <w:szCs w:val="20"/>
                <w:lang w:val="ro-RO"/>
              </w:rPr>
              <w:t>021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>315.96.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>Fax. 021/212.31.65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 contact@adrbi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8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538" w:hRule="atLeast"/>
      </w:trPr>
      <w:tc>
        <w:tcPr>
          <w:tcW w:w="9197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3366"/>
              <w:sz w:val="20"/>
              <w:lang w:val="fr-FR"/>
            </w:rPr>
            <w:t>Axa prioritară 3 – Îmbunătăţirea infrastructurii sociale</w:t>
          </w:r>
        </w:p>
        <w:p>
          <w:pPr>
            <w:pStyle w:val="Header"/>
            <w:rPr>
              <w:color w:val="003366"/>
              <w:sz w:val="14"/>
            </w:rPr>
          </w:pPr>
          <w:r>
            <w:rPr>
              <w:rFonts w:cs="Arial" w:ascii="Arial" w:hAnsi="Arial"/>
              <w:color w:val="003366"/>
              <w:sz w:val="20"/>
            </w:rPr>
            <w:t>Domeniul major de intervenţie 3.1 – „Reabilitarea/ modernizarea echiparea infrastructurii serviciilor de sănătate”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exa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7:00Z</dcterms:created>
  <dc:creator>sorana</dc:creator>
  <dc:description/>
  <dc:language>en-US</dc:language>
  <cp:lastModifiedBy>ADMIN</cp:lastModifiedBy>
  <cp:lastPrinted>2007-05-02T18:21:00Z</cp:lastPrinted>
  <dcterms:modified xsi:type="dcterms:W3CDTF">2008-01-22T08:06:00Z</dcterms:modified>
  <cp:revision>7</cp:revision>
  <dc:subject/>
  <dc:title>ANEXA</dc:title>
</cp:coreProperties>
</file>