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/>
      </w:pPr>
      <w:r>
        <w:rPr/>
        <w:t>Datele de contact ale organismelor intermedia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1221902348"/>
      <w:bookmarkStart w:id="1" w:name="_1221902178"/>
      <w:bookmarkEnd w:id="0"/>
      <w:bookmarkEnd w:id="1"/>
      <w:r>
        <w:rPr>
          <w:rFonts w:cs="Arial" w:ascii="Arial" w:hAnsi="Arial"/>
          <w:b/>
          <w:bCs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73868908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0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unea de dezvoltare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deţe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tact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r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Bacău, Botoşani, Iaşi, Neamţ, Suceava, Vaslui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Est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Lt. Draghescu, nr. 9, cod 610125 Piatra Neamţ, jud. Neamţ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33/218071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33/218072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Cs w:val="22"/>
                </w:rPr>
                <w:t>adrnordest@adrnord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răila, Buzău, Constanţa, Galaţi, Vrancea, Tulcea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de Dezvoltare Regională Sud-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iaţa Independenţei nr.1 et.5, camera 513 cod. 810210 Brăila, jud. Brăil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339/401018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ax: 0339/401017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Cs w:val="22"/>
                </w:rPr>
                <w:t>adrse@adrse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 Mun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geş, Călăraşi, Dîmboviţa, Giurgiu, lalomiţa, Prahova, Teleorman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 Munteni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1 Decembrie 1918 nr. 1 cod 910019 Călăraşi, jud. Călăraşi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42/331769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42/313167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Cs w:val="22"/>
                </w:rPr>
                <w:t>office@adrmun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Vest Ol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olj, Gorj, Mehedinţi, Olt, Vâlcea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-Vest Oltenia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Unirii, nr. 19, camerele 86, 87,40 cod 200585 Craiova, jud.Dolj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.: 0251/414904; 0251/418 240; 0251/ 412 780; 0251/ 411 869;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</w:t>
            </w:r>
            <w:r>
              <w:rPr>
                <w:szCs w:val="20"/>
              </w:rPr>
              <w:t>0251/412.78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Cs w:val="22"/>
                </w:rPr>
                <w:t>office@adrol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ad, Caraş-Severin, Hunedoara, Timiş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Proclamaţia de la Timişoara nr.5, cod 300054 Timişoara, jud. Timiş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.: 0256/491923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:0256/491981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Cs w:val="22"/>
                </w:rPr>
                <w:t>office@adrv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Nord 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ihor, Bistriţa-Năsăud,  Cluj, Maramureş, Satu Mare şi Sălaj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Sextil Puşcariu nr2, cod 3400, Cluj Napoca, Cluj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Tel: 0264-431550 </w:t>
              <w:br/>
              <w:t>Fax: 0264-439222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e-mail : </w:t>
            </w:r>
            <w:hyperlink r:id="rId9">
              <w:r>
                <w:rPr>
                  <w:rStyle w:val="InternetLink"/>
                  <w:rFonts w:cs="Arial" w:ascii="Arial" w:hAnsi="Arial"/>
                  <w:szCs w:val="22"/>
                </w:rPr>
                <w:t>adrnv@mail.dntcj.ro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ntru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ibiu, Alba,  Braşov, Covasna, Harghit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ureş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 xml:space="preserve">Agenţia pentru Dezvoltare Regională Centru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iaţa Consiliul Europei 32D, cod 510096, Alba Iulia, Judeţul Alba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: 0 258 – 818616/ int.110,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Fax: 0258 – 818613 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e-mail: office@adrcentru.ro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 Ilfov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, Ilfov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Bucureşti-Ilfov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Leonida nr. 19 , sector 2, cod poştal 020555, Bucureşti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: 021/ 315 96 59; 021/ 315 96 65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1/212 31 65 </w:t>
            </w:r>
          </w:p>
          <w:p>
            <w:pPr>
              <w:pStyle w:val="Normal"/>
              <w:spacing w:before="40" w:after="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szCs w:val="22"/>
                </w:rPr>
                <w:t>contact@adrbi.ro</w:t>
              </w:r>
            </w:hyperlink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20" w:gutter="0" w:header="54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/>
          </w:pPr>
          <w:r>
            <w:rPr>
              <w:color w:val="777777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2 - Reabilitarea siturilor industriale poluate şi neutilizate şi pregătirea pentru noi activităţi</w:t>
          </w:r>
          <w:r>
            <w:rPr>
              <w:sz w:val="14"/>
              <w:rFonts w:cs="Arial"/>
              <w:color w:val="333333"/>
            </w:rPr>
            <w:fldChar w:fldCharType="end"/>
          </w:r>
          <w:r>
            <w:rPr>
              <w:color w:val="777777"/>
              <w:sz w:val="14"/>
            </w:rPr>
            <w:t xml:space="preserve"> </w:t>
          </w:r>
        </w:p>
      </w:tc>
    </w:tr>
    <w:tr>
      <w:trPr/>
      <w:tc>
        <w:tcPr>
          <w:tcW w:w="8928" w:type="dxa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Anexa 6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Datele de contact ale organismelor intermediar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rnordest@adrnordest.ro" TargetMode="External"/><Relationship Id="rId5" Type="http://schemas.openxmlformats.org/officeDocument/2006/relationships/hyperlink" Target="mailto:adrse@adrse.ro" TargetMode="External"/><Relationship Id="rId6" Type="http://schemas.openxmlformats.org/officeDocument/2006/relationships/hyperlink" Target="mailto:office@adrmuntenia.ro" TargetMode="External"/><Relationship Id="rId7" Type="http://schemas.openxmlformats.org/officeDocument/2006/relationships/hyperlink" Target="mailto:office@adroltenia.ro" TargetMode="External"/><Relationship Id="rId8" Type="http://schemas.openxmlformats.org/officeDocument/2006/relationships/hyperlink" Target="mailto:office@adrvest.ro" TargetMode="External"/><Relationship Id="rId9" Type="http://schemas.openxmlformats.org/officeDocument/2006/relationships/hyperlink" Target="mailto:adrnv@mail.dntcj.ro" TargetMode="External"/><Relationship Id="rId10" Type="http://schemas.openxmlformats.org/officeDocument/2006/relationships/hyperlink" Target="mailto:contact@adrbi.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9:00Z</dcterms:created>
  <dc:creator>AMPOR-DGP</dc:creator>
  <dc:description/>
  <cp:keywords>4.2 - Reabilitarea siturilor industriale poluate şi neutilizate şi pregătirea pentru noi activităţi</cp:keywords>
  <dc:language>en-US</dc:language>
  <cp:lastModifiedBy>costacheigabriel</cp:lastModifiedBy>
  <cp:lastPrinted>2008-04-24T21:49:00Z</cp:lastPrinted>
  <dcterms:modified xsi:type="dcterms:W3CDTF">2008-04-24T18:49:00Z</dcterms:modified>
  <cp:revision>8</cp:revision>
  <dc:subject/>
  <dc:title>ANEXA</dc:title>
</cp:coreProperties>
</file>