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r>
        <w:rPr/>
        <w:t>Grila de verificare a conformităţii administrativ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1058"/>
      </w:tblGrid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inţă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/Nu/C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Coletul Cererii de finanţare (CF) a fost depus in termenul prevăzut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 xml:space="preserve">Coletul CF este sigilat şi poartă toate detaliile de identificare 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(împreună cu anexele) este redactată în 4 exemplare (1 original şi 3 copii) marcate corespunzător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este numerotată, semnată şi ştampilată conform cerinţelor din Ghidul solicitantului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sarul cererii de finanţare conţine opis completat conform modelului din ghid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/>
              <w:t>CF – Secţiunea 5 „Certificarea” respectă formatul prevăzut, este datată, ştampilată şi semnată în original de reprezentantul legal sau de o persoană împuternicită.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ate rubricile din CF sunt completate cu datele solicitate şi respectă modelul standard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zumatul proiectului este ataşat, respectă modelul din ghid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[dacă e cazul] Actul de împuternicire autentificat este ataşat, în original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eligibilitate este semnată în original de către reprezentantul legal sau de o persoană împuternicită şi respectă modelul din ghid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claraţia de angajament este semnată în original, de către reprezentantul legal sau de o persoană împuternicită şi respectă modelul din ghid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rtificatul de înregistrare a solicitantului este ataşat, în copie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rtificatul constatator ROLEG este ataşat în original. Certificatul este valabil la data depunerii cererii de finanţare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ctul constitutiv (împreună cu toate modificările, dacă este cazul) este ataşat, în copie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ituaţiile financiare ale solicitantului (bilanţul contabil şi contul de profit şi pierdere) sunt ataşate în copie şi acoperă întregul an fiscal precedent datei de depunere a CF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(pentru proiecte care implică execuţia de lucrări) Documentele de proprietate/ concesiune asupra infrastructurii şi terenului, în copie.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(pentru proiecte care implică execuţia de lucrări) Certificatul de urbanism este ataşat în copie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anul de afaceri este ataşat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cumentele ataşate sunt valabile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cumentele ataşate în copie sunt ştampilate cu menţiunea „Conform cu originalul” şi semnate de către de reprezentantul legal/ o persoană împuternicită.</w:t>
            </w:r>
          </w:p>
        </w:tc>
        <w:tc>
          <w:tcPr>
            <w:tcW w:w="105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620" w:right="1260" w:gutter="0" w:header="360" w:top="1080" w:footer="15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/Nu – cerinţă îndeplinită/ neîndeplinită; Da(C)/Nu(C) – cerinţă îndeplinită/ neîndeplinită în urma clarificărilo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980"/>
    </w:tblGrid>
    <w:tr>
      <w:trPr/>
      <w:tc>
        <w:tcPr>
          <w:tcW w:w="73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jc w:val="both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Axa prioritară 4 – Sprijinirea dezvoltării mediului de afaceri regional şi local </w:t>
          </w:r>
        </w:p>
        <w:p>
          <w:pPr>
            <w:pStyle w:val="Header"/>
            <w:spacing w:before="0" w:after="0"/>
            <w:jc w:val="both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3 – Sprijinirea dezvoltării microîntreprinderilor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671" w:leader="none"/>
              <w:tab w:val="center" w:pos="4320" w:leader="none"/>
              <w:tab w:val="right" w:pos="8640" w:leader="none"/>
              <w:tab w:val="right" w:pos="9341" w:leader="none"/>
            </w:tabs>
            <w:spacing w:before="0" w:after="0"/>
            <w:jc w:val="right"/>
            <w:rPr>
              <w:rFonts w:cs="Arial"/>
              <w:color w:val="333333"/>
              <w:sz w:val="14"/>
            </w:rPr>
          </w:pPr>
          <w:r>
            <w:rPr>
              <w:color w:val="333333"/>
              <w:sz w:val="14"/>
            </w:rPr>
            <w:fldChar w:fldCharType="begin"/>
          </w:r>
          <w:r>
            <w:rPr>
              <w:sz w:val="14"/>
              <w:color w:val="333333"/>
            </w:rPr>
            <w:instrText xml:space="preserve"> SAVEDATE \@"MMMM\ yyyy" </w:instrText>
          </w:r>
          <w:r>
            <w:rPr>
              <w:sz w:val="14"/>
              <w:color w:val="333333"/>
            </w:rPr>
            <w:fldChar w:fldCharType="separate"/>
          </w:r>
          <w:r>
            <w:rPr>
              <w:sz w:val="14"/>
              <w:color w:val="333333"/>
            </w:rPr>
            <w:t>martie 2008</w:t>
          </w:r>
          <w:r>
            <w:rPr>
              <w:sz w:val="14"/>
              <w:color w:val="333333"/>
            </w:rPr>
            <w:fldChar w:fldCharType="end"/>
          </w:r>
        </w:p>
      </w:tc>
    </w:tr>
    <w:tr>
      <w:trPr/>
      <w:tc>
        <w:tcPr>
          <w:tcW w:w="9360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Anexa 2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Grila de verificare a conformităţii administrative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47:00Z</dcterms:created>
  <dc:creator>AMPOR-DGP</dc:creator>
  <dc:description/>
  <cp:keywords>4.3 – Sprijinirea dezvoltării microîntreprinderilor</cp:keywords>
  <dc:language>en-US</dc:language>
  <cp:lastModifiedBy>costacheigabriel</cp:lastModifiedBy>
  <cp:lastPrinted>2008-03-13T01:12:00Z</cp:lastPrinted>
  <dcterms:modified xsi:type="dcterms:W3CDTF">2008-03-12T23:12:00Z</dcterms:modified>
  <cp:revision>122</cp:revision>
  <dc:subject/>
  <dc:title>ANEXA</dc:title>
</cp:coreProperties>
</file>