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lang w:val="ro-RO"/>
        </w:rPr>
      </w:pPr>
      <w:r>
        <w:rPr>
          <w:rFonts w:cs="Arial" w:ascii="Arial" w:hAnsi="Arial"/>
          <w:b/>
          <w:bCs/>
          <w:sz w:val="18"/>
          <w:lang w:val="ro-RO"/>
        </w:rPr>
        <w:t>Ghidul Solicitantului</w:t>
      </w:r>
      <w:r>
        <w:rPr>
          <w:rFonts w:cs="Arial" w:ascii="Arial" w:hAnsi="Arial"/>
          <w:b/>
          <w:bCs/>
          <w:color w:val="003366"/>
          <w:sz w:val="18"/>
          <w:lang w:val="ro-RO"/>
        </w:rPr>
        <w:t xml:space="preserve"> – </w:t>
      </w:r>
      <w:r>
        <w:rPr>
          <w:rFonts w:cs="Arial" w:ascii="Arial" w:hAnsi="Arial"/>
          <w:b/>
          <w:bCs/>
          <w:sz w:val="18"/>
          <w:lang w:val="ro-RO"/>
        </w:rPr>
        <w:t>Model F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/>
        </w:rPr>
      </w:pPr>
      <w:r>
        <w:rPr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Arial Narrow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ro-RO"/>
              </w:rPr>
            </w:pPr>
            <w:r>
              <w:rPr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ro-RO"/>
              </w:rPr>
            </w:pPr>
            <w:r>
              <w:rPr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ro-RO"/>
              </w:rPr>
              <w:t>Eliminaţi rândul dacă este cazul (vezi instrucţiunile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Mobil: (eliminaţi dacă este cazul, 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lang w:val="ro-RO"/>
              </w:rPr>
            </w:pPr>
            <w:r>
              <w:rPr>
                <w:rFonts w:cs="Arial Narrow" w:ascii="Arial Narrow" w:hAnsi="Arial Narrow"/>
                <w:sz w:val="22"/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rFonts w:eastAsia="Arial Narrow"/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liminaţi rândul dacă este cazul (vezi instrucţiunile)</w:t>
            </w:r>
          </w:p>
        </w:tc>
      </w:tr>
    </w:tbl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enţionaţi pe rând fiecare experienţă profesională relevantă, începând cu cea mai recentă dintre acestea.  Eliminaţi rândul dacă este cazul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4"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Menţionaţi pe rând fiecare formă de învăţământ şi program de formare profesională urmat, începând cu cel mai recent (vezi instrucţiunile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ro-RO"/>
              </w:rPr>
            </w:pPr>
            <w:r>
              <w:rPr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Eliminaţi rândul dacă este cazul (vezi instrucţiunile)</w:t>
            </w:r>
          </w:p>
        </w:tc>
      </w:tr>
    </w:tbl>
    <w:p>
      <w:pPr>
        <w:pStyle w:val="Normal"/>
        <w:rPr>
          <w:b/>
          <w:b/>
          <w:sz w:val="8"/>
          <w:lang w:val="ro-RO"/>
        </w:rPr>
      </w:pPr>
      <w:r>
        <w:br w:type="page"/>
      </w:r>
      <w:r>
        <w:rPr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Narrow"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Precizaţi  limba  maternă </w:t>
            </w:r>
            <w:r>
              <w:rPr>
                <w:sz w:val="22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b/>
          <w:b/>
          <w:sz w:val="16"/>
          <w:lang w:val="ro-RO"/>
        </w:rPr>
      </w:pPr>
      <w:r>
        <w:rPr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b/>
                <w:sz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ro-RO"/>
              </w:rPr>
            </w:pPr>
            <w:r>
              <w:rPr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Nivel european </w:t>
            </w:r>
            <w:r>
              <w:rPr>
                <w:i/>
                <w:vertAlign w:val="superscript"/>
                <w:lang w:val="ro-RO"/>
              </w:rPr>
              <w:t>(*)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</w:tr>
    </w:tbl>
    <w:p>
      <w:pPr>
        <w:pStyle w:val="Normal"/>
        <w:rPr>
          <w:sz w:val="2"/>
          <w:lang w:val="ro-RO"/>
        </w:rPr>
      </w:pPr>
      <w:r>
        <w:rPr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ro-RO"/>
              </w:rPr>
            </w:pPr>
            <w:r>
              <w:rPr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18"/>
                <w:lang w:val="ro-RO"/>
              </w:rPr>
            </w:pPr>
            <w:r>
              <w:rPr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lang w:val="ro-RO"/>
              </w:rPr>
            </w:pPr>
            <w:r>
              <w:rPr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Descrieţi competenţele şi indicaţi contextul în care au fost dobândite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Menţionaţi dacă deţineţi un permis şi categoria. Eliminaţi rândul dacă este cazul (vezi instrucţiunile)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  <w:r>
              <w:rPr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ro-RO"/>
              </w:rPr>
            </w:pPr>
            <w:r>
              <w:rPr>
                <w:lang w:val="ro-RO"/>
              </w:rPr>
              <w:t>Enumeraţi documentele ataşate CV-ului, dacă este cazul (vezi instrucţiunile)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2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33:00Z</dcterms:created>
  <dc:creator>AMPOR DGP</dc:creator>
  <dc:description/>
  <dc:language>en-US</dc:language>
  <cp:lastModifiedBy>frincuv</cp:lastModifiedBy>
  <cp:lastPrinted>2005-01-21T15:35:00Z</cp:lastPrinted>
  <dcterms:modified xsi:type="dcterms:W3CDTF">2009-02-26T15:07:00Z</dcterms:modified>
  <cp:revision>9</cp:revision>
  <dc:subject/>
  <dc:title>Ghidul solicitantului 3.1.</dc:title>
</cp:coreProperties>
</file>