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zumatul proiectului</w:t>
      </w:r>
      <w:r>
        <w:rPr>
          <w:rStyle w:val="EndnoteCharacters"/>
          <w:rStyle w:val="EndnoteAnchor"/>
          <w:rFonts w:eastAsia="Arial" w:cs="Trebuchet MS" w:ascii="Trebuchet MS" w:hAnsi="Trebuchet MS"/>
          <w:b/>
          <w:bCs/>
        </w:rPr>
        <w:endnoteReference w:id="2"/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, aşa cum apare în formularul cererii de finanţ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licitantul 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1.1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nerul 1 (unde este cazul) (denumire, adresă, ….)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2.7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nerul 2 (unde este cazul) (denumire, adresă, ….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2.7. din formularul cererii de finanţare)</w:t>
            </w:r>
          </w:p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vor adauga sau sterge randuri in functie de numarul partenerilo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zarea proiectului</w:t>
            </w:r>
          </w:p>
        </w:tc>
      </w:tr>
      <w:tr>
        <w:trPr/>
        <w:tc>
          <w:tcPr>
            <w:tcW w:w="9288" w:type="dxa"/>
            <w:tcBorders/>
            <w:shd w:fill="E0E0E0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unea de dezvoltare, judeţul, localitatea (conform secţiunii 2.2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a totală a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 totală defalcată pe cheltuieli eligibile şi neeligibile (conform secţiunii 4.2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ctivul proiectulu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maţi obiectivul proiectului (conform secţiunii 2.3.1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ăţile proiectului</w:t>
            </w:r>
          </w:p>
        </w:tc>
      </w:tr>
      <w:tr>
        <w:trPr>
          <w:trHeight w:val="270" w:hRule="atLeast"/>
        </w:trPr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umeraţi activităţile proiectului (conform secţiunii 2.3.5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proiectului şi perioada de implement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Conform secţiunii 2.5. din formularul cererii de finanţ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/>
            </w:pPr>
            <w:r>
              <w:rPr>
                <w:rFonts w:cs="Trebuchet MS" w:ascii="Trebuchet MS" w:hAnsi="Trebuchet MS"/>
              </w:rPr>
              <w:t>Rezultatele estimate ale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le aşteptate ca urmare a implementării proiectului (sect 2.3.8 din cererea de finantare)</w:t>
            </w:r>
          </w:p>
          <w:p>
            <w:pPr>
              <w:pStyle w:val="Instruc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i de realizare şi valorile acestora care vor fi atinse ca urmare a implementării proiectului.</w:t>
            </w:r>
          </w:p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form secţiunii  2.6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lationarea proiectului cu strategii/alte programe/proiecte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(Conform secţiunii 2.8. din formularul cererii de finanţare)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endnotePr>
        <w:numFmt w:val="lowerRoman"/>
      </w:endnotePr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ulletX"/>
        <w:numPr>
          <w:ilvl w:val="0"/>
          <w:numId w:val="0"/>
        </w:numPr>
        <w:ind w:left="720" w:hanging="360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 </w:t>
      </w:r>
      <w:r>
        <w:rPr>
          <w:sz w:val="16"/>
        </w:rPr>
        <w:t>Rezumatul proiectului va cuprinde orientativ  3 pagini A4</w:t>
      </w:r>
    </w:p>
    <w:p>
      <w:pPr>
        <w:pStyle w:val="Endnote"/>
        <w:rPr>
          <w:sz w:val="16"/>
          <w:lang w:val="fr-FR"/>
        </w:rPr>
      </w:pPr>
      <w:r>
        <w:rPr>
          <w:sz w:val="16"/>
          <w:lang w:val="fr-F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3366"/>
              <w:sz w:val="20"/>
            </w:rPr>
            <w:t>Axa prioritară 3 – Îmbunătăţirea infrastructurii sociale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Domeniul major de intervenţie 3.1 – „Reabilitarea/ modernizarea echiparea infrastructurii serviciilor de sănătate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  <w:sz w:val="18"/>
            </w:rPr>
          </w:pPr>
          <w:r>
            <w:rPr>
              <w:rFonts w:cs="Arial" w:ascii="Arial" w:hAnsi="Arial"/>
              <w:b/>
              <w:bCs/>
              <w:color w:val="003366"/>
              <w:sz w:val="18"/>
            </w:rPr>
            <w:t xml:space="preserve">Ghidul Solicitantului - </w:t>
          </w:r>
          <w:r>
            <w:rPr>
              <w:rFonts w:cs="Arial" w:ascii="Arial" w:hAnsi="Arial"/>
              <w:b/>
              <w:bCs/>
              <w:sz w:val="18"/>
              <w:lang w:val="ro-RO"/>
            </w:rPr>
            <w:t xml:space="preserve">Model A 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A1">
    <w:name w:val="2.1.A.1"/>
    <w:basedOn w:val="Heading3"/>
    <w:qFormat/>
    <w:pPr>
      <w:numPr>
        <w:ilvl w:val="0"/>
        <w:numId w:val="3"/>
      </w:numPr>
    </w:pPr>
    <w:rPr>
      <w:sz w:val="22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1:00Z</dcterms:created>
  <dc:creator>AMPOR DGP</dc:creator>
  <dc:description/>
  <dc:language>en-US</dc:language>
  <cp:lastModifiedBy>frincuv</cp:lastModifiedBy>
  <cp:lastPrinted>2007-08-25T18:48:00Z</cp:lastPrinted>
  <dcterms:modified xsi:type="dcterms:W3CDTF">2009-02-26T15:03:00Z</dcterms:modified>
  <cp:revision>12</cp:revision>
  <dc:subject/>
  <dc:title>Ghidul solicitantului 3.1.</dc:title>
</cp:coreProperties>
</file>