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0" w:after="40"/>
        <w:outlineLvl w:val="0"/>
        <w:rPr/>
      </w:pPr>
      <w:r>
        <w:rPr/>
        <w:t>Grila de verificare a conformităţii administrativ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04"/>
      </w:tblGrid>
      <w:tr>
        <w:trPr/>
        <w:tc>
          <w:tcPr>
            <w:tcW w:w="910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inţă</w:t>
            </w:r>
          </w:p>
        </w:tc>
        <w:tc>
          <w:tcPr>
            <w:tcW w:w="1204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/Nu/C</w:t>
            </w:r>
            <w:r>
              <w:rPr>
                <w:rStyle w:val="EndnoteCharacters"/>
                <w:rStyle w:val="EndnoteAnchor"/>
                <w:rFonts w:cs="Trebuchet MS"/>
                <w:b/>
                <w:bCs/>
              </w:rPr>
              <w:endnoteReference w:id="2"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Toate rubricile din CF sunt completate cu datele solicitate şi respectă modelul standar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letul Cererii de finanţare (CF) este sigilat şi poartă toate detaliile de identificare 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(împreună cu anexele) este redactată în 4 exemplare (1 original şi 3 copii) marcate corespunzător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Cs w:val="22"/>
              </w:rPr>
            </w:pPr>
            <w:r>
              <w:rPr/>
              <w:t>CF este numerotată, semnată şi ştampilată conform cerinţelor din Ghidul solicitantului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Dosarul cererii de finanţare conţine opis completat conform modelului din ghid 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(Secţiunea 5 „Certificarea”) respectă formatul prevăzut, este datată, ştampilată şi semnată în original</w:t>
            </w:r>
            <w:r>
              <w:rPr>
                <w:rStyle w:val="EndnoteCharacters"/>
                <w:rStyle w:val="EndnoteAnchor"/>
                <w:rFonts w:cs="Trebuchet MS"/>
              </w:rPr>
              <w:endnoteReference w:id="3"/>
            </w:r>
            <w:r>
              <w:rPr/>
              <w:t xml:space="preserve"> de reprezentantul legal sau de o persoană împuternicită.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zumatul proiectului este ataşat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  <w:iCs/>
              </w:rPr>
              <w:t>unde e cazul</w:t>
            </w:r>
            <w:r>
              <w:rPr/>
              <w:t>] Actul de împuternicire autentificat este ataşat, în original (inclusiv în cazul partenerilor APL, unde e cazul)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În cazul parteneriatelor, Acordul de parteneriat este ataşat, în original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În cazul parteneriatelor,</w:t>
            </w:r>
            <w:r>
              <w:rPr/>
              <w:t xml:space="preserve"> Liderul de proiect este clar identificat în Acordul de parteneriat şi în Formularul cererii de finanţare.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Declaraţia de eligibilitate este ataşată, semnată în original de către reprezentantul legal sau de o persoană împuternicită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  <w:lang w:val="en-US"/>
              </w:rPr>
              <w:t xml:space="preserve">În cazul parteneriatelor, </w:t>
            </w:r>
            <w:r>
              <w:rPr/>
              <w:t>Declaraţiile de eligibilitate ale p</w:t>
            </w:r>
            <w:r>
              <w:rPr>
                <w:szCs w:val="22"/>
                <w:lang w:val="en-US"/>
              </w:rPr>
              <w:t xml:space="preserve">artenerilor </w:t>
            </w:r>
            <w:r>
              <w:rPr/>
              <w:t>sunt ataşate, semnate în original de către reprezentantul legal sau de o persoană împuternicită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că este cazul, decizii privind recuperarea ajutoarelor de stat şi dovezi ale efectuării plăţii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Declaraţia de angajament este ataşată, semnată în original, de către reprezentantul legal sau de o persoană împuternicită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  <w:lang w:val="en-US"/>
              </w:rPr>
              <w:t xml:space="preserve">În cazul parteneriatelor, </w:t>
            </w:r>
            <w:r>
              <w:rPr/>
              <w:t>Declaraţia de angajament este ataşată, semnată în original, de către toţi partenerii (inclusiv liderul de proiect), prin reprezentanţii legali sau persoane împuternicite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tuaţiile financiare sunt ataşate, în copie (</w:t>
            </w:r>
            <w:r>
              <w:rPr/>
              <w:t>Bilanţul contabil, contul de rezultat patrimonial şi contul anual de execuţie bugetară)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În cazul parteneriatelor, s</w:t>
            </w:r>
            <w:r>
              <w:rPr>
                <w:szCs w:val="22"/>
              </w:rPr>
              <w:t>ituaţiile financiare ale partenerilor APL sunt ataşate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cumentele de proprietate/ administrare asupra terenului şi infrastructurii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Studiul de fezabilitate/ documentaţia de avizare a lucrărilor de intervenţii este ataşat(ă) în copie, şi este însoţit(ă) de Hotărârea solicitantului de aprobare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F/ documentaţia de avizare nu a fost elaborat(ă)/ revizuit(ă) / reactualizat(ă) cu mai mult de 1 an înainte de data depunerii cererii de finanţar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Analiza cost-beneficiu (dacă nu este inclusă în studiul de fezabilitate sau în documentaţia de avizare a lucrărilor de intervenţii) este ataşată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ul de reutilizare a sitului reabilitat este ataşat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rtificatul de urbanism este ataşat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işa tehnică privind condiţiile de protecţia mediului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Dacă este prevăzut în Fişa tehnică, Studiul de impact asupra mediului este ataşat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Hotărârea de aprobare a proiectului şi a cheltuielilor legate de proiect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V-urile şi/sau fişele de post aferente poziţiilor care formează echipa de proiect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cumentele ataşate sunt valabile, conform opis-ului (perioada de valabilitate)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2240" w:h="15840"/>
      <w:pgMar w:left="1260" w:right="900" w:gutter="0" w:header="360" w:top="1080" w:footer="465" w:bottom="16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a/Nu – cerinţă îndeplinită/ neîndeplinită; Da(C)/Nu(C) – cerinţă îndeplinită/ neîndeplinită în urma clarificărilor. </w:t>
      </w:r>
    </w:p>
  </w:endnote>
  <w:endnote w:id="3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Style w:val="EndnoteCharacters"/>
          <w:rFonts w:cs="Trebuchet MS" w:ascii="Trebuchet MS" w:hAnsi="Trebuchet MS"/>
          <w:position w:val="0"/>
          <w:sz w:val="18"/>
          <w:vertAlign w:val="baseline"/>
        </w:rPr>
        <w:t xml:space="preserve"> </w:t>
      </w:r>
      <w:r>
        <w:rPr>
          <w:rFonts w:cs="Trebuchet MS" w:ascii="Trebuchet MS" w:hAnsi="Trebuchet MS"/>
        </w:rPr>
        <w:t>Cerinţa referitoare la forma originală a documentelor este valabilă numai pentru exemplarul marcat cu  “original” al Cererii de finanţa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333333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0"/>
            <w:jc w:val="center"/>
            <w:rPr>
              <w:rFonts w:ascii="Arial" w:hAnsi="Arial" w:cs="Arial"/>
              <w:color w:val="003366"/>
              <w:sz w:val="14"/>
            </w:rPr>
          </w:pPr>
          <w:r>
            <w:rPr>
              <w:rStyle w:val="PageNumber"/>
              <w:rFonts w:cs="Arial" w:ascii="Arial" w:hAnsi="Arial"/>
              <w:color w:val="003366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t>2</w:t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917"/>
    </w:tblGrid>
    <w:tr>
      <w:trPr/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2 - Reabilitarea siturilor industriale poluate şi neutilizate şi pregătirea pentru noi activităţi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9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</w:r>
        </w:p>
      </w:tc>
    </w:tr>
    <w:tr>
      <w:trPr/>
      <w:tc>
        <w:tcPr>
          <w:tcW w:w="10097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10097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2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rila de verificare a conformităţii administrative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6:00Z</dcterms:created>
  <dc:creator>costacheigabriel</dc:creator>
  <dc:description/>
  <cp:keywords>4.2 - Reabilitarea siturilor industriale poluate şi neutilizate şi pregătirea pentru noi activităţi</cp:keywords>
  <dc:language>en-US</dc:language>
  <cp:lastModifiedBy>costacheigabriel</cp:lastModifiedBy>
  <cp:lastPrinted>2008-04-24T21:47:00Z</cp:lastPrinted>
  <dcterms:modified xsi:type="dcterms:W3CDTF">2008-04-24T18:47:00Z</dcterms:modified>
  <cp:revision>704</cp:revision>
  <dc:subject/>
  <dc:title>ANEXA</dc:title>
</cp:coreProperties>
</file>