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283"/>
        <w:gridCol w:w="779"/>
        <w:gridCol w:w="540"/>
        <w:gridCol w:w="540"/>
        <w:gridCol w:w="360"/>
        <w:gridCol w:w="180"/>
        <w:gridCol w:w="540"/>
        <w:gridCol w:w="360"/>
        <w:gridCol w:w="720"/>
        <w:gridCol w:w="540"/>
        <w:gridCol w:w="1080"/>
      </w:tblGrid>
      <w:tr>
        <w:trPr/>
        <w:tc>
          <w:tcPr>
            <w:tcW w:w="2974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-12573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9.9pt" to="4.3pt,66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Informaţii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xperienţa profesională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experienţă profesională relevantă, începând cu cea mai recentă dintre acestea. 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ducaţie şi formar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formă de învăţământ ş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titudini şi competenţe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Instruct"/>
              <w:widowControl/>
              <w:autoSpaceDE w:val="true"/>
              <w:spacing w:before="0" w:after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Precizaţi  limba  maternă (dacă este cazul specificaţi a doua limbă maternă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/>
              <w:t>Limbi străine cunoscut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/>
              <w:t>Comprehensiu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rFonts w:eastAsia="Trebuchet MS"/>
                <w:i/>
              </w:rPr>
              <w:t xml:space="preserve"> </w:t>
            </w:r>
            <w:r>
              <w:rPr>
                <w:i/>
              </w:rPr>
              <w:t xml:space="preserve">Nivel european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bilităţi de ascul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bilităţi de citi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Interacţiu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Expri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dacă deţineţi un permis şi categoria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aţi alte informaţii utile care nu au fost menţionate anterior, de exemplu: persoane de contact, referinţ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umeraţi documentele ataşate CV-ului, dacă este caz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>
          <w:b/>
          <w:bCs/>
          <w:i w:val="false"/>
          <w:iCs w:val="false"/>
        </w:rPr>
        <w:t>Formatul standard</w:t>
      </w:r>
      <w:r>
        <w:rPr>
          <w:i w:val="false"/>
          <w:iCs w:val="false"/>
        </w:rPr>
        <w:t xml:space="preserve"> de Curriculum Vitae european (Europass) prezentat mai sus este disponibil, în format electronic, şi la adresa</w:t>
      </w:r>
    </w:p>
    <w:p>
      <w:pPr>
        <w:pStyle w:val="Instruct"/>
        <w:spacing w:before="0" w:after="0"/>
        <w:rPr/>
      </w:pPr>
      <w:hyperlink r:id="rId2">
        <w:r>
          <w:rPr>
            <w:rStyle w:val="InternetLink"/>
            <w:i/>
            <w:iCs/>
          </w:rPr>
          <w:t>http://europass.cedefop.europa.eu/img/dynamic/c1344/type.FileContent.file/CVTemplate_ro_RO.doc</w:t>
        </w:r>
      </w:hyperlink>
      <w:r>
        <w:rPr>
          <w:i w:val="false"/>
          <w:iCs w:val="false"/>
        </w:rPr>
        <w:t xml:space="preserve">, împreună cu </w:t>
      </w:r>
      <w:r>
        <w:rPr>
          <w:b/>
          <w:bCs/>
          <w:i w:val="false"/>
          <w:iCs w:val="false"/>
        </w:rPr>
        <w:t>instrucţiuni detaliate privind completarea</w:t>
      </w:r>
      <w:r>
        <w:rPr>
          <w:i w:val="false"/>
          <w:iCs w:val="false"/>
        </w:rPr>
        <w:t xml:space="preserve"> lui (</w:t>
      </w:r>
      <w:hyperlink r:id="rId3">
        <w:r>
          <w:rPr>
            <w:rStyle w:val="InternetLink"/>
            <w:i/>
            <w:iCs/>
          </w:rPr>
          <w:t>http://europass.cedefop.europa.eu/img/dynamic/c1345/type.FileContent.file/CVInstructions_ro_RO.pdf</w:t>
        </w:r>
      </w:hyperlink>
      <w:r>
        <w:rPr>
          <w:i w:val="false"/>
          <w:iCs w:val="false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40" w:top="12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Model G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urriculum vita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817" w:leader="none"/>
      </w:tabs>
      <w:spacing w:before="0" w:after="0"/>
      <w:jc w:val="right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mg/dynamic/c1344/type.FileContent.file/CVTemplate_ro_RO.doc" TargetMode="External"/><Relationship Id="rId3" Type="http://schemas.openxmlformats.org/officeDocument/2006/relationships/hyperlink" Target="http://europass.cedefop.europa.eu/img/dynamic/c1345/type.FileContent.file/CVInstructions_ro_R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9:00Z</dcterms:created>
  <dc:creator>costacheigabriel</dc:creator>
  <dc:description/>
  <cp:keywords>4.2 - Reabilitarea siturilor industriale poluate şi neutilizate  şi pregătirea pentru noi activităţi</cp:keywords>
  <dc:language>en-US</dc:language>
  <cp:lastModifiedBy>costacheigabriel</cp:lastModifiedBy>
  <cp:lastPrinted>2008-04-24T21:47:00Z</cp:lastPrinted>
  <dcterms:modified xsi:type="dcterms:W3CDTF">2008-04-24T18:47:00Z</dcterms:modified>
  <cp:revision>30</cp:revision>
  <dc:subject/>
  <dc:title>Ghidul Solicitantului – Model G</dc:title>
</cp:coreProperties>
</file>